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磷肥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了国家统计局、国家商务部、国家发改委、国务院发展研究中心、中国海关总署、磷肥行业相关协会、国内外相关刊物的基础信息以及磷肥行业专业研究单位等公布和提供的大量资料，结合深入的市场调查资料，重点探讨了磷肥行业的的整体及其相关子行业的运行情况，并对未来磷肥行业的发展环境及发展趋势进行探讨和研判，最后在前面大量分析、预测的基础上，研究了磷肥行业今后的应对策略，为磷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及磷肥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肥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化肥的原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几种常见化肥产品的鉴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的相关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磷肥的定义及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磷肥生产工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磷肥的利用率及生理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种主要磷肥产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过磷酸钙</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钙镁磷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磷酸一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磷酸二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工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肥工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化肥市场走势回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际化肥市场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化肥市场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化肥市场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国际化肥供应商争夺有限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亚洲与欧美化肥工业比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全球化肥供需情况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工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化肥：</w:t>
                                        </w:r>
                                        <w:r>
                                          <w:rPr>
                                            <w:rFonts w:cs="Arial" w:ascii="Arial" w:hAnsi="Arial"/>
                                            <w:color w:val="000000"/>
                                            <w:szCs w:val="21"/>
                                          </w:rPr>
                                          <w:t>30</w:t>
                                        </w:r>
                                        <w:r>
                                          <w:rPr>
                                            <w:rFonts w:ascii="Arial" w:hAnsi="Arial" w:cs="Arial"/>
                                            <w:color w:val="000000"/>
                                            <w:szCs w:val="21"/>
                                          </w:rPr>
                                          <w:t>年励精图治再创辉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肥进出口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质检总局化肥质量抽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肥市场化改革走向纵深</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肥经营取消企业所有制限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化肥市场供需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工业当前存在的问题及对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化肥工业面临的主要问题及发展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化肥产业结构的问题与调整对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化肥业存在主要问题及国务院重要批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肥生产销售面临新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当前化肥市场面临的突出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化肥行业产能过剩问题应当正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肥企业共同面临的竞争威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化肥同行业内的竞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潜在的新参加竞争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理性购买能力逐步提高的威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替代产品的威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化肥上下游产业的威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市场拓展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化肥企业如何提高市场分析与预测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化肥销售模式也要创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开拓一个新市场的基本营销策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逼迫经销商同工厂合力开拓市场的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工厂的“削藩”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磷肥产业国际竞争力评价研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研究方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主要研究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磷肥产业面临的挑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提高我国磷肥产业国际竞争力的政策建议和企业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肥工业发展前景展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化肥行业发展有两个重要的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内化肥关税政策变化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肥流通体制的改革利在未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未来有机类肥料将占化肥消费总量</w:t>
                                        </w:r>
                                        <w:r>
                                          <w:rPr>
                                            <w:rFonts w:cs="Arial" w:ascii="Arial" w:hAnsi="Arial"/>
                                            <w:color w:val="000000"/>
                                            <w:szCs w:val="21"/>
                                          </w:rPr>
                                          <w:t>30% 48</w:t>
                                        </w:r>
                                      </w:p>
                                      <w:p>
                                        <w:pPr>
                                          <w:pStyle w:val="Normal"/>
                                          <w:spacing w:lineRule="atLeast" w:line="380"/>
                                          <w:rPr>
                                            <w:rFonts w:ascii="Arial" w:hAnsi="Arial" w:cs="Arial"/>
                                            <w:color w:val="000000"/>
                                            <w:szCs w:val="21"/>
                                          </w:rPr>
                                        </w:pPr>
                                        <w:r>
                                          <w:rPr>
                                            <w:rFonts w:ascii="Arial" w:hAnsi="Arial" w:cs="Arial"/>
                                            <w:color w:val="000000"/>
                                            <w:szCs w:val="21"/>
                                          </w:rPr>
                                          <w:t>五、化肥随进随销已成经销商避免亏损大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化肥市场将供过于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磷肥工业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肥工业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世界磷肥工业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世界磷肥消费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国际磷肥市场进入“循环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出口量影响国际磷肥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磷肥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市场磷肥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磷肥价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磷肥生产国的磷肥工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越南</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肥工业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工业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磷肥工业发展阶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磷肥工业发展</w:t>
                                        </w:r>
                                        <w:r>
                                          <w:rPr>
                                            <w:rFonts w:cs="Arial" w:ascii="Arial" w:hAnsi="Arial"/>
                                            <w:color w:val="000000"/>
                                            <w:szCs w:val="21"/>
                                          </w:rPr>
                                          <w:t>6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生产规模及技术装备水平</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产业集中度及生产力分布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我国磷肥工业发展总体评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磷肥行业的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磷肥行业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肥行业生产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磷肥行业投资过高致产能过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磷肥产业需求潜能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磷肥价格走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中小磷肥企业经营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磷肥产业发展景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磷肥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肥行业存在的问题及对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磷肥产业当前面临的主要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磷肥工业结构性矛盾亟待解决</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磷肥主要原料供应问题及发展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磷矿资源的利用效率问题及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磷肥需求下发展规模问题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磷肥产品品种问题及发展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产业组织结构与重组问题及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磷肥产能严重过剩及调整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浓度磷肥与高浓度磷肥</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浓度磷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云南低浓度磷肥企业发展态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低浓度化肥企业发展态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我国低浓度磷肥发展应受到高度重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低浓度磷肥工业健康发展</w:t>
                                        </w:r>
                                        <w:r>
                                          <w:rPr>
                                            <w:rFonts w:cs="Arial" w:ascii="Arial" w:hAnsi="Arial"/>
                                            <w:color w:val="000000"/>
                                            <w:szCs w:val="21"/>
                                          </w:rPr>
                                          <w:t>11</w:t>
                                        </w:r>
                                        <w:r>
                                          <w:rPr>
                                            <w:rFonts w:ascii="Arial" w:hAnsi="Arial" w:cs="Arial"/>
                                            <w:color w:val="000000"/>
                                            <w:szCs w:val="21"/>
                                          </w:rPr>
                                          <w:t>点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中国低浓度磷肥发展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中国钙镁磷肥发展回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钙镁磷肥市场发展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钙镁磷肥市场价格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钙镁磷肥生产技术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国内钙镁磷肥竞争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磷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高浓度磷肥工业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高浓度磷肥国际市场比重增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高浓度磷肥企业发展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高浓度磷肥典型企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料浆法”磷铵助高浓度磷肥快速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二季度磷酸二铵出口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度磷酸二铵市场特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国内磷酸二铵价格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磷酸二铵出口关税出台最新政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磷酸二铵冬储市场启动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磺与磷肥工业</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磺行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世界硫资源的分布及生产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硫磺市场价格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硫磺交易价格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硫磺形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工业发展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硫磺及硫资源的相关介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硫磺市场运行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外硫磺市场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硫资源供应保障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我国硫磺的供需现状及发展前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未来硫磺市场继续走软为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工业与磷肥市场的相互作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硫磺进口免增值税缓解磷肥成本压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磷肥产业中硫磺制酸仍占主导</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硫磺</w:t>
                                        </w:r>
                                        <w:r>
                                          <w:rPr>
                                            <w:rFonts w:cs="Arial" w:ascii="Arial" w:hAnsi="Arial"/>
                                            <w:color w:val="000000"/>
                                            <w:szCs w:val="21"/>
                                          </w:rPr>
                                          <w:t>-</w:t>
                                        </w:r>
                                        <w:r>
                                          <w:rPr>
                                            <w:rFonts w:ascii="Arial" w:hAnsi="Arial" w:cs="Arial"/>
                                            <w:color w:val="000000"/>
                                            <w:szCs w:val="21"/>
                                          </w:rPr>
                                          <w:t>硫酸</w:t>
                                        </w:r>
                                        <w:r>
                                          <w:rPr>
                                            <w:rFonts w:cs="Arial" w:ascii="Arial" w:hAnsi="Arial"/>
                                            <w:color w:val="000000"/>
                                            <w:szCs w:val="21"/>
                                          </w:rPr>
                                          <w:t>-</w:t>
                                        </w:r>
                                        <w:r>
                                          <w:rPr>
                                            <w:rFonts w:ascii="Arial" w:hAnsi="Arial" w:cs="Arial"/>
                                            <w:color w:val="000000"/>
                                            <w:szCs w:val="21"/>
                                          </w:rPr>
                                          <w:t>磷肥产业链重新洗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矿资源与磷肥工业</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矿资源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磷矿资源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世界磷矿资源分布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世界磷矿资源开发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世界磷矿资源消费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各国日益重视保护磷资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资源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磷矿资源的分布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磷矿资源的赋存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磷矿资源特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中国磷矿耗竭危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以后中国磷矿消费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资源应用中存在的问题及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磷肥困局调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磷矿资源开发利用中的环境问题及防治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对我国磷矿开发的几点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资源与磷肥工业的相互作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磷矿深加工磷肥企业效益大提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证磷矿和磷肥工业健康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磷矿资源瓶颈下中国磷肥工业发展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磷矿石资源税上调对磷肥成本影响不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肥上市公司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兴发集团</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澄星磷化工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六国化工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宏达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肥其他重点企业发展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化工工业集团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及发展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云天化国际化工股份有限公司富瑞分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云峰化学工业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云天化国际化工股份有限公司红磷分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祥云（集团）化工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湖北祥云参与无极“农资直接入户”工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绿陵化工集团</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江苏绿陵集团走强强联合之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弘祥化工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湛化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襄樊丽明化工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鹿寨化肥总厂</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天峰化工有限责任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夏鲁西化工化肥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昭通市昆华化工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陕西旬阳大地复肥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合肥四方磷复肥有限责任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北富驰化工医药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肥工业发展的政策环境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关税政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磷肥进出口关税政策调整</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化肥出口政策障碍大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磷肥出口政策偏向深加工企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磷肥协会呼吁磷肥出口实行零关税</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惠政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财政部关于免征硫磺进口环节增值税的通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免征硫磺进口增值税政策探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免征磷酸二铵增值税</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免征磷酸二铵增值税的政策影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中国磷肥工业协会提出政策性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淡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中国化肥淡季储备制度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化肥承储企业的经营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首次专项储备百万吨磷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家专项储备百万吨磷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百万吨磷肥淡季储备对磷肥行业的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磷肥行业产业结构调整意见</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总体目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结构调整的重点和方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磷肥工业发展策略及前景展望</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磷肥行业发展策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磷肥工业发展策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国磷肥工业“十一五”发展目标及思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磷肥行业调整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提高中国磷肥产业的国际竞争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充分利用磷肥副产氟资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我国磷肥行业改变发展要领的紧要途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磷肥工业前景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新周期下中国磷肥工业发展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磷肥行业发展形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磷肥需求增加潜能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未来磷肥产业短期难以恢复景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磷肥产业结构调整的重点和方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磷肥行业市场发展前景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一：化肥工业产业政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附录二：肥料登记管理办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附录三：《化肥淡季商业储备管理办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附录四：硝酸磷肥国家标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磷肥消费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浓度磷复肥实物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我国硫供应能力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年宜昌兴发集团有限责任公司主营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流动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长期投资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固定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无形及其他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流动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长期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股东权益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主营业务收入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主营业务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营业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利润总额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净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每股指标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获利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经营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偿债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资本结构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发展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现金流量分析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年江苏澄星磷化工股份有限公司主营构成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流动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长期投资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固定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无形及其他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流动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长期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股东权益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主营业务收入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主营业务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营业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利润总额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净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每股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获利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经营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偿债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资本结构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发展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现金流量分析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年安徽六国化工股份有限公司主营构成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流动资产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长期投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固定资产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无形及其他资产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流动负债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长期负债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股东权益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主营业务收入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主营业务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营业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利润总额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净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每股指标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获利能力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经营能力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偿债能力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资本结构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发展能力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现金流量分析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年四川宏达股份有限公司主营构成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流动资产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长期投资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固定资产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无形及其他资产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流动负债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长期负债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股东权益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主营业务收入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主营业务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营业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利润总额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净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每股指标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获利能力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经营能力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偿债能力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资本结构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发展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现金流量分析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广东湛化股份有限公司组织结构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合肥四方磷复肥有限责任公司销售网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磷肥销售收入情况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承储企业淡储期间化肥进销存月报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承储企业化肥淡季商业储备利息补贴申报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硝酸磷肥的技术要求</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及磷肥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肥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化肥的原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几种常见化肥产品的鉴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的相关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磷肥的定义及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磷肥生产工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磷肥的利用率及生理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种主要磷肥产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过磷酸钙</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钙镁磷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磷酸一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磷酸二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工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肥工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化肥市场走势回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际化肥市场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化肥市场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化肥市场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国际化肥供应商争夺有限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亚洲与欧美化肥工业比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全球化肥供需情况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工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化肥：</w:t>
                                  </w:r>
                                  <w:r>
                                    <w:rPr>
                                      <w:rFonts w:cs="Arial" w:ascii="Arial" w:hAnsi="Arial"/>
                                      <w:color w:val="000000"/>
                                      <w:szCs w:val="21"/>
                                    </w:rPr>
                                    <w:t>30</w:t>
                                  </w:r>
                                  <w:r>
                                    <w:rPr>
                                      <w:rFonts w:ascii="Arial" w:hAnsi="Arial" w:cs="Arial"/>
                                      <w:color w:val="000000"/>
                                      <w:szCs w:val="21"/>
                                    </w:rPr>
                                    <w:t>年励精图治再创辉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肥进出口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质检总局化肥质量抽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肥市场化改革走向纵深</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肥经营取消企业所有制限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化肥市场供需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工业当前存在的问题及对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化肥工业面临的主要问题及发展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化肥产业结构的问题与调整对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化肥业存在主要问题及国务院重要批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肥生产销售面临新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当前化肥市场面临的突出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化肥行业产能过剩问题应当正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肥企业共同面临的竞争威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化肥同行业内的竞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潜在的新参加竞争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理性购买能力逐步提高的威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替代产品的威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化肥上下游产业的威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市场拓展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化肥企业如何提高市场分析与预测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化肥销售模式也要创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开拓一个新市场的基本营销策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逼迫经销商同工厂合力开拓市场的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工厂的“削藩”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磷肥产业国际竞争力评价研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研究方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主要研究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磷肥产业面临的挑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提高我国磷肥产业国际竞争力的政策建议和企业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肥工业发展前景展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化肥行业发展有两个重要的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内化肥关税政策变化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肥流通体制的改革利在未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未来有机类肥料将占化肥消费总量</w:t>
                                  </w:r>
                                  <w:r>
                                    <w:rPr>
                                      <w:rFonts w:cs="Arial" w:ascii="Arial" w:hAnsi="Arial"/>
                                      <w:color w:val="000000"/>
                                      <w:szCs w:val="21"/>
                                    </w:rPr>
                                    <w:t>30% 48</w:t>
                                  </w:r>
                                </w:p>
                                <w:p>
                                  <w:pPr>
                                    <w:pStyle w:val="Normal"/>
                                    <w:spacing w:lineRule="atLeast" w:line="380"/>
                                    <w:rPr>
                                      <w:rFonts w:ascii="Arial" w:hAnsi="Arial" w:cs="Arial"/>
                                      <w:color w:val="000000"/>
                                      <w:szCs w:val="21"/>
                                    </w:rPr>
                                  </w:pPr>
                                  <w:r>
                                    <w:rPr>
                                      <w:rFonts w:ascii="Arial" w:hAnsi="Arial" w:cs="Arial"/>
                                      <w:color w:val="000000"/>
                                      <w:szCs w:val="21"/>
                                    </w:rPr>
                                    <w:t>五、化肥随进随销已成经销商避免亏损大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化肥市场将供过于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磷肥工业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肥工业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世界磷肥工业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世界磷肥消费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国际磷肥市场进入“循环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出口量影响国际磷肥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磷肥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市场磷肥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磷肥价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磷肥生产国的磷肥工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越南</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肥工业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工业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磷肥工业发展阶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磷肥工业发展</w:t>
                                  </w:r>
                                  <w:r>
                                    <w:rPr>
                                      <w:rFonts w:cs="Arial" w:ascii="Arial" w:hAnsi="Arial"/>
                                      <w:color w:val="000000"/>
                                      <w:szCs w:val="21"/>
                                    </w:rPr>
                                    <w:t>6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生产规模及技术装备水平</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产业集中度及生产力分布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我国磷肥工业发展总体评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磷肥行业的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磷肥行业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肥行业生产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磷肥行业投资过高致产能过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磷肥产业需求潜能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磷肥价格走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中小磷肥企业经营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磷肥产业发展景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磷肥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肥行业存在的问题及对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磷肥产业当前面临的主要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磷肥工业结构性矛盾亟待解决</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磷肥主要原料供应问题及发展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磷矿资源的利用效率问题及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磷肥需求下发展规模问题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磷肥产品品种问题及发展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产业组织结构与重组问题及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磷肥产能严重过剩及调整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浓度磷肥与高浓度磷肥</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浓度磷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云南低浓度磷肥企业发展态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低浓度化肥企业发展态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我国低浓度磷肥发展应受到高度重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低浓度磷肥工业健康发展</w:t>
                                  </w:r>
                                  <w:r>
                                    <w:rPr>
                                      <w:rFonts w:cs="Arial" w:ascii="Arial" w:hAnsi="Arial"/>
                                      <w:color w:val="000000"/>
                                      <w:szCs w:val="21"/>
                                    </w:rPr>
                                    <w:t>11</w:t>
                                  </w:r>
                                  <w:r>
                                    <w:rPr>
                                      <w:rFonts w:ascii="Arial" w:hAnsi="Arial" w:cs="Arial"/>
                                      <w:color w:val="000000"/>
                                      <w:szCs w:val="21"/>
                                    </w:rPr>
                                    <w:t>点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中国低浓度磷肥发展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中国钙镁磷肥发展回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钙镁磷肥市场发展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钙镁磷肥市场价格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钙镁磷肥生产技术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国内钙镁磷肥竞争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磷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高浓度磷肥工业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高浓度磷肥国际市场比重增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高浓度磷肥企业发展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高浓度磷肥典型企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料浆法”磷铵助高浓度磷肥快速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二季度磷酸二铵出口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度磷酸二铵市场特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国内磷酸二铵价格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磷酸二铵出口关税出台最新政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磷酸二铵冬储市场启动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磺与磷肥工业</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磺行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世界硫资源的分布及生产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硫磺市场价格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硫磺交易价格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硫磺形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工业发展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硫磺及硫资源的相关介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硫磺市场运行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外硫磺市场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硫资源供应保障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我国硫磺的供需现状及发展前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未来硫磺市场继续走软为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工业与磷肥市场的相互作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硫磺进口免增值税缓解磷肥成本压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磷肥产业中硫磺制酸仍占主导</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硫磺</w:t>
                                  </w:r>
                                  <w:r>
                                    <w:rPr>
                                      <w:rFonts w:cs="Arial" w:ascii="Arial" w:hAnsi="Arial"/>
                                      <w:color w:val="000000"/>
                                      <w:szCs w:val="21"/>
                                    </w:rPr>
                                    <w:t>-</w:t>
                                  </w:r>
                                  <w:r>
                                    <w:rPr>
                                      <w:rFonts w:ascii="Arial" w:hAnsi="Arial" w:cs="Arial"/>
                                      <w:color w:val="000000"/>
                                      <w:szCs w:val="21"/>
                                    </w:rPr>
                                    <w:t>硫酸</w:t>
                                  </w:r>
                                  <w:r>
                                    <w:rPr>
                                      <w:rFonts w:cs="Arial" w:ascii="Arial" w:hAnsi="Arial"/>
                                      <w:color w:val="000000"/>
                                      <w:szCs w:val="21"/>
                                    </w:rPr>
                                    <w:t>-</w:t>
                                  </w:r>
                                  <w:r>
                                    <w:rPr>
                                      <w:rFonts w:ascii="Arial" w:hAnsi="Arial" w:cs="Arial"/>
                                      <w:color w:val="000000"/>
                                      <w:szCs w:val="21"/>
                                    </w:rPr>
                                    <w:t>磷肥产业链重新洗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矿资源与磷肥工业</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矿资源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磷矿资源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世界磷矿资源分布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世界磷矿资源开发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世界磷矿资源消费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各国日益重视保护磷资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资源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磷矿资源的分布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磷矿资源的赋存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磷矿资源特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中国磷矿耗竭危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以后中国磷矿消费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资源应用中存在的问题及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磷肥困局调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磷矿资源开发利用中的环境问题及防治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对我国磷矿开发的几点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资源与磷肥工业的相互作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磷矿深加工磷肥企业效益大提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证磷矿和磷肥工业健康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磷矿资源瓶颈下中国磷肥工业发展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磷矿石资源税上调对磷肥成本影响不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肥上市公司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兴发集团</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澄星磷化工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六国化工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宏达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肥其他重点企业发展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化工工业集团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及发展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云天化国际化工股份有限公司富瑞分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云峰化学工业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云天化国际化工股份有限公司红磷分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祥云（集团）化工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湖北祥云参与无极“农资直接入户”工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绿陵化工集团</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江苏绿陵集团走强强联合之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弘祥化工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湛化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襄樊丽明化工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鹿寨化肥总厂</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天峰化工有限责任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夏鲁西化工化肥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昭通市昆华化工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陕西旬阳大地复肥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合肥四方磷复肥有限责任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北富驰化工医药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肥工业发展的政策环境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关税政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磷肥进出口关税政策调整</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化肥出口政策障碍大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磷肥出口政策偏向深加工企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磷肥协会呼吁磷肥出口实行零关税</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惠政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财政部关于免征硫磺进口环节增值税的通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免征硫磺进口增值税政策探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免征磷酸二铵增值税</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免征磷酸二铵增值税的政策影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中国磷肥工业协会提出政策性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淡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中国化肥淡季储备制度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化肥承储企业的经营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首次专项储备百万吨磷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家专项储备百万吨磷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百万吨磷肥淡季储备对磷肥行业的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磷肥行业产业结构调整意见</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总体目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结构调整的重点和方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磷肥工业发展策略及前景展望</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磷肥行业发展策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磷肥工业发展策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国磷肥工业“十一五”发展目标及思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磷肥行业调整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提高中国磷肥产业的国际竞争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充分利用磷肥副产氟资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我国磷肥行业改变发展要领的紧要途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磷肥工业前景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新周期下中国磷肥工业发展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磷肥行业发展形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磷肥需求增加潜能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未来磷肥产业短期难以恢复景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磷肥产业结构调整的重点和方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磷肥行业市场发展前景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一：化肥工业产业政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附录二：肥料登记管理办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附录三：《化肥淡季商业储备管理办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附录四：硝酸磷肥国家标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磷肥消费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浓度磷复肥实物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我国硫供应能力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年宜昌兴发集团有限责任公司主营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流动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长期投资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固定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无形及其他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流动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长期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股东权益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主营业务收入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主营业务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营业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利润总额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净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每股指标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获利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经营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偿债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资本结构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发展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兴发集团有限责任公司现金流量分析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年江苏澄星磷化工股份有限公司主营构成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流动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长期投资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固定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无形及其他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流动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长期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股东权益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主营业务收入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主营业务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营业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利润总额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净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每股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获利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经营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偿债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资本结构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发展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澄星磷化工股份有限公司现金流量分析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年安徽六国化工股份有限公司主营构成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流动资产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长期投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固定资产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无形及其他资产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流动负债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长期负债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股东权益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主营业务收入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主营业务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营业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利润总额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净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每股指标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获利能力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经营能力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偿债能力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资本结构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发展能力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六国化工股份有限公司现金流量分析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年四川宏达股份有限公司主营构成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流动资产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长期投资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固定资产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无形及其他资产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流动负债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长期负债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股东权益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主营业务收入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主营业务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营业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利润总额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净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每股指标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获利能力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经营能力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偿债能力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资本结构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发展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宏达股份有限公司现金流量分析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广东湛化股份有限公司组织结构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合肥四方磷复肥有限责任公司销售网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磷肥销售收入情况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承储企业淡储期间化肥进销存月报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承储企业化肥淡季商业储备利息补贴申报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硝酸磷肥的技术要求</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8:29:00Z</dcterms:modified>
  <cp:revision>29</cp:revision>
  <dc:subject/>
  <dc:title/>
</cp:coreProperties>
</file>