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石英矿工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最初，石英石只应用在对表面要求较高的橱柜台面、家具台面、实验室操作台上。随着经济发展和市场进一步成熟，国外更多的地面、墙面、家具等各个领域开始使用石英石，比如各种大型酒店，豪华住宅，地标性建筑，石英石正逐步成为天然石材的替代产品。而石英石的使用客户也在不断发生变化，从传统的批发商到房产开发公司，再到建筑装饰公司，越来越多的人加入到石英石消费潮流中来。国际客户普遍认为石英石产品硬度高，高档，相比天然石材有更多的设计可能，环保无辐射，虽然现在市场上份额最大的石材还是花岗石，但是石英石是今后的流行趋势，不久的将来会取代其它的人造石和大部份天然石，现在石英石在全球市场处于供不应求，这一状况还要持续至少五到十年。</w:t>
                  </w:r>
                  <w:r>
                    <w:rPr>
                      <w:rFonts w:ascii="Arial" w:hAnsi="Arial" w:cs="Arial" w:eastAsia="Arial"/>
                    </w:rPr>
                    <w:t xml:space="preserve"> </w:t>
                  </w:r>
                </w:p>
                <w:p>
                  <w:pPr>
                    <w:pStyle w:val="Normal"/>
                    <w:spacing w:lineRule="atLeast" w:line="380"/>
                    <w:ind w:firstLine="420"/>
                    <w:rPr/>
                  </w:pPr>
                  <w:r>
                    <w:rPr>
                      <w:rFonts w:eastAsia="Arial" w:cs="Arial" w:ascii="Arial" w:hAnsi="Arial"/>
                    </w:rPr>
                    <w:t xml:space="preserve"> </w:t>
                  </w:r>
                  <w:r>
                    <w:rPr>
                      <w:rFonts w:ascii="Arial" w:hAnsi="Arial" w:cs="Arial"/>
                    </w:rPr>
                    <w:t>国外石英石应用已经非常广泛，主要用在厨房台面、卫生间间台面、吧台、地面以及外墙面等。国际上较成熟的市场有澳大利亚、美国、加拿大、英国、法国、德国等国家和地区。其中澳大利亚一年石英石消费量占全球的</w:t>
                  </w:r>
                  <w:r>
                    <w:rPr>
                      <w:rFonts w:cs="Arial" w:ascii="Arial" w:hAnsi="Arial"/>
                    </w:rPr>
                    <w:t>35%</w:t>
                  </w:r>
                  <w:r>
                    <w:rPr>
                      <w:rFonts w:ascii="Arial" w:hAnsi="Arial" w:cs="Arial"/>
                    </w:rPr>
                    <w:t>，其次是美国占</w:t>
                  </w:r>
                  <w:r>
                    <w:rPr>
                      <w:rFonts w:cs="Arial" w:ascii="Arial" w:hAnsi="Arial"/>
                    </w:rPr>
                    <w:t>22%</w:t>
                  </w:r>
                  <w:r>
                    <w:rPr>
                      <w:rFonts w:ascii="Arial" w:hAnsi="Arial" w:cs="Arial"/>
                    </w:rPr>
                    <w:t>，加拿大占</w:t>
                  </w:r>
                  <w:r>
                    <w:rPr>
                      <w:rFonts w:cs="Arial" w:ascii="Arial" w:hAnsi="Arial"/>
                    </w:rPr>
                    <w:t>14%</w:t>
                  </w:r>
                  <w:r>
                    <w:rPr>
                      <w:rFonts w:ascii="Arial" w:hAnsi="Arial" w:cs="Arial"/>
                    </w:rPr>
                    <w:t>。　</w:t>
                  </w:r>
                </w:p>
                <w:p>
                  <w:pPr>
                    <w:pStyle w:val="Normal"/>
                    <w:spacing w:lineRule="atLeast" w:line="380"/>
                    <w:ind w:firstLine="420"/>
                    <w:rPr>
                      <w:rFonts w:ascii="Arial" w:hAnsi="Arial" w:cs="Arial"/>
                    </w:rPr>
                  </w:pPr>
                  <w:r>
                    <w:rPr>
                      <w:rFonts w:ascii="Arial" w:hAnsi="Arial" w:cs="Arial"/>
                    </w:rPr>
                    <w:t>石英石台面以其品质最被市场看好。　</w:t>
                  </w:r>
                  <w:r>
                    <w:rPr>
                      <w:rFonts w:ascii="Arial" w:hAnsi="Arial" w:cs="Arial" w:eastAsia="Arial"/>
                    </w:rPr>
                    <w:t xml:space="preserve"> </w:t>
                  </w:r>
                </w:p>
                <w:p>
                  <w:pPr>
                    <w:pStyle w:val="Normal"/>
                    <w:spacing w:lineRule="atLeast" w:line="380"/>
                    <w:ind w:firstLine="420"/>
                    <w:rPr/>
                  </w:pPr>
                  <w:r>
                    <w:rPr>
                      <w:rFonts w:ascii="Arial" w:hAnsi="Arial" w:cs="Arial"/>
                    </w:rPr>
                    <w:t>防火板台面：防火板台面目前正以其低廉的价格受到人们的广泛欢迎，防火板台面基材为密度板，饰面为防火板。厚度：</w:t>
                  </w:r>
                  <w:r>
                    <w:rPr>
                      <w:rFonts w:cs="Arial" w:ascii="Arial" w:hAnsi="Arial"/>
                    </w:rPr>
                    <w:t>4mm</w:t>
                  </w:r>
                  <w:r>
                    <w:rPr>
                      <w:rFonts w:ascii="Arial" w:hAnsi="Arial" w:cs="Arial"/>
                    </w:rPr>
                    <w:t>，色彩鲜艳多样，防火，防潮，耐油污，耐酸碱，耐高温，易清理。但抗压、耐划伤、硬度都不能达到要求，并且使用寿命短。因此防火板台面已经越来越不能满足人们消费需求，市场占有率从刚开始的</w:t>
                  </w:r>
                  <w:r>
                    <w:rPr>
                      <w:rFonts w:cs="Arial" w:ascii="Arial" w:hAnsi="Arial"/>
                    </w:rPr>
                    <w:t>30%</w:t>
                  </w:r>
                  <w:r>
                    <w:rPr>
                      <w:rFonts w:ascii="Arial" w:hAnsi="Arial" w:cs="Arial"/>
                    </w:rPr>
                    <w:t>降到</w:t>
                  </w:r>
                  <w:r>
                    <w:rPr>
                      <w:rFonts w:cs="Arial" w:ascii="Arial" w:hAnsi="Arial"/>
                    </w:rPr>
                    <w:t>5%</w:t>
                  </w:r>
                  <w:r>
                    <w:rPr>
                      <w:rFonts w:ascii="Arial" w:hAnsi="Arial" w:cs="Arial"/>
                    </w:rPr>
                    <w:t>以下。　</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不锈钢台面：不锈钢材料台面坚固耐用，也较易清理。但不锈钢台面单一色泽令人感觉不可亲、不温暖，缺乏家庭的温馨感，在强调个性和主张回归自然的家居流行风气下不再受人青睐。目前市场占有率为</w:t>
                  </w:r>
                  <w:r>
                    <w:rPr>
                      <w:rFonts w:cs="Arial" w:ascii="Arial" w:hAnsi="Arial"/>
                    </w:rPr>
                    <w:t>8%</w:t>
                  </w:r>
                  <w:r>
                    <w:rPr>
                      <w:rFonts w:ascii="Arial" w:hAnsi="Arial" w:cs="Arial"/>
                    </w:rPr>
                    <w:t>左右。　</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天然石：大理石、花岗石、微晶石、玉石　</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天然石又分为大理石、花岗石、微晶石、玉石等天然石材具有天然的纹路，比较美观，但天然大理石有孔隙，易于存油垢，且天然大理石脆性大，不能制作超过</w:t>
                  </w:r>
                  <w:r>
                    <w:rPr>
                      <w:rFonts w:cs="Arial" w:ascii="Arial" w:hAnsi="Arial"/>
                    </w:rPr>
                    <w:t>1</w:t>
                  </w:r>
                  <w:r>
                    <w:rPr>
                      <w:rFonts w:ascii="Arial" w:hAnsi="Arial" w:cs="Arial"/>
                    </w:rPr>
                    <w:t>米的台面，以天然大理石制作的台面会有接缝，这些接缝也容易积藏污垢，影响卫生。天然石较硬，且耐腐蚀、耐磨损、防水、防火，便于清洁，使传统的台面材料。但天然石材的长度不可能太长，有时难以满足厨房台面的长度需要，且花岗石具有较强的放射性，如果超标，会对人体造成危害；虽大理石看起来结实耐用，实际上耐污力并不强，如果滴上酱油之类的颜色重的液体，很容易渗入纹理，很难清洁。天然石橱柜台面曾一度占市场总量的</w:t>
                  </w:r>
                  <w:r>
                    <w:rPr>
                      <w:rFonts w:cs="Arial" w:ascii="Arial" w:hAnsi="Arial"/>
                    </w:rPr>
                    <w:t>80%</w:t>
                  </w:r>
                  <w:r>
                    <w:rPr>
                      <w:rFonts w:ascii="Arial" w:hAnsi="Arial" w:cs="Arial"/>
                    </w:rPr>
                    <w:t>以下，随着人们对生活品质和健康的追求天然石台面已日益不能满足人们需求，市场份额也急剧下降仅为</w:t>
                  </w:r>
                  <w:r>
                    <w:rPr>
                      <w:rFonts w:cs="Arial" w:ascii="Arial" w:hAnsi="Arial"/>
                    </w:rPr>
                    <w:t>20%</w:t>
                  </w:r>
                  <w:r>
                    <w:rPr>
                      <w:rFonts w:ascii="Arial" w:hAnsi="Arial" w:cs="Arial"/>
                    </w:rPr>
                    <w:t>左右。　</w:t>
                  </w:r>
                </w:p>
                <w:p>
                  <w:pPr>
                    <w:pStyle w:val="Normal"/>
                    <w:spacing w:lineRule="atLeast" w:line="380"/>
                    <w:ind w:firstLine="420"/>
                    <w:rPr>
                      <w:rFonts w:ascii="Arial" w:hAnsi="Arial" w:cs="Arial"/>
                    </w:rPr>
                  </w:pPr>
                  <w:r>
                    <w:rPr>
                      <w:rFonts w:ascii="Arial" w:hAnsi="Arial" w:cs="Arial"/>
                    </w:rPr>
                    <w:t>人造石台面：分进口和国产，由石粉加入人造纤维经高温高压制成。它的主要特点就是绚丽多彩，表面无毛细孔，具有极较强的耐污、耐酸、耐腐蚀、耐磨损性能，易清洁。其变形、黏合、转弯等部位的处理有独到之处；因为表面没有孔隙，油污、水渍不易渗入其中，因此抗污力强；可任意长度无缝粘接，同材质的胶黏剂将两块粘接后打磨，浑然一体。但人造石容易被刮伤，硬度不够，抗菌、环保也不理想。　</w:t>
                  </w:r>
                </w:p>
                <w:p>
                  <w:pPr>
                    <w:pStyle w:val="Normal"/>
                    <w:spacing w:lineRule="atLeast" w:line="380"/>
                    <w:ind w:firstLine="420"/>
                    <w:rPr>
                      <w:rFonts w:ascii="Arial" w:hAnsi="Arial" w:cs="Arial"/>
                    </w:rPr>
                  </w:pPr>
                  <w:r>
                    <w:rPr>
                      <w:rFonts w:ascii="Arial" w:hAnsi="Arial" w:cs="Arial"/>
                    </w:rPr>
                    <w:t>石英石台面：石英石是在真空条件下将石英石晶体、树脂和微量颜料等材料通过异构聚合技术制成大规格板材，其高达</w:t>
                  </w:r>
                  <w:r>
                    <w:rPr>
                      <w:rFonts w:cs="Arial" w:ascii="Arial" w:hAnsi="Arial"/>
                    </w:rPr>
                    <w:t>94%</w:t>
                  </w:r>
                  <w:r>
                    <w:rPr>
                      <w:rFonts w:ascii="Arial" w:hAnsi="Arial" w:cs="Arial"/>
                    </w:rPr>
                    <w:t>的石英结晶体为主体结构，使其质地更加坚硬、紧密，具有其他装饰材料无法比拟的耐磨、耐压、耐高温、抗腐蚀、防渗透等特性。色彩丰富的组合使其具有天然石材的质感和美丽的表面光泽。石英石台面具有其他材料无法比拟的优越性，一产生就受到人们的追捧，但由于技术还不成熟，国际上仅有几个厂商能够生产出石英石台面，而石英石台面的价格也异常昂贵。　</w:t>
                  </w:r>
                </w:p>
                <w:p>
                  <w:pPr>
                    <w:pStyle w:val="Normal"/>
                    <w:spacing w:lineRule="atLeast" w:line="380"/>
                    <w:ind w:firstLine="420"/>
                    <w:rPr/>
                  </w:pPr>
                  <w:r>
                    <w:rPr>
                      <w:rFonts w:eastAsia="Arial" w:cs="Arial" w:ascii="Arial" w:hAnsi="Arial"/>
                    </w:rPr>
                    <w:t xml:space="preserve"> </w:t>
                  </w:r>
                  <w:r>
                    <w:rPr>
                      <w:rFonts w:ascii="Arial" w:hAnsi="Arial" w:cs="Arial"/>
                    </w:rPr>
                    <w:t>国内的石英砂有一大部分用在石英制品行业，中国硅工业的集中地</w:t>
                  </w:r>
                  <w:r>
                    <w:rPr>
                      <w:rFonts w:cs="Arial" w:ascii="Arial" w:hAnsi="Arial"/>
                    </w:rPr>
                    <w:t>---</w:t>
                  </w:r>
                  <w:r>
                    <w:rPr>
                      <w:rFonts w:ascii="Arial" w:hAnsi="Arial" w:cs="Arial"/>
                    </w:rPr>
                    <w:t>江苏东海，素有石英之乡，水晶之乡，东海有一些实力雄厚的石英管和石英棒的生产厂家，如连云港东鑫石英制品有限公司，该公司有着过硬的生产石英管的技术和规模。其中连云港市东鑫石英制品有限公司是专业生产彩色石英管的厂家，也是整个亚洲第一个研发出彩色石英管的厂家，产品有红色石英管、黄色石英管、灰色石英管、黑色石英管、蓝色石英管等，还生产滤紫外石英管、透明石英管、石英棒等石英制品。</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预计到</w:t>
                  </w:r>
                  <w:r>
                    <w:rPr>
                      <w:rFonts w:cs="Arial" w:ascii="Arial" w:hAnsi="Arial"/>
                    </w:rPr>
                    <w:t>2010</w:t>
                  </w:r>
                  <w:r>
                    <w:rPr>
                      <w:rFonts w:ascii="Arial" w:hAnsi="Arial" w:cs="Arial"/>
                    </w:rPr>
                    <w:t>年全国仅玻璃硅质原料用量在</w:t>
                  </w:r>
                  <w:r>
                    <w:rPr>
                      <w:rFonts w:cs="Arial" w:ascii="Arial" w:hAnsi="Arial"/>
                    </w:rPr>
                    <w:t>1300</w:t>
                  </w:r>
                  <w:r>
                    <w:rPr>
                      <w:rFonts w:ascii="Arial" w:hAnsi="Arial" w:cs="Arial"/>
                    </w:rPr>
                    <w:t>万吨以上，因储量及利用率存在分布不均衡的状况，利用率仅为</w:t>
                  </w:r>
                  <w:r>
                    <w:rPr>
                      <w:rFonts w:cs="Arial" w:ascii="Arial" w:hAnsi="Arial"/>
                    </w:rPr>
                    <w:t>2%</w:t>
                  </w:r>
                  <w:r>
                    <w:rPr>
                      <w:rFonts w:ascii="Arial" w:hAnsi="Arial" w:cs="Arial"/>
                    </w:rPr>
                    <w:t>，且保有储量中</w:t>
                  </w:r>
                  <w:r>
                    <w:rPr>
                      <w:rFonts w:cs="Arial" w:ascii="Arial" w:hAnsi="Arial"/>
                    </w:rPr>
                    <w:t>58%</w:t>
                  </w:r>
                  <w:r>
                    <w:rPr>
                      <w:rFonts w:ascii="Arial" w:hAnsi="Arial" w:cs="Arial"/>
                    </w:rPr>
                    <w:t>以上为破碎加工困难的石英岩和脉石英，而且多数石英砂岩及石英岩中铁含量较高，可供建设生产优质石英原料的基地矿山很少，形成了国内尤其是山东省内优质、中高档石英精砂的供需失衡局面。随着人们生活水平的逐渐提高以及石英砂资源应用范围的不断扩大，国内市场供需矛盾将日益突出。国际市场供需矛盾也将日益显现，世界平板玻璃需求量，以每年</w:t>
                  </w:r>
                  <w:r>
                    <w:rPr>
                      <w:rFonts w:cs="Arial" w:ascii="Arial" w:hAnsi="Arial"/>
                    </w:rPr>
                    <w:t>4%</w:t>
                  </w:r>
                  <w:r>
                    <w:rPr>
                      <w:rFonts w:ascii="Arial" w:hAnsi="Arial" w:cs="Arial"/>
                    </w:rPr>
                    <w:t>的速度增长，亚洲地区玻璃制品的市场消费量将超过北美和西欧两地的总消耗量，石英矿的开采建设具有广阔的市场前景和较高的投资回报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砂产业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物化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石英砂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的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普通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精制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纯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熔融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石英矿行业发展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英矿行业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石英矿行业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石英矿行业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外石英石产品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石英矿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石英矿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的矿产资源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石英砂行业标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石英矿行业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石英矿行业在建拟建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技术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生产技术与研究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石英砂生产工艺流程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提高中国石英矿技术的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发展面临的问题与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市场运行动态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石英矿整体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整体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石英矿供需关系的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市场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石英矿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新沂南部玻璃用石英砂矿储备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水晶之都走出国门开采水晶石英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非金属矿采选行业规模以上企业经济运行数据监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采选行业数据监测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采选行业投资价值测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采选行业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非金属矿采选出口交货值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石英（天然砂除外）；石英岩</w:t>
                                        </w:r>
                                        <w:r>
                                          <w:rPr>
                                            <w:rFonts w:ascii="Arial" w:hAnsi="Arial" w:cs="Arial" w:eastAsia="Arial"/>
                                            <w:b/>
                                            <w:color w:val="000000"/>
                                            <w:szCs w:val="21"/>
                                          </w:rPr>
                                          <w:t xml:space="preserve"> </w:t>
                                        </w:r>
                                        <w:r>
                                          <w:rPr>
                                            <w:rFonts w:cs="Arial" w:ascii="Arial" w:hAnsi="Arial"/>
                                            <w:b/>
                                            <w:color w:val="000000"/>
                                            <w:szCs w:val="21"/>
                                          </w:rPr>
                                          <w:t>(2506)</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价格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主要来源地及出口目的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石英矿价格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石英矿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企业提升竞争力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主要企业竞争力与关键性数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昌邑市石英砂砂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蕲春九棵松人造板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方圆矿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彩玻石英砂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亚圣矿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福嘉矿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莒南演马石英滤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乡县沩山石英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中市汉水石英矿产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卢氏县杜关镇矿产品开发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行业市场运行动态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石英行业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石英产品市场供给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石英产品市场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石英行业发展的主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硅砂矿及其精矿进出口数据统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硅砂矿及其精矿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硅砂矿及其精矿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中国硅砂矿及其精矿进出口价格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硅砂矿及其精矿进出口主要来源地及出口目的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发展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运行态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市场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玻璃业节</w:t>
                                        </w:r>
                                        <w:r>
                                          <w:rPr>
                                            <w:rFonts w:ascii="Arial" w:hAnsi="Arial" w:cs="Arial" w:eastAsia="Arial"/>
                                            <w:color w:val="000000"/>
                                            <w:szCs w:val="21"/>
                                          </w:rPr>
                                          <w:t xml:space="preserve"> </w:t>
                                        </w:r>
                                        <w:r>
                                          <w:rPr>
                                            <w:rFonts w:ascii="Arial" w:hAnsi="Arial" w:cs="Arial"/>
                                            <w:color w:val="000000"/>
                                            <w:szCs w:val="21"/>
                                          </w:rPr>
                                          <w:t>能减排闯新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需求复苏驱动价格回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玻璃市场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玻璃品种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发展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英矿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石英矿行业技术开发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石英矿行业价格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其他非金属矿采选业盈利能力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市场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石英矿供应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石英矿需求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竞争格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英矿行业投资机会与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投资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石英矿盈利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石英矿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安全环保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英砂的主要规格及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企业数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亏损企业数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亏损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主营业务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利润总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从业人数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销售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总资产利润率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总资产利润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总资产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其他非金属矿采选行业工业总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其他非金属矿采选行业工业销售产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其他非金属矿采选行业产销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其他非金属矿采选行业出口交货值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其他非金属矿采选行业出口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统价格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国家级地区数量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国家级地区金额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玻璃网石英砂价格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中国玻璃网中空玻璃价格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石英矿生产企业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山东省昌邑市石英砂砂厂收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山东省昌邑市石英砂砂厂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山东省昌邑市石英砂砂厂盈利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山东省昌邑市石英砂砂厂资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山东省昌邑市石英砂砂厂负债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山东省昌邑市石英砂砂厂成本费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湖北蕲春九棵松人造板有限责任公司收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湖北蕲春九棵松人造板有限责任公司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湖北蕲春九棵松人造板有限责任公司盈利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北蕲春九棵松人造板有限责任公司资产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北蕲春九棵松人造板有限责任公司负债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北蕲春九棵松人造板有限责任公司成本费用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东源县方圆矿业有限公司收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东源县方圆矿业有限公司盈利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东源县方圆矿业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东源县方圆矿业有限公司资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东源县方圆矿业有限公司负债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东源县方圆矿业有限公司成本费用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林州市彩玻石英砂有限公司收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林州市彩玻石英砂有限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林州市彩玻石英砂有限公司盈利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林州市彩玻石英砂有限公司资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林州市彩玻石英砂有限公司负债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林州市彩玻石英砂有限公司成本费用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临沂亚圣矿业有限公司收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临沂亚圣矿业有限公司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临沂亚圣矿业有限公司盈利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临沂亚圣矿业有限公司资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临沂亚圣矿业有限公司负债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临沂亚圣矿业有限公司成本费用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白山市福嘉矿业有限公司收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白山市福嘉矿业有限公司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白山市福嘉矿业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白山市福嘉矿业有限公司资产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白山市福嘉矿业有限公司负债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白山市福嘉矿业有限公司成本费用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莒南演马石英滤料有限公司收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莒南演马石英滤料有限公司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莒南演马石英滤料有限公司盈利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莒南演马石英滤料有限公司资产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莒南演马石英滤料有限公司负债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莒南演马石英滤料有限公司成本费用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宁乡县沩山石英矿收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宁乡县沩山石英矿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宁乡县沩山石英矿盈利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宁乡县沩山石英矿资产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宁乡县沩山石英矿负债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宁乡县沩山石英矿成本费用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汉中市汉水石英矿产有限公司收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汉中市汉水石英矿产有限公司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汉中市汉水石英矿产有限公司盈利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汉中市汉水石英矿产有限公司资产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汉中市汉水石英矿产有限公司负债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汉中市汉水石英矿产有限公司成本费用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卢氏县杜关镇矿产品开发公司收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卢氏县杜关镇矿产品开发公司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卢氏县杜关镇矿产品开发公司盈利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卢氏县杜关镇矿产品开发公司资产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卢氏县杜关镇矿产品开发公司负债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卢氏县杜关镇矿产品开发公司成本费用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进口石英产品价格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2-2009</w:t>
                                        </w:r>
                                        <w:r>
                                          <w:rPr>
                                            <w:rFonts w:ascii="Arial" w:hAnsi="Arial" w:cs="Arial"/>
                                            <w:color w:val="000000"/>
                                            <w:szCs w:val="21"/>
                                          </w:rPr>
                                          <w:t>年中国硅砂矿及其精矿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2-2009</w:t>
                                        </w:r>
                                        <w:r>
                                          <w:rPr>
                                            <w:rFonts w:ascii="Arial" w:hAnsi="Arial" w:cs="Arial"/>
                                            <w:color w:val="000000"/>
                                            <w:szCs w:val="21"/>
                                          </w:rPr>
                                          <w:t>年中国硅砂矿及其精矿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2-2009</w:t>
                                        </w:r>
                                        <w:r>
                                          <w:rPr>
                                            <w:rFonts w:ascii="Arial" w:hAnsi="Arial" w:cs="Arial"/>
                                            <w:color w:val="000000"/>
                                            <w:szCs w:val="21"/>
                                          </w:rPr>
                                          <w:t>年中国硅砂矿及其精矿进出口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硅砂矿及其它精矿进出口主要来源地及出口目的地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硅砂矿及其精矿进出口主要来源地及出口目的地金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末浮法玻璃生产线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新增生产线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新增生产线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浮法玻璃生产线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停产的生产线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种玻璃产品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石英砂市场价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其他非金属矿采选行业销售毛利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3</w:t>
                                        </w:r>
                                        <w:r>
                                          <w:rPr>
                                            <w:rFonts w:ascii="Arial" w:hAnsi="Arial" w:cs="Arial"/>
                                            <w:color w:val="000000"/>
                                            <w:szCs w:val="21"/>
                                          </w:rPr>
                                          <w:t>年中国其他非金属矿采选行业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3</w:t>
                                        </w:r>
                                        <w:r>
                                          <w:rPr>
                                            <w:rFonts w:ascii="Arial" w:hAnsi="Arial" w:cs="Arial"/>
                                            <w:color w:val="000000"/>
                                            <w:szCs w:val="21"/>
                                          </w:rPr>
                                          <w:t>年中国其他非金属矿采选行业总资产利润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英砂各省市储量统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4</w:t>
                                        </w:r>
                                        <w:r>
                                          <w:rPr>
                                            <w:rFonts w:ascii="Arial" w:hAnsi="Arial" w:cs="Arial"/>
                                            <w:color w:val="000000"/>
                                            <w:szCs w:val="21"/>
                                          </w:rPr>
                                          <w:t>年中国石英矿总资产利润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砂产业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物化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石英砂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的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普通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精制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纯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熔融石英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石英矿行业发展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英矿行业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石英矿行业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石英矿行业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外石英石产品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石英矿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石英矿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的矿产资源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石英砂行业标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石英矿行业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石英矿行业在建拟建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技术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生产技术与研究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石英砂生产工艺流程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提高中国石英矿技术的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发展面临的问题与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市场运行动态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石英矿整体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整体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石英矿供需关系的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市场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石英矿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新沂南部玻璃用石英砂矿储备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水晶之都走出国门开采水晶石英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非金属矿采选行业规模以上企业经济运行数据监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采选行业数据监测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采选行业投资价值测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采选行业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非金属矿采选出口交货值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石英（天然砂除外）；石英岩</w:t>
                                  </w:r>
                                  <w:r>
                                    <w:rPr>
                                      <w:rFonts w:ascii="Arial" w:hAnsi="Arial" w:cs="Arial" w:eastAsia="Arial"/>
                                      <w:b/>
                                      <w:color w:val="000000"/>
                                      <w:szCs w:val="21"/>
                                    </w:rPr>
                                    <w:t xml:space="preserve"> </w:t>
                                  </w:r>
                                  <w:r>
                                    <w:rPr>
                                      <w:rFonts w:cs="Arial" w:ascii="Arial" w:hAnsi="Arial"/>
                                      <w:b/>
                                      <w:color w:val="000000"/>
                                      <w:szCs w:val="21"/>
                                    </w:rPr>
                                    <w:t>(2506)</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价格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主要来源地及出口目的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行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行业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石英矿价格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石英矿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矿企业提升竞争力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矿主要企业竞争力与关键性数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昌邑市石英砂砂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蕲春九棵松人造板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方圆矿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彩玻石英砂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亚圣矿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福嘉矿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莒南演马石英滤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乡县沩山石英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中市汉水石英矿产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卢氏县杜关镇矿产品开发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英行业市场运行动态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石英行业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石英产品市场供给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石英产品市场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石英行业发展的主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硅砂矿及其精矿进出口数据统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硅砂矿及其精矿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硅砂矿及其精矿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中国硅砂矿及其精矿进出口价格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硅砂矿及其精矿进出口主要来源地及出口目的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发展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运行态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市场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玻璃业节</w:t>
                                  </w:r>
                                  <w:r>
                                    <w:rPr>
                                      <w:rFonts w:ascii="Arial" w:hAnsi="Arial" w:cs="Arial" w:eastAsia="Arial"/>
                                      <w:color w:val="000000"/>
                                      <w:szCs w:val="21"/>
                                    </w:rPr>
                                    <w:t xml:space="preserve"> </w:t>
                                  </w:r>
                                  <w:r>
                                    <w:rPr>
                                      <w:rFonts w:ascii="Arial" w:hAnsi="Arial" w:cs="Arial"/>
                                      <w:color w:val="000000"/>
                                      <w:szCs w:val="21"/>
                                    </w:rPr>
                                    <w:t>能减排闯新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需求复苏驱动价格回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玻璃市场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玻璃品种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发展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英矿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石英矿行业技术开发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石英矿行业价格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其他非金属矿采选业盈利能力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市场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石英矿供应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石英矿需求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竞争格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英矿行业投资机会与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投资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石英矿盈利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石英矿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英矿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安全环保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英砂的主要规格及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企业数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亏损企业数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亏损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主营业务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利润总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从业人数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销售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总资产利润率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总资产利润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非金属矿采选行业总资产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其他非金属矿采选行业工业总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其他非金属矿采选行业工业销售产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其他非金属矿采选行业产销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其他非金属矿采选行业出口交货值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其他非金属矿采选行业出口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统价格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国家级地区数量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石英（天然砂除外）；石英岩</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进出口国家级地区金额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玻璃网石英砂价格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中国玻璃网中空玻璃价格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石英矿生产企业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山东省昌邑市石英砂砂厂收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山东省昌邑市石英砂砂厂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山东省昌邑市石英砂砂厂盈利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山东省昌邑市石英砂砂厂资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山东省昌邑市石英砂砂厂负债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山东省昌邑市石英砂砂厂成本费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湖北蕲春九棵松人造板有限责任公司收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湖北蕲春九棵松人造板有限责任公司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湖北蕲春九棵松人造板有限责任公司盈利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北蕲春九棵松人造板有限责任公司资产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北蕲春九棵松人造板有限责任公司负债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北蕲春九棵松人造板有限责任公司成本费用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东源县方圆矿业有限公司收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东源县方圆矿业有限公司盈利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东源县方圆矿业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东源县方圆矿业有限公司资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东源县方圆矿业有限公司负债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东源县方圆矿业有限公司成本费用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林州市彩玻石英砂有限公司收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林州市彩玻石英砂有限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林州市彩玻石英砂有限公司盈利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林州市彩玻石英砂有限公司资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林州市彩玻石英砂有限公司负债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林州市彩玻石英砂有限公司成本费用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临沂亚圣矿业有限公司收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临沂亚圣矿业有限公司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临沂亚圣矿业有限公司盈利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临沂亚圣矿业有限公司资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临沂亚圣矿业有限公司负债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临沂亚圣矿业有限公司成本费用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白山市福嘉矿业有限公司收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白山市福嘉矿业有限公司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白山市福嘉矿业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白山市福嘉矿业有限公司资产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白山市福嘉矿业有限公司负债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白山市福嘉矿业有限公司成本费用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莒南演马石英滤料有限公司收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莒南演马石英滤料有限公司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莒南演马石英滤料有限公司盈利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莒南演马石英滤料有限公司资产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莒南演马石英滤料有限公司负债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莒南演马石英滤料有限公司成本费用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宁乡县沩山石英矿收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宁乡县沩山石英矿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宁乡县沩山石英矿盈利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宁乡县沩山石英矿资产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宁乡县沩山石英矿负债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宁乡县沩山石英矿成本费用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汉中市汉水石英矿产有限公司收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汉中市汉水石英矿产有限公司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汉中市汉水石英矿产有限公司盈利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汉中市汉水石英矿产有限公司资产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汉中市汉水石英矿产有限公司负债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汉中市汉水石英矿产有限公司成本费用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卢氏县杜关镇矿产品开发公司收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卢氏县杜关镇矿产品开发公司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卢氏县杜关镇矿产品开发公司盈利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卢氏县杜关镇矿产品开发公司资产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卢氏县杜关镇矿产品开发公司负债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卢氏县杜关镇矿产品开发公司成本费用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进口石英产品价格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2-2009</w:t>
                                  </w:r>
                                  <w:r>
                                    <w:rPr>
                                      <w:rFonts w:ascii="Arial" w:hAnsi="Arial" w:cs="Arial"/>
                                      <w:color w:val="000000"/>
                                      <w:szCs w:val="21"/>
                                    </w:rPr>
                                    <w:t>年中国硅砂矿及其精矿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2-2009</w:t>
                                  </w:r>
                                  <w:r>
                                    <w:rPr>
                                      <w:rFonts w:ascii="Arial" w:hAnsi="Arial" w:cs="Arial"/>
                                      <w:color w:val="000000"/>
                                      <w:szCs w:val="21"/>
                                    </w:rPr>
                                    <w:t>年中国硅砂矿及其精矿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2-2009</w:t>
                                  </w:r>
                                  <w:r>
                                    <w:rPr>
                                      <w:rFonts w:ascii="Arial" w:hAnsi="Arial" w:cs="Arial"/>
                                      <w:color w:val="000000"/>
                                      <w:szCs w:val="21"/>
                                    </w:rPr>
                                    <w:t>年中国硅砂矿及其精矿进出口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硅砂矿及其它精矿进出口主要来源地及出口目的地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硅砂矿及其精矿进出口主要来源地及出口目的地金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末浮法玻璃生产线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新增生产线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新增生产线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浮法玻璃生产线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停产的生产线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种玻璃产品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石英砂市场价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其他非金属矿采选行业销售毛利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3</w:t>
                                  </w:r>
                                  <w:r>
                                    <w:rPr>
                                      <w:rFonts w:ascii="Arial" w:hAnsi="Arial" w:cs="Arial"/>
                                      <w:color w:val="000000"/>
                                      <w:szCs w:val="21"/>
                                    </w:rPr>
                                    <w:t>年中国其他非金属矿采选行业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3</w:t>
                                  </w:r>
                                  <w:r>
                                    <w:rPr>
                                      <w:rFonts w:ascii="Arial" w:hAnsi="Arial" w:cs="Arial"/>
                                      <w:color w:val="000000"/>
                                      <w:szCs w:val="21"/>
                                    </w:rPr>
                                    <w:t>年中国其他非金属矿采选行业总资产利润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英砂各省市储量统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4</w:t>
                                  </w:r>
                                  <w:r>
                                    <w:rPr>
                                      <w:rFonts w:ascii="Arial" w:hAnsi="Arial" w:cs="Arial"/>
                                      <w:color w:val="000000"/>
                                      <w:szCs w:val="21"/>
                                    </w:rPr>
                                    <w:t>年中国石英矿总资产利润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1:00Z</dcterms:modified>
  <cp:revision>29</cp:revision>
  <dc:subject/>
  <dc:title/>
</cp:coreProperties>
</file>