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围巾行业市场研究分析及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围巾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围巾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围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围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发展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围巾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围巾行业重要资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围巾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围巾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围巾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围巾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围巾行业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围巾行业存在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围巾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围巾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分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围巾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围巾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围巾行业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围巾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围巾行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围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围巾行业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围巾工业总产值前</w:t>
                                        </w:r>
                                        <w:r>
                                          <w:rPr>
                                            <w:rFonts w:cs="Arial" w:ascii="宋体;SimSun" w:hAnsi="宋体;SimSun"/>
                                            <w:color w:val="000000"/>
                                            <w:szCs w:val="21"/>
                                          </w:rPr>
                                          <w:t>20</w:t>
                                        </w:r>
                                        <w:r>
                                          <w:rPr>
                                            <w:rFonts w:ascii="宋体;SimSun" w:hAnsi="宋体;SimSun" w:cs="Arial"/>
                                            <w:color w:val="000000"/>
                                            <w:szCs w:val="21"/>
                                          </w:rPr>
                                          <w:t>位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围巾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0</w:t>
                                        </w:r>
                                        <w:r>
                                          <w:rPr>
                                            <w:rFonts w:ascii="宋体;SimSun" w:hAnsi="宋体;SimSun" w:cs="Arial"/>
                                            <w:color w:val="000000"/>
                                            <w:szCs w:val="21"/>
                                          </w:rPr>
                                          <w:t>年行业产成品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主要产品产量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围巾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围巾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围巾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围巾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税金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围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围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围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围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围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围巾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围巾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总资产规模前</w:t>
                                        </w:r>
                                        <w:r>
                                          <w:rPr>
                                            <w:rFonts w:cs="Arial" w:ascii="宋体;SimSun" w:hAnsi="宋体;SimSun"/>
                                            <w:color w:val="000000"/>
                                            <w:szCs w:val="21"/>
                                          </w:rPr>
                                          <w:t>20</w:t>
                                        </w:r>
                                        <w:r>
                                          <w:rPr>
                                            <w:rFonts w:ascii="宋体;SimSun" w:hAnsi="宋体;SimSun" w:cs="Arial"/>
                                            <w:color w:val="000000"/>
                                            <w:szCs w:val="21"/>
                                          </w:rPr>
                                          <w:t>位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围巾行业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流动资产周转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围巾行业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应收账款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围巾行业固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围巾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围巾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围巾行业资产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行业流动资产周转次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围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围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围巾行业成本费用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围巾行业销售毛利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围巾行业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围巾行业资金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围巾行业资产报酬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围巾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围巾行业销售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围巾行业利润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围巾行业资产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围巾行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围巾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分析师对围巾行业投资及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围巾行业投资环境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围巾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发展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围巾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发展现状及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围巾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未来围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一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围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围巾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围巾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围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围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发展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围巾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围巾行业重要资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围巾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围巾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围巾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围巾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围巾行业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围巾行业存在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围巾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围巾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分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围巾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围巾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围巾行业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围巾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围巾行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围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围巾行业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围巾工业总产值前</w:t>
                                  </w:r>
                                  <w:r>
                                    <w:rPr>
                                      <w:rFonts w:cs="Arial" w:ascii="宋体;SimSun" w:hAnsi="宋体;SimSun"/>
                                      <w:color w:val="000000"/>
                                      <w:szCs w:val="21"/>
                                    </w:rPr>
                                    <w:t>20</w:t>
                                  </w:r>
                                  <w:r>
                                    <w:rPr>
                                      <w:rFonts w:ascii="宋体;SimSun" w:hAnsi="宋体;SimSun" w:cs="Arial"/>
                                      <w:color w:val="000000"/>
                                      <w:szCs w:val="21"/>
                                    </w:rPr>
                                    <w:t>位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围巾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0</w:t>
                                  </w:r>
                                  <w:r>
                                    <w:rPr>
                                      <w:rFonts w:ascii="宋体;SimSun" w:hAnsi="宋体;SimSun" w:cs="Arial"/>
                                      <w:color w:val="000000"/>
                                      <w:szCs w:val="21"/>
                                    </w:rPr>
                                    <w:t>年行业产成品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主要产品产量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围巾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围巾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围巾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围巾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税金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围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围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围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围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围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围巾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围巾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总资产规模前</w:t>
                                  </w:r>
                                  <w:r>
                                    <w:rPr>
                                      <w:rFonts w:cs="Arial" w:ascii="宋体;SimSun" w:hAnsi="宋体;SimSun"/>
                                      <w:color w:val="000000"/>
                                      <w:szCs w:val="21"/>
                                    </w:rPr>
                                    <w:t>20</w:t>
                                  </w:r>
                                  <w:r>
                                    <w:rPr>
                                      <w:rFonts w:ascii="宋体;SimSun" w:hAnsi="宋体;SimSun" w:cs="Arial"/>
                                      <w:color w:val="000000"/>
                                      <w:szCs w:val="21"/>
                                    </w:rPr>
                                    <w:t>位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围巾行业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流动资产周转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围巾行业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应收账款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围巾行业固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围巾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围巾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围巾行业资产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行业流动资产周转次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围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围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围巾行业成本费用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围巾行业销售毛利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围巾行业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围巾行业资金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围巾行业资产报酬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围巾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围巾行业销售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围巾行业利润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围巾行业资产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围巾行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围巾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分析师对围巾行业投资及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围巾行业投资环境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围巾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发展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围巾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发展现状及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围巾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未来围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一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围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37:00Z</dcterms:modified>
  <cp:revision>30</cp:revision>
  <dc:subject/>
  <dc:title/>
</cp:coreProperties>
</file>