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玩具行业发展前景预测分析及投资风险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9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9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中国玩具制造业是劳动密集型行业，产品形式单一。与国际玩具巨头相比，我国玩具企业大多规模小、又多采用传统加工设备，设计能力薄弱，企业抗风险能力差；绝大多数玩具企业依靠来样、来料加工制作；</w:t>
                  </w:r>
                  <w:r>
                    <w:rPr>
                      <w:rFonts w:cs="Arial" w:ascii="Arial" w:hAnsi="Arial"/>
                    </w:rPr>
                    <w:t>90%</w:t>
                  </w:r>
                  <w:r>
                    <w:rPr>
                      <w:rFonts w:ascii="Arial" w:hAnsi="Arial" w:cs="Arial"/>
                    </w:rPr>
                    <w:t>以上为“</w:t>
                  </w:r>
                  <w:r>
                    <w:rPr>
                      <w:rFonts w:cs="Arial" w:ascii="Arial" w:hAnsi="Arial"/>
                    </w:rPr>
                    <w:t>OEM</w:t>
                  </w:r>
                  <w:r>
                    <w:rPr>
                      <w:rFonts w:cs="宋体;SimSun" w:ascii="宋体;SimSun" w:hAnsi="宋体;SimSun"/>
                    </w:rPr>
                    <w:t>”</w:t>
                  </w:r>
                  <w:r>
                    <w:rPr>
                      <w:rFonts w:ascii="Arial" w:hAnsi="Arial" w:cs="Arial"/>
                    </w:rPr>
                    <w:t>生产方式，即“代工生产”和“贴牌生产”；产品以附加值低的普通塑料和填充玩具居多，在成熟的玩具设计生产销售链条中，中国玩具业只处于附加值的低端，缺乏自主创新，仍大量依靠国外提供技术和设计，因“设计缺陷”被动承担的经营风险日益凸现。从</w:t>
                  </w:r>
                  <w:r>
                    <w:rPr>
                      <w:rFonts w:cs="Arial" w:ascii="Arial" w:hAnsi="Arial"/>
                    </w:rPr>
                    <w:t>2008</w:t>
                  </w:r>
                  <w:r>
                    <w:rPr>
                      <w:rFonts w:ascii="Arial" w:hAnsi="Arial" w:cs="Arial"/>
                    </w:rPr>
                    <w:t>年下半年以来，除人民币、日元平稳之外，整个世界的货币都在贬值，我国玩具出口企业利润空间明显受到挤压，行业发展正面临来自成本更低廉如越南等市场的竞争压力。以加工贸易为特征的产业链条，存在技术受控于人、被动承担的经营风险，对外依赖性大和利润率极低</w:t>
                  </w:r>
                  <w:r>
                    <w:rPr>
                      <w:rFonts w:cs="Arial" w:ascii="Arial" w:hAnsi="Arial"/>
                    </w:rPr>
                    <w:t>(</w:t>
                  </w:r>
                  <w:r>
                    <w:rPr>
                      <w:rFonts w:ascii="Arial" w:hAnsi="Arial" w:cs="Arial"/>
                    </w:rPr>
                    <w:t>做自主品牌的产品比做代工的利润高</w:t>
                  </w:r>
                  <w:r>
                    <w:rPr>
                      <w:rFonts w:cs="Arial" w:ascii="Arial" w:hAnsi="Arial"/>
                    </w:rPr>
                    <w:t>3</w:t>
                  </w:r>
                  <w:r>
                    <w:rPr>
                      <w:rFonts w:ascii="Arial" w:hAnsi="Arial" w:cs="Arial"/>
                    </w:rPr>
                    <w:t>至</w:t>
                  </w:r>
                  <w:r>
                    <w:rPr>
                      <w:rFonts w:cs="Arial" w:ascii="Arial" w:hAnsi="Arial"/>
                    </w:rPr>
                    <w:t>5</w:t>
                  </w:r>
                  <w:r>
                    <w:rPr>
                      <w:rFonts w:ascii="Arial" w:hAnsi="Arial" w:cs="Arial"/>
                    </w:rPr>
                    <w:t>倍</w:t>
                  </w:r>
                  <w:r>
                    <w:rPr>
                      <w:rFonts w:cs="Arial" w:ascii="Arial" w:hAnsi="Arial"/>
                    </w:rPr>
                    <w:t>)</w:t>
                  </w:r>
                  <w:r>
                    <w:rPr>
                      <w:rFonts w:ascii="Arial" w:hAnsi="Arial" w:cs="Arial"/>
                    </w:rPr>
                    <w:t>，企业竞争力不强，稍微一点点经营上的危机就会导致关门停业风险。为从根本上改变这一状况，必须延伸产业链条，开发自主技术和自主品牌，实现加工贸易型企业的升级转型。通过加强技术研发，促进自创品牌和建立市场行销网络；从</w:t>
                  </w:r>
                  <w:r>
                    <w:rPr>
                      <w:rFonts w:cs="Arial" w:ascii="Arial" w:hAnsi="Arial"/>
                    </w:rPr>
                    <w:t>OEM</w:t>
                  </w:r>
                  <w:r>
                    <w:rPr>
                      <w:rFonts w:ascii="Arial" w:hAnsi="Arial" w:cs="Arial"/>
                    </w:rPr>
                    <w:t>贴牌加工生产方式向</w:t>
                  </w:r>
                  <w:r>
                    <w:rPr>
                      <w:rFonts w:cs="Arial" w:ascii="Arial" w:hAnsi="Arial"/>
                    </w:rPr>
                    <w:t>ODM</w:t>
                  </w:r>
                  <w:r>
                    <w:rPr>
                      <w:rFonts w:ascii="Arial" w:hAnsi="Arial" w:cs="Arial"/>
                    </w:rPr>
                    <w:t>自主设计和</w:t>
                  </w:r>
                  <w:r>
                    <w:rPr>
                      <w:rFonts w:cs="Arial" w:ascii="Arial" w:hAnsi="Arial"/>
                    </w:rPr>
                    <w:t>OBM</w:t>
                  </w:r>
                  <w:r>
                    <w:rPr>
                      <w:rFonts w:ascii="Arial" w:hAnsi="Arial" w:cs="Arial"/>
                    </w:rPr>
                    <w:t>自创品牌方式转变，走自主创新和名牌道路。</w:t>
                  </w:r>
                </w:p>
                <w:p>
                  <w:pPr>
                    <w:pStyle w:val="Normal"/>
                    <w:spacing w:lineRule="atLeast" w:line="380"/>
                    <w:ind w:firstLine="420"/>
                    <w:rPr/>
                  </w:pPr>
                  <w:r>
                    <w:rPr>
                      <w:rFonts w:eastAsia="Arial" w:cs="Arial" w:ascii="Arial" w:hAnsi="Arial"/>
                    </w:rPr>
                    <w:t xml:space="preserve"> </w:t>
                  </w:r>
                  <w:r>
                    <w:rPr>
                      <w:rFonts w:ascii="Arial" w:hAnsi="Arial" w:cs="Arial"/>
                    </w:rPr>
                    <w:t>和欧美市场不同的是，中国玩具消费市场当前正在迅速扩大，而且发展势头良好。据统计，国内城市儿童每年的人均玩具消费约</w:t>
                  </w:r>
                  <w:r>
                    <w:rPr>
                      <w:rFonts w:cs="Arial" w:ascii="Arial" w:hAnsi="Arial"/>
                    </w:rPr>
                    <w:t>35</w:t>
                  </w:r>
                  <w:r>
                    <w:rPr>
                      <w:rFonts w:ascii="Arial" w:hAnsi="Arial" w:cs="Arial"/>
                    </w:rPr>
                    <w:t>元人民币，农村儿童不足</w:t>
                  </w:r>
                  <w:r>
                    <w:rPr>
                      <w:rFonts w:cs="Arial" w:ascii="Arial" w:hAnsi="Arial"/>
                    </w:rPr>
                    <w:t>10</w:t>
                  </w:r>
                  <w:r>
                    <w:rPr>
                      <w:rFonts w:ascii="Arial" w:hAnsi="Arial" w:cs="Arial"/>
                    </w:rPr>
                    <w:t>元人民币，城市成年人为</w:t>
                  </w:r>
                  <w:r>
                    <w:rPr>
                      <w:rFonts w:cs="Arial" w:ascii="Arial" w:hAnsi="Arial"/>
                    </w:rPr>
                    <w:t>12</w:t>
                  </w:r>
                  <w:r>
                    <w:rPr>
                      <w:rFonts w:ascii="Arial" w:hAnsi="Arial" w:cs="Arial"/>
                    </w:rPr>
                    <w:t>元人民币，农村成年人则几乎为零。相对其他国家，国内的人均玩具消费偏低，一些发达国家的人均玩具消费达到</w:t>
                  </w:r>
                  <w:r>
                    <w:rPr>
                      <w:rFonts w:cs="Arial" w:ascii="Arial" w:hAnsi="Arial"/>
                    </w:rPr>
                    <w:t>340</w:t>
                  </w:r>
                  <w:r>
                    <w:rPr>
                      <w:rFonts w:ascii="Arial" w:hAnsi="Arial" w:cs="Arial"/>
                    </w:rPr>
                    <w:t>美元，欧洲国家为</w:t>
                  </w:r>
                  <w:r>
                    <w:rPr>
                      <w:rFonts w:cs="Arial" w:ascii="Arial" w:hAnsi="Arial"/>
                    </w:rPr>
                    <w:t>144</w:t>
                  </w:r>
                  <w:r>
                    <w:rPr>
                      <w:rFonts w:ascii="Arial" w:hAnsi="Arial" w:cs="Arial"/>
                    </w:rPr>
                    <w:t>美元，亚洲国家为</w:t>
                  </w:r>
                  <w:r>
                    <w:rPr>
                      <w:rFonts w:cs="Arial" w:ascii="Arial" w:hAnsi="Arial"/>
                    </w:rPr>
                    <w:t>13</w:t>
                  </w:r>
                  <w:r>
                    <w:rPr>
                      <w:rFonts w:ascii="Arial" w:hAnsi="Arial" w:cs="Arial"/>
                    </w:rPr>
                    <w:t>美元。玩具的未来市场不在欧洲，而是在中国、印度和巴西。尽管中国玩具制造业正在经历一场严峻考验，但由于玩具制造业仍属于劳动密集型产业，相对于发达国家言，中国玩具业仍具竞争优势，并形成了较完备的产业链。对中国玩具举起贸易保护主义大棒，在打击中国产业的同时，也将“自损三千”，尤其是损害本国消费者的利益；印度的做法也许是个例子。而越南等周边国家虽然劳动力价格低廉，但劳动技能普遍不高，物流、基建等产业链条也没那么完善，所以玩具制造业往海外转移的可能性并不大。</w:t>
                  </w:r>
                  <w:r>
                    <w:rPr>
                      <w:rFonts w:cs="Arial" w:ascii="Arial" w:hAnsi="Arial"/>
                    </w:rPr>
                    <w:t>2009</w:t>
                  </w:r>
                  <w:r>
                    <w:rPr>
                      <w:rFonts w:ascii="Arial" w:hAnsi="Arial" w:cs="Arial"/>
                    </w:rPr>
                    <w:t>年</w:t>
                  </w:r>
                  <w:r>
                    <w:rPr>
                      <w:rFonts w:cs="Arial" w:ascii="Arial" w:hAnsi="Arial"/>
                    </w:rPr>
                    <w:t>1-12</w:t>
                  </w:r>
                  <w:r>
                    <w:rPr>
                      <w:rFonts w:ascii="Arial" w:hAnsi="Arial" w:cs="Arial"/>
                    </w:rPr>
                    <w:t>月全国玩具制造业累计完成新产品产值</w:t>
                  </w:r>
                  <w:r>
                    <w:rPr>
                      <w:rFonts w:cs="Arial" w:ascii="Arial" w:hAnsi="Arial"/>
                    </w:rPr>
                    <w:t>4,653,978.00</w:t>
                  </w:r>
                  <w:r>
                    <w:rPr>
                      <w:rFonts w:ascii="Arial" w:hAnsi="Arial" w:cs="Arial"/>
                    </w:rPr>
                    <w:t>千元，比上年同期下降</w:t>
                  </w:r>
                  <w:r>
                    <w:rPr>
                      <w:rFonts w:cs="Arial" w:ascii="Arial" w:hAnsi="Arial"/>
                    </w:rPr>
                    <w:t>6</w:t>
                  </w:r>
                  <w:r>
                    <w:rPr>
                      <w:rFonts w:ascii="Arial" w:hAnsi="Arial" w:cs="Arial"/>
                    </w:rPr>
                    <w:t>。</w:t>
                  </w:r>
                  <w:r>
                    <w:rPr>
                      <w:rFonts w:cs="Arial" w:ascii="Arial" w:hAnsi="Arial"/>
                    </w:rPr>
                    <w:t>2%</w:t>
                  </w:r>
                  <w:r>
                    <w:rPr>
                      <w:rFonts w:ascii="Arial" w:hAnsi="Arial" w:cs="Arial"/>
                    </w:rPr>
                    <w:t>。工业销售产值累计</w:t>
                  </w:r>
                  <w:r>
                    <w:rPr>
                      <w:rFonts w:cs="Arial" w:ascii="Arial" w:hAnsi="Arial"/>
                    </w:rPr>
                    <w:t>111,725,541.00</w:t>
                  </w:r>
                  <w:r>
                    <w:rPr>
                      <w:rFonts w:ascii="Arial" w:hAnsi="Arial" w:cs="Arial"/>
                    </w:rPr>
                    <w:t>千元，比上年同期增长</w:t>
                  </w:r>
                  <w:r>
                    <w:rPr>
                      <w:rFonts w:cs="Arial" w:ascii="Arial" w:hAnsi="Arial"/>
                    </w:rPr>
                    <w:t>8.24%</w:t>
                  </w:r>
                  <w:r>
                    <w:rPr>
                      <w:rFonts w:ascii="Arial" w:hAnsi="Arial" w:cs="Arial"/>
                    </w:rPr>
                    <w:t>。利润总额达到</w:t>
                  </w:r>
                  <w:r>
                    <w:rPr>
                      <w:rFonts w:cs="Arial" w:ascii="Arial" w:hAnsi="Arial"/>
                    </w:rPr>
                    <w:t>3,050,691.00</w:t>
                  </w:r>
                  <w:r>
                    <w:rPr>
                      <w:rFonts w:ascii="Arial" w:hAnsi="Arial" w:cs="Arial"/>
                    </w:rPr>
                    <w:t>千元，比上年同期增长</w:t>
                  </w:r>
                  <w:r>
                    <w:rPr>
                      <w:rFonts w:cs="Arial" w:ascii="Arial" w:hAnsi="Arial"/>
                    </w:rPr>
                    <w:t>56.98%</w:t>
                  </w:r>
                  <w:r>
                    <w:rPr>
                      <w:rFonts w:ascii="Arial" w:hAnsi="Arial" w:cs="Arial"/>
                    </w:rPr>
                    <w:t>。近几年，我国玩具市场将以每年</w:t>
                  </w:r>
                  <w:r>
                    <w:rPr>
                      <w:rFonts w:cs="Arial" w:ascii="Arial" w:hAnsi="Arial"/>
                    </w:rPr>
                    <w:t>40</w:t>
                  </w:r>
                  <w:r>
                    <w:rPr>
                      <w:rFonts w:ascii="Arial" w:hAnsi="Arial" w:cs="Arial"/>
                    </w:rPr>
                    <w:t>％的速度增长，具玩具业内人士预测，</w:t>
                  </w:r>
                  <w:r>
                    <w:rPr>
                      <w:rFonts w:cs="Arial" w:ascii="Arial" w:hAnsi="Arial"/>
                    </w:rPr>
                    <w:t>2010</w:t>
                  </w:r>
                  <w:r>
                    <w:rPr>
                      <w:rFonts w:ascii="Arial" w:hAnsi="Arial" w:cs="Arial"/>
                    </w:rPr>
                    <w:t>年中国玩具消费额将超过一千亿元人民币，中国本土的玩具消费亦呈快速增长之势。</w:t>
                  </w:r>
                </w:p>
                <w:p>
                  <w:pPr>
                    <w:pStyle w:val="Normal"/>
                    <w:spacing w:lineRule="atLeast" w:line="380"/>
                    <w:ind w:firstLine="420"/>
                    <w:rPr>
                      <w:rFonts w:ascii="Arial" w:hAnsi="Arial" w:cs="Arial"/>
                    </w:rPr>
                  </w:pPr>
                  <w:r>
                    <w:rPr>
                      <w:rFonts w:ascii="Arial" w:hAnsi="Arial" w:cs="Arial"/>
                    </w:rPr>
                    <w:t>本研究咨询报告在大量周密的市场调研基础上，主要依据了国家统计局、国家海关总署、国家商务部、全国商业信息中心、中国玩具业协会、国内外相关刊物杂志的基础信息以及玩具研究单位等公布和提供的大量资料，结合对玩具相关企业的实地调查，对我国玩具行业发展现状与前景、市场竞争格局与形势、赢利水平与企业发展、投资策略与风险预警、发展趋势与规划建议等进行深入研究，并重点分析了玩具行业的前景与风险。报告揭示了玩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48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48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玩具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玩具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玩具的历史</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的投资特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投资特性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生产管理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玩具行业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玩具市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全球玩具市场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全球玩具市场发展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玩具市场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玩具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欧洲玩具消费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欧洲玩具市场变化和发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洲玩具市场发展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欧洲玩具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玩具市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美国玩具业协会强化玩具安全认证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美国玩具市场销售渠道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奥巴马“税收新政”对中国玩具业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美国玩具设计趋向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玩具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印度玩具市场潜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印度玩具市场发展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外资企业在印度经营环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印度玩具市场发展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地区玩具市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法国玩具进出口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泰国玩具市场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日本玩具市场发展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土耳其玩具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中东玩具市场前景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玩具行业发展现状</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行业发展概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玩具行业发展历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玩具行业发展面临问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玩具行业技术发展现状及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玩具行业发展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玩具行业发展回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玩具行业发展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玩具市场特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玩具市场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玩具企业内销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玩具企业内销渠道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玩具内销农村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中国玩具内销问题及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玩具行业经济运行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具行业运行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玩具行业经济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玩具行业收入前十家企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具行业产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玩具产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玩具产量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具行业进出口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玩具行业进出口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玩具进出口态势展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玩具行业细分市场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绒玩具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浅谈布绒玩具的面料设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我国布绒玩具业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毛绒玩具出口欧盟威胁与机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毛绒玩具市场发展困境与对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布绒玩具业未来发展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玩具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木制玩具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木制玩具业创新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木制玩具企业环保问题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我国塑料玩具市场发展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塑料玩具市场新变化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义乌塑料玩具企业发展挑战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我国塑料玩具市场发展潜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关联产业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行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行业总体运行特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行业生产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行业进出口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行业产值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行业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行业发展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行业转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行业运行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金融危机下中国纺织行业发展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纺织行业运行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行业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纺织行内外贸易形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纺织市场需求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E</w:t>
                                        </w:r>
                                        <w:r>
                                          <w:rPr>
                                            <w:rFonts w:ascii="Arial" w:hAnsi="Arial" w:cs="Arial"/>
                                            <w:color w:val="000000"/>
                                            <w:szCs w:val="21"/>
                                          </w:rPr>
                                          <w:t>捆扎带塑料包装行业的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数字包装行业新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我国包装工业“十一五”发展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未来国际包装发展趋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未来我国包装行业发展前景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产业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中国动漫产业发展历史及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动漫产业发展机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动漫产业发展挑战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动漫产业发展形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玩具行业区域市场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玩具市场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广东玩具行业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澄海玩具产业发展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汕头玩具业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东莞玩具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深圳玩具市场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乌市玩具行业发展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出口退税率上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义乌玩具行业临危突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义务玩具市场发展前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玩具市场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安徽省玩具产业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泉州玩具业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行业投资与发展前景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投资机会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玩具投资项目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玩具投资机会</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玩具投资新方向</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发展前景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玩具市场发展前景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我国玩具市场蕴藏的商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金融危机后玩具市场的发展前景</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玩具市场面临的发展商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行业竞争格局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集中度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玩具市场集中度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玩具企业集中度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玩具区域集中度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主要企业竞争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玩具企业竞争力对比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玩具企业产品畅销对比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玩具企业市场份额对比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竞争格局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市场基本格局</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外玩具巨头竞争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泰国与中国玩具争夺国际市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中国玩具行业的竞争策略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玩具行业发展形势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业发展问题及对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经营环境变化问题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营销安全管理体系问题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业发展挑战及机遇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玩具企生存环境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玩具行业品牌与销售问题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中国玩具产业变革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玩具市场发展机遇及挑战</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盈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玩具行业整体运行指标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行业总体规模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行业产销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行业财务指标总体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行业盈利能力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玩具行业利润总额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玩具行业销售产值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工业销售产值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不同规模企业销售产值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不同所有制企业销售产值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玩具行业总资产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总资产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不同规模企业总资产比较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优势企业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知名玩具厂商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美泰玩具公司</w:t>
                                        </w:r>
                                        <w:r>
                                          <w:rPr>
                                            <w:rFonts w:cs="Arial" w:ascii="Arial" w:hAnsi="Arial"/>
                                            <w:color w:val="000000"/>
                                            <w:szCs w:val="21"/>
                                          </w:rPr>
                                          <w:t>(Mattel) 248</w:t>
                                        </w:r>
                                      </w:p>
                                      <w:p>
                                        <w:pPr>
                                          <w:pStyle w:val="Normal"/>
                                          <w:spacing w:lineRule="atLeast" w:line="380"/>
                                          <w:rPr>
                                            <w:rFonts w:ascii="Arial" w:hAnsi="Arial" w:cs="Arial"/>
                                            <w:color w:val="000000"/>
                                            <w:szCs w:val="21"/>
                                          </w:rPr>
                                        </w:pPr>
                                        <w:r>
                                          <w:rPr>
                                            <w:rFonts w:ascii="Arial" w:hAnsi="Arial" w:cs="Arial"/>
                                            <w:color w:val="000000"/>
                                            <w:szCs w:val="21"/>
                                          </w:rPr>
                                          <w:t>二、美国孩之宝公司</w:t>
                                        </w:r>
                                        <w:r>
                                          <w:rPr>
                                            <w:rFonts w:cs="Arial" w:ascii="Arial" w:hAnsi="Arial"/>
                                            <w:color w:val="000000"/>
                                            <w:szCs w:val="21"/>
                                          </w:rPr>
                                          <w:t>(Hasbro) 248</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Takaratomy</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知名玩具企业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广东奥飞动漫文化股份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广东骅威玩具工艺（集团）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东莞伟易达电子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江苏好孩子集团</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东莞英德玩具塑料电子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玩具行业投资战略研究</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发展战略研究</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企业信息化战略规划</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玩具行业品牌的战略思考</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玩具行业品牌的特性和作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玩具行业品牌的价值战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玩具行业品牌竞争趋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玩具行业企业品牌发展战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七、玩具行业品牌竞争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玩具行业投资环境分析</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乡居民家庭人均可支配收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工业经济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存贷款利率变化</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的经济与政策展望</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居民收入水平</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消费者信心指数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居民生活水平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玩具行业投资风险分析</w:t>
                                        </w:r>
                                        <w:r>
                                          <w:rPr>
                                            <w:rFonts w:ascii="Arial" w:hAnsi="Arial" w:cs="Arial" w:eastAsia="Arial"/>
                                            <w:b/>
                                            <w:color w:val="000000"/>
                                            <w:szCs w:val="21"/>
                                          </w:rPr>
                                          <w:t xml:space="preserve"> </w:t>
                                        </w:r>
                                        <w:r>
                                          <w:rPr>
                                            <w:rFonts w:cs="Arial" w:ascii="Arial" w:hAnsi="Arial"/>
                                            <w:b/>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企业面临的风险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金融危机下我国企业面临的风险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金融危机给我国中小企业带来的风险</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企业战略规划不确定性风险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战略规划者的主观不确定性风险</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执行过程的不确定性风险</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六、工具方法的局限性风险</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七、战略规划系统的不确定性风险</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玩具市场前景及发展趋势</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玩具市场发展趋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玩具市场趋势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我国玩具产业发展趋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玩具市场发展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玩具企业发展预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细分市场发展趋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儿童玩具市场品牌营销前景</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中国塑料玩具市场前景</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电动玩具行业发展前景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玩具企业管理策略建议</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玩具价格策略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玩具渠道策略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玩具企业竞争力的策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提高中国玩具企业核心竞争力的对策</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影响玩具企业核心竞争力的因素</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提高玩具企业竞争力的策略</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制造业经济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玩具品牌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塑料行业规模以上企业地区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行业月度工业总产值及同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塑料制品产量月度完成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塑料行业月度产销率走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各子行业累计产销率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塑料行业出口贸易形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行业各主要产品累计产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行业主要产品产量比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行业主要产品月度产量比重变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地区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塑料制品主要产区产量及同比增长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薄膜产量地区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用薄膜产量地区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片产量地区分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管及其附件产量地区分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条、棒、型材产量地区分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丝、绳及编织品产量地区分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泡沫塑料产量地区分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人造革、合成革产量地区分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包装箱及容器产量地区分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用塑料制品产量地区分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行业主要商品累计出口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行业主要商品累计出口值所占比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单丝、条、杆、型材及异型材月度出口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管及其附件月度出口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板、片、膜、箔、带及扁条月度出口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人造革、合成革月度出口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包装箱及容器及其附件月度出口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零件月度出口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建筑用塑料制品月度出口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行业主要商品累计进口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行业主要商品累计进口值所占比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单丝、条、杆、型材及异型材月度进口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管及其附件月度进口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板、片、膜、箔、带及扁条月度进口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人造革、合成革月度进口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包装箱及容器及其附件月度进口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零件月度进口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建筑用塑料制品月度进口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行业各子行业累计工业总产值</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行业各子行业工业总产值比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塑料各子行业月度工业总产值比重变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行业工业总产值地区分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塑料行业主要地区工业总产值及同比增长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塑料薄膜制造业工业总产值比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塑料板、管、型材制造业工业总产值比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丝、绳及编织品制造业工业总产值地区分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泡沫塑料制造业工业总产值比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塑料人造革、合成革制造业工业总产值比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塑料包装箱及容器制造业工业总产值比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塑料零件制造业工业总产值比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日用塑料制造业工业总产值比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企业竞争力指数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企业产品畅销指数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企业市场占有份额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玩具企业数量结构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玩具业生产规模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玩具业产成品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玩具业销售收入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玩具业盈利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玩具业偿债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玩具业运营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玩具业发展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利润总额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大型企业利润总额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中型企业利润总额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小型企业利润总额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集体企业利润总额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股份合作企业利润总额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股份制企业利润总额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私营企业利润总额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外商和港澳台投资企业利润总额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销售产值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大型企业销售产值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中型企业销售产值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小型企业销售产值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集体企业销售产值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股份合作企业销售产值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股份制企业销售产值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私营企业销售产值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外商和港澳台投资企业销售产值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总资产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大型企业总资产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中型企业总资产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小型企业总资产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集体企业总资产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股份合作企业总资产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股份制企业总资产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私营企业总资产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外商和港澳台投资企业总资产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环比增幅</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人民币存款利率表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人民币贷款利率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外汇存款利率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中国人口结构估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07</w:t>
                                        </w:r>
                                        <w:r>
                                          <w:rPr>
                                            <w:rFonts w:ascii="Arial" w:hAnsi="Arial" w:cs="Arial"/>
                                            <w:color w:val="000000"/>
                                            <w:szCs w:val="21"/>
                                          </w:rPr>
                                          <w:t>年中国人口年龄结构变化</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玩具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玩具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玩具的历史</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的投资特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投资特性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生产管理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玩具行业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玩具市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全球玩具市场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全球玩具市场发展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玩具市场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玩具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欧洲玩具消费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欧洲玩具市场变化和发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洲玩具市场发展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欧洲玩具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玩具市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美国玩具业协会强化玩具安全认证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美国玩具市场销售渠道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奥巴马“税收新政”对中国玩具业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美国玩具设计趋向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玩具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印度玩具市场潜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印度玩具市场发展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外资企业在印度经营环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印度玩具市场发展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地区玩具市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法国玩具进出口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泰国玩具市场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日本玩具市场发展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土耳其玩具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中东玩具市场前景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玩具行业发展现状</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行业发展概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玩具行业发展历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玩具行业发展面临问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玩具行业技术发展现状及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玩具行业发展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玩具行业发展回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玩具行业发展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玩具市场特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玩具市场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玩具企业内销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玩具企业内销渠道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玩具内销农村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中国玩具内销问题及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玩具行业经济运行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具行业运行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玩具行业经济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玩具行业收入前十家企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具行业产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玩具产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玩具产量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具行业进出口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玩具行业进出口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玩具进出口态势展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玩具行业细分市场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绒玩具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浅谈布绒玩具的面料设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我国布绒玩具业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毛绒玩具出口欧盟威胁与机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毛绒玩具市场发展困境与对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布绒玩具业未来发展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玩具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木制玩具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木制玩具业创新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木制玩具企业环保问题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我国塑料玩具市场发展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塑料玩具市场新变化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义乌塑料玩具企业发展挑战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我国塑料玩具市场发展潜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关联产业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行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行业总体运行特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行业生产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行业进出口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行业产值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行业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行业发展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行业转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行业运行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金融危机下中国纺织行业发展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纺织行业运行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行业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纺织行内外贸易形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纺织市场需求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E</w:t>
                                  </w:r>
                                  <w:r>
                                    <w:rPr>
                                      <w:rFonts w:ascii="Arial" w:hAnsi="Arial" w:cs="Arial"/>
                                      <w:color w:val="000000"/>
                                      <w:szCs w:val="21"/>
                                    </w:rPr>
                                    <w:t>捆扎带塑料包装行业的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数字包装行业新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我国包装工业“十一五”发展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未来国际包装发展趋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未来我国包装行业发展前景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产业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中国动漫产业发展历史及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动漫产业发展机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动漫产业发展挑战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动漫产业发展形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玩具行业区域市场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玩具市场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广东玩具行业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澄海玩具产业发展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汕头玩具业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东莞玩具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深圳玩具市场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乌市玩具行业发展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出口退税率上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义乌玩具行业临危突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义务玩具市场发展前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玩具市场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安徽省玩具产业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泉州玩具业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行业投资与发展前景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投资机会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玩具投资项目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玩具投资机会</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玩具投资新方向</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发展前景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玩具市场发展前景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我国玩具市场蕴藏的商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金融危机后玩具市场的发展前景</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玩具市场面临的发展商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行业竞争格局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集中度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玩具市场集中度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玩具企业集中度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玩具区域集中度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主要企业竞争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玩具企业竞争力对比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玩具企业产品畅销对比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玩具企业市场份额对比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竞争格局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市场基本格局</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外玩具巨头竞争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泰国与中国玩具争夺国际市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中国玩具行业的竞争策略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玩具行业发展形势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业发展问题及对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经营环境变化问题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营销安全管理体系问题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业发展挑战及机遇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玩具企生存环境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玩具行业品牌与销售问题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中国玩具产业变革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玩具市场发展机遇及挑战</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盈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玩具行业整体运行指标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行业总体规模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行业产销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行业财务指标总体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行业盈利能力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玩具行业利润总额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玩具行业销售产值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工业销售产值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不同规模企业销售产值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不同所有制企业销售产值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玩具行业总资产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总资产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不同规模企业总资产比较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优势企业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知名玩具厂商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美泰玩具公司</w:t>
                                  </w:r>
                                  <w:r>
                                    <w:rPr>
                                      <w:rFonts w:cs="Arial" w:ascii="Arial" w:hAnsi="Arial"/>
                                      <w:color w:val="000000"/>
                                      <w:szCs w:val="21"/>
                                    </w:rPr>
                                    <w:t>(Mattel) 248</w:t>
                                  </w:r>
                                </w:p>
                                <w:p>
                                  <w:pPr>
                                    <w:pStyle w:val="Normal"/>
                                    <w:spacing w:lineRule="atLeast" w:line="380"/>
                                    <w:rPr>
                                      <w:rFonts w:ascii="Arial" w:hAnsi="Arial" w:cs="Arial"/>
                                      <w:color w:val="000000"/>
                                      <w:szCs w:val="21"/>
                                    </w:rPr>
                                  </w:pPr>
                                  <w:r>
                                    <w:rPr>
                                      <w:rFonts w:ascii="Arial" w:hAnsi="Arial" w:cs="Arial"/>
                                      <w:color w:val="000000"/>
                                      <w:szCs w:val="21"/>
                                    </w:rPr>
                                    <w:t>二、美国孩之宝公司</w:t>
                                  </w:r>
                                  <w:r>
                                    <w:rPr>
                                      <w:rFonts w:cs="Arial" w:ascii="Arial" w:hAnsi="Arial"/>
                                      <w:color w:val="000000"/>
                                      <w:szCs w:val="21"/>
                                    </w:rPr>
                                    <w:t>(Hasbro) 248</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Takaratomy</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知名玩具企业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广东奥飞动漫文化股份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广东骅威玩具工艺（集团）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东莞伟易达电子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江苏好孩子集团</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东莞英德玩具塑料电子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玩具行业投资战略研究</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发展战略研究</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企业信息化战略规划</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玩具行业品牌的战略思考</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玩具行业品牌的特性和作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玩具行业品牌的价值战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玩具行业品牌竞争趋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玩具行业企业品牌发展战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七、玩具行业品牌竞争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玩具行业投资环境分析</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乡居民家庭人均可支配收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工业经济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存贷款利率变化</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的经济与政策展望</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居民收入水平</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消费者信心指数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居民生活水平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玩具行业投资风险分析</w:t>
                                  </w:r>
                                  <w:r>
                                    <w:rPr>
                                      <w:rFonts w:ascii="Arial" w:hAnsi="Arial" w:cs="Arial" w:eastAsia="Arial"/>
                                      <w:b/>
                                      <w:color w:val="000000"/>
                                      <w:szCs w:val="21"/>
                                    </w:rPr>
                                    <w:t xml:space="preserve"> </w:t>
                                  </w:r>
                                  <w:r>
                                    <w:rPr>
                                      <w:rFonts w:cs="Arial" w:ascii="Arial" w:hAnsi="Arial"/>
                                      <w:b/>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企业面临的风险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金融危机下我国企业面临的风险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金融危机给我国中小企业带来的风险</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企业战略规划不确定性风险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战略规划者的主观不确定性风险</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执行过程的不确定性风险</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六、工具方法的局限性风险</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七、战略规划系统的不确定性风险</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玩具市场前景及发展趋势</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玩具市场发展趋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玩具市场趋势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我国玩具产业发展趋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玩具市场发展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玩具企业发展预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细分市场发展趋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儿童玩具市场品牌营销前景</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中国塑料玩具市场前景</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电动玩具行业发展前景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玩具企业管理策略建议</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玩具价格策略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玩具渠道策略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玩具企业竞争力的策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提高中国玩具企业核心竞争力的对策</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影响玩具企业核心竞争力的因素</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提高玩具企业竞争力的策略</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制造业经济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玩具品牌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塑料行业规模以上企业地区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行业月度工业总产值及同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塑料制品产量月度完成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塑料行业月度产销率走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各子行业累计产销率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塑料行业出口贸易形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行业各主要产品累计产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行业主要产品产量比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行业主要产品月度产量比重变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地区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塑料制品主要产区产量及同比增长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薄膜产量地区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用薄膜产量地区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片产量地区分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管及其附件产量地区分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条、棒、型材产量地区分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丝、绳及编织品产量地区分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泡沫塑料产量地区分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人造革、合成革产量地区分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包装箱及容器产量地区分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用塑料制品产量地区分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行业主要商品累计出口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行业主要商品累计出口值所占比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单丝、条、杆、型材及异型材月度出口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管及其附件月度出口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板、片、膜、箔、带及扁条月度出口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人造革、合成革月度出口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包装箱及容器及其附件月度出口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零件月度出口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建筑用塑料制品月度出口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行业主要商品累计进口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行业主要商品累计进口值所占比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单丝、条、杆、型材及异型材月度进口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管及其附件月度进口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板、片、膜、箔、带及扁条月度进口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人造革、合成革月度进口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包装箱及容器及其附件月度进口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零件月度进口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建筑用塑料制品月度进口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行业各子行业累计工业总产值</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行业各子行业工业总产值比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塑料各子行业月度工业总产值比重变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行业工业总产值地区分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塑料行业主要地区工业总产值及同比增长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塑料薄膜制造业工业总产值比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塑料板、管、型材制造业工业总产值比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丝、绳及编织品制造业工业总产值地区分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泡沫塑料制造业工业总产值比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塑料人造革、合成革制造业工业总产值比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塑料包装箱及容器制造业工业总产值比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塑料零件制造业工业总产值比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日用塑料制造业工业总产值比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企业竞争力指数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企业产品畅销指数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企业市场占有份额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玩具企业数量结构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玩具业生产规模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玩具业产成品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玩具业销售收入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玩具业盈利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玩具业偿债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玩具业运营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玩具业发展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利润总额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大型企业利润总额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中型企业利润总额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小型企业利润总额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集体企业利润总额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股份合作企业利润总额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股份制企业利润总额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私营企业利润总额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外商和港澳台投资企业利润总额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销售产值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大型企业销售产值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中型企业销售产值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小型企业销售产值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集体企业销售产值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股份合作企业销售产值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股份制企业销售产值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私营企业销售产值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外商和港澳台投资企业销售产值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总资产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大型企业总资产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中型企业总资产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小型企业总资产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集体企业总资产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股份合作企业总资产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股份制企业总资产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私营企业总资产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外商和港澳台投资企业总资产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环比增幅</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人民币存款利率表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人民币贷款利率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外汇存款利率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中国人口结构估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07</w:t>
                                  </w:r>
                                  <w:r>
                                    <w:rPr>
                                      <w:rFonts w:ascii="Arial" w:hAnsi="Arial" w:cs="Arial"/>
                                      <w:color w:val="000000"/>
                                      <w:szCs w:val="21"/>
                                    </w:rPr>
                                    <w:t>年中国人口年龄结构变化</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3:32:00Z</dcterms:modified>
  <cp:revision>30</cp:revision>
  <dc:subject/>
  <dc:title/>
</cp:coreProperties>
</file>