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相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轻工业局、中国光学学会、国内外相关刊物的基础信息以及数码相机行业研究单位等公布和提供的大量资料，结合深入的市场调查资料，立足于世界数码相机行业整体发展大势，对中国数码相机行业的发展情况、经济运行数据、竞争格局、行业优势企业等进行了分析及预测，并对未来数码相机行业发展的整体环境及发展趋势进行探讨和研判，最后在前面大量分析、预测的基础上，研究了数码相机行业今后的发展与投资策略，为数码相机生产、科研、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颜色深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储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续拍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首款立体数码相机有望面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全球市场数码相机销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市场数码相机增长动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相机产业发展阶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机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数码相机现状深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DC</w:t>
                                        </w:r>
                                        <w:r>
                                          <w:rPr>
                                            <w:rFonts w:ascii="Arial" w:hAnsi="Arial" w:cs="Arial"/>
                                            <w:color w:val="000000"/>
                                            <w:szCs w:val="21"/>
                                          </w:rPr>
                                          <w:t>市场：这块蛋糕有点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规则显示潜力：核心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DC</w:t>
                                        </w:r>
                                        <w:r>
                                          <w:rPr>
                                            <w:rFonts w:ascii="Arial" w:hAnsi="Arial" w:cs="Arial"/>
                                            <w:color w:val="000000"/>
                                            <w:szCs w:val="21"/>
                                          </w:rPr>
                                          <w:t>优势一：厂商大打价格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DC</w:t>
                                        </w:r>
                                        <w:r>
                                          <w:rPr>
                                            <w:rFonts w:ascii="Arial" w:hAnsi="Arial" w:cs="Arial"/>
                                            <w:color w:val="000000"/>
                                            <w:szCs w:val="21"/>
                                          </w:rPr>
                                          <w:t>优势二：优秀的售后服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数码相机销售渠道的双重后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发展预测：销售额与销量稳步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购买潜规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潜规则”之一：像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规则”之二：防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潜规则”之三：单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潜规则”之四：感光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潜规则”及厂商突破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潜规则”之一：民族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规则”之二：韩国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潜规则”之三：尼康和佳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潜规则”之四：</w:t>
                                        </w:r>
                                        <w:r>
                                          <w:rPr>
                                            <w:rFonts w:cs="Arial" w:ascii="Arial" w:hAnsi="Arial"/>
                                            <w:color w:val="000000"/>
                                            <w:szCs w:val="21"/>
                                          </w:rPr>
                                          <w:t>DC</w:t>
                                        </w:r>
                                        <w:r>
                                          <w:rPr>
                                            <w:rFonts w:ascii="Arial" w:hAnsi="Arial" w:cs="Arial"/>
                                            <w:color w:val="000000"/>
                                            <w:szCs w:val="21"/>
                                          </w:rPr>
                                          <w:t>和单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摆脱“潜规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相机及其零部件出口简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用户调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消费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机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机发展热点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相机消费市场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概述及主要观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结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市场价格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格指数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均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发展阻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关注度不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售后服务差打击消费信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济不景气减少消费支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照相机的基本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照相术与照相机的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滤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照相机及器材制造行业经济运行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市场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照相机及器材制造绩效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的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竞争力分析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需求状况及要素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支持性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政府政策及发展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产业竞争战略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数码相机产品品牌竞争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市场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相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技术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焦数码相机竞争态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高端数码相机竞争下传统器材商转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数码相机专利竞争国际市场简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明确竞争对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正面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佳能中国发展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公司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产品计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技术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富士胶片模拟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未来柯达发展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发展环境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码相机市场发展趋势</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品牌结构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产品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价格变化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渠道发展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图像传感器技术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技术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行业消费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行业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市场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单反相机销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价格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市场竞争格局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区域市场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码相机业发展战略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战略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nQ</w:t>
                                        </w:r>
                                        <w:r>
                                          <w:rPr>
                                            <w:rFonts w:ascii="Arial" w:hAnsi="Arial" w:cs="Arial"/>
                                            <w:color w:val="000000"/>
                                            <w:szCs w:val="21"/>
                                          </w:rPr>
                                          <w:t>数码相机以差异化战略抢占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富士数码相机中文化战略浅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解读三星独具特色的数码相机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日韩数码相机形象代言人策略与产品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佳能汉化数码相机品牌施行深化本土化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厂商的建厂及其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数码相机厂商大陆建厂分布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数码产品市场发展空间巨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各厂商在中国设厂的战略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数码相机企业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坚守核心文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采取有效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调整渠道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市场销售量最高的</w:t>
                                        </w:r>
                                        <w:r>
                                          <w:rPr>
                                            <w:rFonts w:cs="Arial" w:ascii="Arial" w:hAnsi="Arial"/>
                                            <w:color w:val="000000"/>
                                            <w:szCs w:val="21"/>
                                          </w:rPr>
                                          <w:t>10</w:t>
                                        </w:r>
                                        <w:r>
                                          <w:rPr>
                                            <w:rFonts w:ascii="Arial" w:hAnsi="Arial" w:cs="Arial"/>
                                            <w:color w:val="000000"/>
                                            <w:szCs w:val="21"/>
                                          </w:rPr>
                                          <w:t>款数码相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市场销售量最高的</w:t>
                                        </w:r>
                                        <w:r>
                                          <w:rPr>
                                            <w:rFonts w:cs="Arial" w:ascii="Arial" w:hAnsi="Arial"/>
                                            <w:color w:val="000000"/>
                                            <w:szCs w:val="21"/>
                                          </w:rPr>
                                          <w:t>20</w:t>
                                        </w:r>
                                        <w:r>
                                          <w:rPr>
                                            <w:rFonts w:ascii="Arial" w:hAnsi="Arial" w:cs="Arial"/>
                                            <w:color w:val="000000"/>
                                            <w:szCs w:val="21"/>
                                          </w:rPr>
                                          <w:t>款二手数码相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数码相机市场销量和销售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爱国者推出“阳光服务”的阳光承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消费相机市场价格指数走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费数码相机市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单反相机市场价格指数走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单反数码相机市场均价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消费数码相机厂商产品均价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单反数码相机厂商产品均价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五大涨价及降价消费数码相机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五大涨价及降价单反数码相机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及即将上市的广角数码相机数量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及即将上市的高清摄像数码相机数量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旋转屏数码相机数量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市场最受关注的十大数码相机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市场最受关注的十大消费数码相机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市场最受关注的十大消费单反数码相机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十大数码相机品牌七大区域关注度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十大数码相机主流品牌七大区域关注度排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卡片机关注比例排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长焦机关注比例排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广角机关注比例排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消费与单反数码相机价格指数走势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消费与单反数码相机均价走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不同价位消费数码相机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不同价位单反数码相机关注比例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江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成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成品比上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收入比上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成本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费用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全部从业人数平均个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照相机及器材制造累计全部从业人数平均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照相机及器材制造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流动资产平均余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流动资产平均余额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资产总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照相机及器材制造累计资产总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负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负债合计比上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数码相机销售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数码相机的支持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拥有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预购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长焦机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款长焦机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国市场十大长焦机品牌关注比例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长焦厂商</w:t>
                                        </w:r>
                                        <w:r>
                                          <w:rPr>
                                            <w:rFonts w:cs="Arial" w:ascii="Arial" w:hAnsi="Arial"/>
                                            <w:color w:val="000000"/>
                                            <w:szCs w:val="21"/>
                                          </w:rPr>
                                          <w:t>10</w:t>
                                        </w:r>
                                        <w:r>
                                          <w:rPr>
                                            <w:rFonts w:ascii="Arial" w:hAnsi="Arial" w:cs="Arial"/>
                                            <w:color w:val="000000"/>
                                            <w:szCs w:val="21"/>
                                          </w:rPr>
                                          <w:t>倍以上光变上市产品数量及均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士和松下数码相机其中四款价格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六款最受关注长焦产品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索尼在中国运营历史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长期投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长期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营业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颜色深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储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续拍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首款立体数码相机有望面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全球市场数码相机销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市场数码相机增长动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相机产业发展阶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机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数码相机现状深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DC</w:t>
                                  </w:r>
                                  <w:r>
                                    <w:rPr>
                                      <w:rFonts w:ascii="Arial" w:hAnsi="Arial" w:cs="Arial"/>
                                      <w:color w:val="000000"/>
                                      <w:szCs w:val="21"/>
                                    </w:rPr>
                                    <w:t>市场：这块蛋糕有点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规则显示潜力：核心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DC</w:t>
                                  </w:r>
                                  <w:r>
                                    <w:rPr>
                                      <w:rFonts w:ascii="Arial" w:hAnsi="Arial" w:cs="Arial"/>
                                      <w:color w:val="000000"/>
                                      <w:szCs w:val="21"/>
                                    </w:rPr>
                                    <w:t>优势一：厂商大打价格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DC</w:t>
                                  </w:r>
                                  <w:r>
                                    <w:rPr>
                                      <w:rFonts w:ascii="Arial" w:hAnsi="Arial" w:cs="Arial"/>
                                      <w:color w:val="000000"/>
                                      <w:szCs w:val="21"/>
                                    </w:rPr>
                                    <w:t>优势二：优秀的售后服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数码相机销售渠道的双重后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发展预测：销售额与销量稳步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购买潜规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潜规则”之一：像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规则”之二：防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潜规则”之三：单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潜规则”之四：感光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潜规则”及厂商突破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潜规则”之一：民族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规则”之二：韩国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潜规则”之三：尼康和佳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潜规则”之四：</w:t>
                                  </w:r>
                                  <w:r>
                                    <w:rPr>
                                      <w:rFonts w:cs="Arial" w:ascii="Arial" w:hAnsi="Arial"/>
                                      <w:color w:val="000000"/>
                                      <w:szCs w:val="21"/>
                                    </w:rPr>
                                    <w:t>DC</w:t>
                                  </w:r>
                                  <w:r>
                                    <w:rPr>
                                      <w:rFonts w:ascii="Arial" w:hAnsi="Arial" w:cs="Arial"/>
                                      <w:color w:val="000000"/>
                                      <w:szCs w:val="21"/>
                                    </w:rPr>
                                    <w:t>和单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摆脱“潜规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相机及其零部件出口简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用户调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消费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机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机发展热点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相机消费市场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概述及主要观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结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市场价格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格指数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均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发展阻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关注度不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售后服务差打击消费信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济不景气减少消费支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照相机的基本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照相术与照相机的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滤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照相机及器材制造行业经济运行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市场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照相机及器材制造绩效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的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竞争力分析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需求状况及要素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支持性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政府政策及发展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产业竞争战略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数码相机产品品牌竞争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市场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相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技术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焦数码相机竞争态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高端数码相机竞争下传统器材商转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数码相机专利竞争国际市场简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明确竞争对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正面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佳能中国发展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公司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产品计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技术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富士胶片模拟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未来柯达发展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发展环境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码相机市场发展趋势</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品牌结构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产品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价格变化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渠道发展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图像传感器技术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技术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行业消费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行业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市场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单反相机销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价格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市场竞争格局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区域市场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码相机业发展战略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战略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nQ</w:t>
                                  </w:r>
                                  <w:r>
                                    <w:rPr>
                                      <w:rFonts w:ascii="Arial" w:hAnsi="Arial" w:cs="Arial"/>
                                      <w:color w:val="000000"/>
                                      <w:szCs w:val="21"/>
                                    </w:rPr>
                                    <w:t>数码相机以差异化战略抢占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富士数码相机中文化战略浅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解读三星独具特色的数码相机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日韩数码相机形象代言人策略与产品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佳能汉化数码相机品牌施行深化本土化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厂商的建厂及其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数码相机厂商大陆建厂分布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数码产品市场发展空间巨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各厂商在中国设厂的战略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数码相机企业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坚守核心文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采取有效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调整渠道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市场销售量最高的</w:t>
                                  </w:r>
                                  <w:r>
                                    <w:rPr>
                                      <w:rFonts w:cs="Arial" w:ascii="Arial" w:hAnsi="Arial"/>
                                      <w:color w:val="000000"/>
                                      <w:szCs w:val="21"/>
                                    </w:rPr>
                                    <w:t>10</w:t>
                                  </w:r>
                                  <w:r>
                                    <w:rPr>
                                      <w:rFonts w:ascii="Arial" w:hAnsi="Arial" w:cs="Arial"/>
                                      <w:color w:val="000000"/>
                                      <w:szCs w:val="21"/>
                                    </w:rPr>
                                    <w:t>款数码相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市场销售量最高的</w:t>
                                  </w:r>
                                  <w:r>
                                    <w:rPr>
                                      <w:rFonts w:cs="Arial" w:ascii="Arial" w:hAnsi="Arial"/>
                                      <w:color w:val="000000"/>
                                      <w:szCs w:val="21"/>
                                    </w:rPr>
                                    <w:t>20</w:t>
                                  </w:r>
                                  <w:r>
                                    <w:rPr>
                                      <w:rFonts w:ascii="Arial" w:hAnsi="Arial" w:cs="Arial"/>
                                      <w:color w:val="000000"/>
                                      <w:szCs w:val="21"/>
                                    </w:rPr>
                                    <w:t>款二手数码相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数码相机市场销量和销售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爱国者推出“阳光服务”的阳光承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消费相机市场价格指数走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费数码相机市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单反相机市场价格指数走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单反数码相机市场均价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消费数码相机厂商产品均价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单反数码相机厂商产品均价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五大涨价及降价消费数码相机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五大涨价及降价单反数码相机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及即将上市的广角数码相机数量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及即将上市的高清摄像数码相机数量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旋转屏数码相机数量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市场最受关注的十大数码相机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市场最受关注的十大消费数码相机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市场最受关注的十大消费单反数码相机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十大数码相机品牌七大区域关注度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十大数码相机主流品牌七大区域关注度排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卡片机关注比例排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长焦机关注比例排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广角机关注比例排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消费与单反数码相机价格指数走势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消费与单反数码相机均价走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不同价位消费数码相机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不同价位单反数码相机关注比例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江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及器材制造主要经济指标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成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成品比上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收入比上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成本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费用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全部从业人数平均个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照相机及器材制造累计全部从业人数平均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照相机及器材制造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产品销售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流动资产平均余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流动资产平均余额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资产总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照相机及器材制造累计资产总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负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照相机及器材制造累计负债合计比上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数码相机销售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数码相机的支持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拥有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预购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长焦机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款长焦机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国市场十大长焦机品牌关注比例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长焦厂商</w:t>
                                  </w:r>
                                  <w:r>
                                    <w:rPr>
                                      <w:rFonts w:cs="Arial" w:ascii="Arial" w:hAnsi="Arial"/>
                                      <w:color w:val="000000"/>
                                      <w:szCs w:val="21"/>
                                    </w:rPr>
                                    <w:t>10</w:t>
                                  </w:r>
                                  <w:r>
                                    <w:rPr>
                                      <w:rFonts w:ascii="Arial" w:hAnsi="Arial" w:cs="Arial"/>
                                      <w:color w:val="000000"/>
                                      <w:szCs w:val="21"/>
                                    </w:rPr>
                                    <w:t>倍以上光变上市产品数量及均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士和松下数码相机其中四款价格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六款最受关注长焦产品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索尼在中国运营历史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凤凰光学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长期投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长期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营业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凯胶片份有限公司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54:00Z</dcterms:modified>
  <cp:revision>30</cp:revision>
  <dc:subject/>
  <dc:title/>
</cp:coreProperties>
</file>