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数码无线遥控门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无线遥控门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无线遥控门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无线遥控门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无线遥控门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无线遥控门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无线遥控门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无线遥控门铃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无线遥控门铃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无线遥控门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无线遥控门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无线遥控门铃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无线遥控门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无线遥控门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无线遥控门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无线遥控门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无线遥控门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无线遥控门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无线遥控门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无线遥控门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无线遥控门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无线遥控门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无线遥控门铃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无线遥控门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无线遥控门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无线遥控门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无线遥控门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数码无线遥控门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码无线遥控门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码无线遥控门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无线遥控门铃上游原材料供应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无线遥控门铃产业用户度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无线遥控门铃产业用户认知程度</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二节数码无线遥控门铃产业用户关注因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功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质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价格</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外观</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数码无线遥控门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码无线遥控门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无线遥控门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码无线遥控门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数码无线遥控门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数码无线遥控门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无线遥控门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无线遥控门铃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无线遥控门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无线遥控门铃地区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一、数码无线遥控门铃各地区对比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二、数码无线遥控门铃“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三、数码无线遥控门铃“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数码无线遥控门铃“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数码无线遥控门铃“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无线遥控门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无线遥控门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无线遥控门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无线遥控门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无线遥控门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无线遥控门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无线遥控门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无线遥控门铃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无线遥控门铃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无线遥控门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无线遥控门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无线遥控门铃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无线遥控门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无线遥控门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无线遥控门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无线遥控门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无线遥控门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无线遥控门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无线遥控门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无线遥控门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无线遥控门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无线遥控门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无线遥控门铃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无线遥控门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无线遥控门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无线遥控门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无线遥控门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数码无线遥控门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码无线遥控门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码无线遥控门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无线遥控门铃上游原材料供应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无线遥控门铃产业用户度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无线遥控门铃产业用户认知程度</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二节数码无线遥控门铃产业用户关注因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功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质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价格</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外观</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数码无线遥控门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码无线遥控门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无线遥控门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码无线遥控门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数码无线遥控门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数码无线遥控门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无线遥控门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无线遥控门铃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无线遥控门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无线遥控门铃地区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一、数码无线遥控门铃各地区对比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二、数码无线遥控门铃“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三、数码无线遥控门铃“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数码无线遥控门铃“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数码无线遥控门铃“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无线遥控门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7:32:00Z</dcterms:modified>
  <cp:revision>30</cp:revision>
  <dc:subject/>
  <dc:title/>
</cp:coreProperties>
</file>