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糖醇行业市场调研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简介及相关技术指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产品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理化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的包装、运输、贮存相关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木糖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木糖醇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木糖醇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木糖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糖醇行业产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税调整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政策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管理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糖醇行业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行业企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糖醇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并不密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分析竞争对手的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仍将在竞争中占重要地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糖醇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木糖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糖醇进出口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进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糖醇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亭县奥翔木糖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圣雪葡萄糖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健力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宝硕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福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汤阴县豫鑫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缘生物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在建及拟建项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项目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项目投产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建项目对木糖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糖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行业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应用技术的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行业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香糖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行业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市场风险分析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脱酸工艺生产木糖醇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脱酸工艺生产木糖醇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的质量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技术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糖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木糖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主要生产工艺及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销售成本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销售费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管理费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财务费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应收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应收帐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总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成本费用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流动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销售成本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销售费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管理费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财务费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应收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应收帐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总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成本费用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流动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木糖醇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木糖醇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糖醇产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木糖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产品主要生产厂家相关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简介及相关技术指标</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产品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理化性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的包装、运输、贮存相关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木糖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木糖醇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木糖醇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木糖醇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糖醇行业产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税调整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政策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管理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糖醇行业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市场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行业企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糖醇产品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并不密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分析竞争对手的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仍将在竞争中占重要地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糖醇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木糖醇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糖醇进出口统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进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糖醇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亭县奥翔木糖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华康药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圣雪葡萄糖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健力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宝硕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福田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汤阴县豫鑫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金缘生物可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在建及拟建项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项目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项目投产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建项目对木糖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木糖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行业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糖醇生产技术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木糖醇应用技术的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行业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保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口香糖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木糖醇行业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糖醇市场风险分析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和脱酸工艺生产木糖醇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交换脱酸工艺生产木糖醇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的质量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技术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木糖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木糖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主要生产工艺及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销售成本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销售费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管理费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财务费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应收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应收帐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总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成本费用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流动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乐亭县奥翔木糖醇有限公司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成本费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销售成本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销售费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管理费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财务费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总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资产负债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应收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应收帐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总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资产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成本费用利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流动资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浙江华康药业有限公司流动资产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木糖醇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木糖醇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木糖醇产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木糖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产品主要生产厂家相关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糖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2T08:43:00Z</dcterms:modified>
  <cp:revision>29</cp:revision>
  <dc:subject/>
  <dc:title/>
</cp:coreProperties>
</file>