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市场深度研究及投资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产品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面膜概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面膜的原理及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面膜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面膜产品的分类及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合资企业面膜在华投资运营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品销售及竞争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莱雅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价格定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产品销售及竞争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行业运行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面膜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物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行业社会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零售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的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生产工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天然面膜配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药面膜配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绿色面膜配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祛斑美白面膜配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水果面膜配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面膜营销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类面膜的供需平衡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深层洁净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面膜市场供应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深层洁面面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保湿面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美白面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排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防晒面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消费者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不同性别消费者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女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男性面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年龄面膜消费者市场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青年消费者</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年消费者</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老年消费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地区消费者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不同收入水平消费者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市场竞争格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占有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面膜市场竞争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价格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牌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各地区面膜竞争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南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膜重点企业发展现状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家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大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自然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产品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膜行业发展前景预测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技术发展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营销策略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膜的产品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联合利华（中国）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联合利华（中国）有限公司盈利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9</w:t>
                                  </w:r>
                                  <w:r>
                                    <w:rPr>
                                      <w:rFonts w:ascii="Arial" w:hAnsi="Arial" w:cs="Arial"/>
                                      <w:color w:val="000000"/>
                                      <w:szCs w:val="21"/>
                                    </w:rPr>
                                    <w:t>年联合利华（中国）有限公司盈利能力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联合利华（中国）有限公司资产运行指标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联合利华（中国）有限公司资产负债能力指标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联合利华（中国）有限公司成本费用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广州宝洁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广州宝洁有限公司盈利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广州宝洁有限公司盈利能力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广州宝洁有限公司资产运行指标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广州宝洁有限公司资产负债能力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广州宝洁有限公司成本费用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雅芳（中国）有限公司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雅芳（中国）有限公司盈利指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雅芳（中国）有限公司盈利能力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雅芳（中国）有限公司资产运行指标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雅芳（中国）有限公司资产负债能力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雅芳（中国）有限公司成本费用构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市场深层洁净面膜品牌及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市场保湿面膜主要产品及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市场美白面膜主要品牌及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女性面膜市场不同功能面膜市场需求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男性面膜市场不同功能面膜市场需求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青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老年消费者面膜市场不同功能面膜市场需求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地区面膜市场不同功能面膜市场需求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广州地区面膜市场不同功能面膜市场需求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成都地区面膜市场不同功能面膜市场需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收入的消费者对于面膜市场价格的接受程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美白护肤类产品市场不同品牌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东北主要城市美白护肤品牌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华北主要城市美白护肤品牌份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上海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广东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南京生产面膜的主要化妆品公司竞争格局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上海家化联合股份有限公司资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上海家化联合股份有限公司资产负债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北京大宝化妆品有限公司销售收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北京大宝化妆品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北京大宝化妆品有限公司盈利能力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北京大宝化妆品有限公司资产运行指标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北京大宝化妆品有限公司资产负债能力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北京大宝化妆品有限公司成本费用构成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北京大宝化妆品有限公司美容面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大宝化妆品有限公司全国各地区专柜分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0</w:t>
                                  </w:r>
                                  <w:r>
                                    <w:rPr>
                                      <w:rFonts w:ascii="Arial" w:hAnsi="Arial" w:cs="Arial"/>
                                      <w:color w:val="000000"/>
                                      <w:szCs w:val="21"/>
                                    </w:rPr>
                                    <w:t>年上海自然美化妆品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上海自然美化妆品有限公司盈利指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上海自然美化妆品有限公司盈利能力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上海自然美化妆品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上海自然美化妆品有限公司资产负债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上海自然美化妆品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3:17:00Z</dcterms:modified>
  <cp:revision>30</cp:revision>
  <dc:subject/>
  <dc:title/>
</cp:coreProperties>
</file>