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家具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家具市场趋势观察研究预测报告》</w:t>
                  </w:r>
                  <w:r>
                    <w:rPr>
                      <w:rFonts w:cs="Arial" w:ascii="Arial" w:hAnsi="Arial"/>
                    </w:rPr>
                    <w:t>2009</w:t>
                  </w:r>
                  <w:r>
                    <w:rPr>
                      <w:rFonts w:ascii="Arial" w:hAnsi="Arial" w:cs="Arial"/>
                    </w:rPr>
                    <w:t>年</w:t>
                  </w:r>
                  <w:r>
                    <w:rPr>
                      <w:rFonts w:cs="Arial" w:ascii="Arial" w:hAnsi="Arial"/>
                    </w:rPr>
                    <w:t>1-12</w:t>
                  </w:r>
                  <w:r>
                    <w:rPr>
                      <w:rFonts w:ascii="Arial" w:hAnsi="Arial" w:cs="Arial"/>
                    </w:rPr>
                    <w:t>月，我国家具制造业销售产值达两位数较快增长，出口当月同比有所增长，累计仍呈现下降。</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12</w:t>
                  </w:r>
                  <w:r>
                    <w:rPr>
                      <w:rFonts w:ascii="Arial" w:hAnsi="Arial" w:cs="Arial"/>
                    </w:rPr>
                    <w:t>月，我国家具制造业销售产值达两位数较快增长。家具制造业工业销售产值当月同比增长</w:t>
                  </w:r>
                  <w:r>
                    <w:rPr>
                      <w:rFonts w:cs="Arial" w:ascii="Arial" w:hAnsi="Arial"/>
                    </w:rPr>
                    <w:t>18.78%</w:t>
                  </w:r>
                  <w:r>
                    <w:rPr>
                      <w:rFonts w:ascii="Arial" w:hAnsi="Arial" w:cs="Arial"/>
                    </w:rPr>
                    <w:t>，累计增长</w:t>
                  </w:r>
                  <w:r>
                    <w:rPr>
                      <w:rFonts w:cs="Arial" w:ascii="Arial" w:hAnsi="Arial"/>
                    </w:rPr>
                    <w:t>13.36%</w:t>
                  </w:r>
                  <w:r>
                    <w:rPr>
                      <w:rFonts w:ascii="Arial" w:hAnsi="Arial" w:cs="Arial"/>
                    </w:rPr>
                    <w:t>；当月产销率</w:t>
                  </w:r>
                  <w:r>
                    <w:rPr>
                      <w:rFonts w:cs="Arial" w:ascii="Arial" w:hAnsi="Arial"/>
                    </w:rPr>
                    <w:t>99.32%</w:t>
                  </w:r>
                  <w:r>
                    <w:rPr>
                      <w:rFonts w:ascii="Arial" w:hAnsi="Arial" w:cs="Arial"/>
                    </w:rPr>
                    <w:t>，同比增长</w:t>
                  </w:r>
                  <w:r>
                    <w:rPr>
                      <w:rFonts w:cs="Arial" w:ascii="Arial" w:hAnsi="Arial"/>
                    </w:rPr>
                    <w:t>0.55%</w:t>
                  </w:r>
                  <w:r>
                    <w:rPr>
                      <w:rFonts w:ascii="Arial" w:hAnsi="Arial" w:cs="Arial"/>
                    </w:rPr>
                    <w:t>，累计产销率</w:t>
                  </w:r>
                  <w:r>
                    <w:rPr>
                      <w:rFonts w:cs="Arial" w:ascii="Arial" w:hAnsi="Arial"/>
                    </w:rPr>
                    <w:t>97.94%</w:t>
                  </w:r>
                  <w:r>
                    <w:rPr>
                      <w:rFonts w:ascii="Arial" w:hAnsi="Arial" w:cs="Arial"/>
                    </w:rPr>
                    <w:t>，同比减少</w:t>
                  </w:r>
                  <w:r>
                    <w:rPr>
                      <w:rFonts w:cs="Arial" w:ascii="Arial" w:hAnsi="Arial"/>
                    </w:rPr>
                    <w:t>0.1%</w:t>
                  </w:r>
                  <w:r>
                    <w:rPr>
                      <w:rFonts w:ascii="Arial" w:hAnsi="Arial" w:cs="Arial"/>
                    </w:rPr>
                    <w:t>；家具制造业出口交货值当月同比增加</w:t>
                  </w:r>
                  <w:r>
                    <w:rPr>
                      <w:rFonts w:cs="Arial" w:ascii="Arial" w:hAnsi="Arial"/>
                    </w:rPr>
                    <w:t>6.44%</w:t>
                  </w:r>
                  <w:r>
                    <w:rPr>
                      <w:rFonts w:ascii="Arial" w:hAnsi="Arial" w:cs="Arial"/>
                    </w:rPr>
                    <w:t>，累计减少</w:t>
                  </w:r>
                  <w:r>
                    <w:rPr>
                      <w:rFonts w:cs="Arial" w:ascii="Arial" w:hAnsi="Arial"/>
                    </w:rPr>
                    <w:t>5.98%</w:t>
                  </w:r>
                  <w:r>
                    <w:rPr>
                      <w:rFonts w:ascii="Arial" w:hAnsi="Arial" w:cs="Arial"/>
                    </w:rPr>
                    <w:t>。</w:t>
                  </w:r>
                  <w:r>
                    <w:rPr>
                      <w:rFonts w:ascii="Arial" w:hAnsi="Arial" w:cs="Arial" w:eastAsia="Arial"/>
                    </w:rPr>
                    <w:t xml:space="preserve"> </w:t>
                  </w:r>
                  <w:r>
                    <w:rPr>
                      <w:rFonts w:ascii="Arial" w:hAnsi="Arial" w:cs="Arial"/>
                    </w:rPr>
                    <w:t>家具产量当月同比增加</w:t>
                  </w:r>
                  <w:r>
                    <w:rPr>
                      <w:rFonts w:cs="Arial" w:ascii="Arial" w:hAnsi="Arial"/>
                    </w:rPr>
                    <w:t>16.9%</w:t>
                  </w:r>
                  <w:r>
                    <w:rPr>
                      <w:rFonts w:ascii="Arial" w:hAnsi="Arial" w:cs="Arial"/>
                    </w:rPr>
                    <w:t>，累计增加</w:t>
                  </w:r>
                  <w:r>
                    <w:rPr>
                      <w:rFonts w:cs="Arial" w:ascii="Arial" w:hAnsi="Arial"/>
                    </w:rPr>
                    <w:t>4.9%</w:t>
                  </w:r>
                  <w:r>
                    <w:rPr>
                      <w:rFonts w:ascii="Arial" w:hAnsi="Arial" w:cs="Arial"/>
                    </w:rPr>
                    <w:t>。各产品产量同比都出现增长，金属家具、木制家具和软体家具涨幅差别不大，在</w:t>
                  </w:r>
                  <w:r>
                    <w:rPr>
                      <w:rFonts w:cs="Arial" w:ascii="Arial" w:hAnsi="Arial"/>
                    </w:rPr>
                    <w:t>4.5%-6.4%</w:t>
                  </w:r>
                  <w:r>
                    <w:rPr>
                      <w:rFonts w:ascii="Arial" w:hAnsi="Arial" w:cs="Arial"/>
                    </w:rPr>
                    <w:t>之间。</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家具市场趋势观察研究预测报告》研究表明在中国家具行业陷入大路产品多，名牌产品少；平销产品多，畅销产品少；粗制产品多，深加工者少；中低档货多，高附加值少的的无序乱战时期，受低沉市场的影响，很多企业都是采取收缩战略。作为家具行业的龙头企业，全友家私推出两款高档产品：高贵、奢华的巴洛克华风格重现欧洲皇室王朝视觉盛宴的“欧德”系列；古典与时尚浪漫的完美邂逅，为追求浪漫情怀的人群打造一个法兰西风情韵味的家居</w:t>
                  </w:r>
                  <w:r>
                    <w:rPr>
                      <w:rFonts w:ascii="Arial" w:hAnsi="Arial" w:cs="Arial" w:eastAsia="Arial"/>
                    </w:rPr>
                    <w:t xml:space="preserve"> </w:t>
                  </w:r>
                  <w:r>
                    <w:rPr>
                      <w:rFonts w:ascii="Arial" w:hAnsi="Arial" w:cs="Arial"/>
                    </w:rPr>
                    <w:t>氛围的“香榭丽舍”系列。同时推出两款个性产品：为孩子营造一个童话般世界的“格林花园”系列；满足了都市人崇尚简单、删繁就简心理渴求。全友家私的这种品牌战略布局迎合了现代人的文化精神的自觉，这种文化的提升，是基于企业自身技术现代化和核心竞争力的协调和可持续发展。、</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家具市场趋势观察研究预测报告》预测合久必分，分久必合，是事物发展之大势。在无序混战的“战国时代”，能够成为行业先醒先觉者并能因势做出变革举措，才能最终从硝烟中突围而出，成为胜利者。</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848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848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家具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具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五大家具进口国占国际贸易比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家具的进口量与消费量比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家具总产值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家具需求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世界家具市场消费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家具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优秀家具零售商及供应商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庭院家具已成为美国市场的主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家具订单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家具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美国环保新标准使家具出口前景不容乐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美国家具公司的生存之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室外家具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意大利家具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意大利家具市场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意大利木制品及家具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意大利的国内家具销售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意大利主要家具制造区及特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意大利家具畅销世界的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意大利家具业生存之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家具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家具贸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德国家具业危机中探索商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初德国办公家具销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家具零售业销售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德国软体家具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法国家具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法国家具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家具市场景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法国家具业对中国市场采取的措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家具营销模式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法国家具销售渠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法国家具未来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家具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英国家具零售业处境艰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现代风格家具成为英国新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家具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家具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家具第一品牌入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的家具进口现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家具消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南亚家具业的主要发展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界家具发展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加工方式趋向高度机械化和自动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家具材料的结构比例发生明显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家具市场正由“木器时代”跨入“金属时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行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产业运行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家具行业微利时代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家具行业发展挑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家具产业链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家具行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金融危机对中国家具产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金融危机下家具企业发展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金融危机下家具市场专业调研机构动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金融危机下家具行业进军国际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家具行业产量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家具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家具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中地区家具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华南地区家具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西南地区家具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西北地区家具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木制家具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木制家具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木制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木制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木制家具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中地区木制家具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华南地区木制家具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西南地区木制家具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西北地区木制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软体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软体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软体家具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软体家具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软体家具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中地区软体家具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华南地区软体家具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西南地区软体家具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西北地区软体家具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金属家具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金属家具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中地区金属家具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华南地区金属家具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西南地区金属家具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西北地区金属家具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行业主要经济指标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制造业产销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具制造业工业总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制造业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具制造业累计产品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制造业成本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具制造业累计产品管理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制造业累计产品财务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制造业资产负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具制造业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制造业负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具制造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具制造业资本保值增值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制造业行业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具制造业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制造业全部从业人员平均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制造业行业效益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具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制造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具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具制造业资金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家具制造业产成品资金占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制造业亏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具制造业亏损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制造业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市场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具三四级市场发展空间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零售家具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市场品牌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市场品牌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具经销商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概念家具消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家具行业外贸内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进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产品进出口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红木家具进出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具及其零件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家具在中国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出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家具出口俄罗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家具出口拉脱维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色壁垒”对中国家具出口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具出口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内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行业内销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行业内销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具产业内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家具企业内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木质家具的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木制家具质量标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木质家具已成为世界家具生产和出口大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吴江地区木质家具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木质家具进入美国市场遭遇“阻击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奥运商机与红木家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京沪红木家具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红木家具价格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红木家具投资价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制家具制造行业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木制家具制造业产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木制家具制造业成本费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木制家具制造业资产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木制家具制造业行业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木制家具制造业行业效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木制家具制造业亏损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家具市场</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家具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竹藤家具的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竹藤家具个性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竹藤家具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竹、藤家具家具制造行业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竹、藤家具制造业产销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竹、藤家具制造业成本费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竹、藤家具制造业资产负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竹、藤家具制造业行业规模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竹、藤家具制造业行业效益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竹、藤家具制造业亏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市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塑料家具的特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塑料家具的优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塑料家具热销欧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塑料家具颠覆传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家具家具制造行业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家具制造业产销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塑料家具制造业成本费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塑料家具制造业资产负债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塑料家具制造业行业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塑料家具制造业行业效益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塑料家具制造业亏损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市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金属家具的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金属家具的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金属家具出口退税率提至</w:t>
                                        </w:r>
                                        <w:r>
                                          <w:rPr>
                                            <w:rFonts w:cs="Arial" w:ascii="Arial" w:hAnsi="Arial"/>
                                            <w:color w:val="000000"/>
                                            <w:szCs w:val="21"/>
                                          </w:rPr>
                                          <w:t>13% 185</w:t>
                                        </w:r>
                                      </w:p>
                                      <w:p>
                                        <w:pPr>
                                          <w:pStyle w:val="Normal"/>
                                          <w:spacing w:lineRule="atLeast" w:line="380"/>
                                          <w:rPr>
                                            <w:rFonts w:ascii="Arial" w:hAnsi="Arial" w:cs="Arial"/>
                                            <w:color w:val="000000"/>
                                            <w:szCs w:val="21"/>
                                          </w:rPr>
                                        </w:pPr>
                                        <w:r>
                                          <w:rPr>
                                            <w:rFonts w:ascii="Arial" w:hAnsi="Arial" w:cs="Arial"/>
                                            <w:color w:val="000000"/>
                                            <w:szCs w:val="21"/>
                                          </w:rPr>
                                          <w:t>四、胜芳将成为最大的金属家具产业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家具家具制造行业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金属家具制造业产销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金属家具制造业成本费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金属家具制造业资产负债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金属家具制造业行业规模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金属家具制造业行业效益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金属家具制造业亏损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办公家具的三大类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办公家具的功能及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现代智能化办公家具的三大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办公家具需符合人体工学原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办公家具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现代办公家具的新理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办公家具产业链合纵连横</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的前景与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的办公家具走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办公家具市场潜力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未来办公家具业整体发展走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内厨房家具行业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内厨柜行业发展总体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厨房家具北京宣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厨房家具行业须关注的要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际厨房家具市场综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国内橱柜市场中的“国洋之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厨房家具市场发展形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发展与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厨房家具未来发展新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古典家具发展历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古典家具的演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浅析古典家具的价值取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古典家具的用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清古典家具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明清古典家具发展历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明清古典家具种类详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明清古典家具风格特点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明清古典家具材质列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发展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解析中国的仿古家具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仿古典家具市场回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仿古典家具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古典家具整体市场欲走高端路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浅析古典家具市场需在繁荣中规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古典家具集散地特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潘家园名气大、价格偏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高碑店仿古家具多适合大众口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吕家营适合搜罗大型家具价格最合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总体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儿童家具的特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儿童家具市场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家具市场发展的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浅析儿童家具市场异军突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市场存在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国内市场品牌意识缺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品牌价格合理性消费者不大认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产品结构不合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产品设计水平良莠不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儿童家具研究水平较低</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前景与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内地儿童家具市场潜力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解析儿童家具三大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未来儿童家具设计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类型家具</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户外家具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户外家具设计透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户外家具企业冷对国内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户外家具商机显现市场诱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家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浴室家具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浴室家具行业的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浴室家具业值得深思的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浴室家具企业的核心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浴室家具业进入振荡调整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市场发展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市场特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区域家具行业发展状况</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家具行业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浙江家具产业升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家具出口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省家具品牌建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宁波家具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浙江安吉家具产业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浙江办公家具市场特点及销售渠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省家具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家具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家具出口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开发环保涂料促家具出口</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家具布局山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四川省家具产业未来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省家具行业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河北省家具行业政策环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家具出口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河北打造国内最大家具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家具行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新版家具买卖合同政策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北京市家具行业发展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家具品牌扩张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北京家具发展政策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北京市红木家具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家具行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山东省家具产业发展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家具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日照家具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山东宁津家具业应对金融危机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市家具行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沈阳将推出家具购销示范合同</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沈阳实木家具价格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金融危机下沈阳高端家具销售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沈阳于洪家具集散中心发展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家具行业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家具业经济运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金融危机对广东家具业影响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家具行业总体形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大牌家具“密谋”成都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应出台“家具下乡”政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广东省</w:t>
                                        </w:r>
                                        <w:r>
                                          <w:rPr>
                                            <w:rFonts w:cs="Arial" w:ascii="Arial" w:hAnsi="Arial"/>
                                            <w:color w:val="000000"/>
                                            <w:szCs w:val="21"/>
                                          </w:rPr>
                                          <w:t>OEM</w:t>
                                        </w:r>
                                        <w:r>
                                          <w:rPr>
                                            <w:rFonts w:ascii="Arial" w:hAnsi="Arial" w:cs="Arial"/>
                                            <w:color w:val="000000"/>
                                            <w:szCs w:val="21"/>
                                          </w:rPr>
                                          <w:t>以及展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东莞家具行业发展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深圳家具产业集聚地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材供应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木材染色技术工艺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市场总体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全球木材资源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世界木材贸易的变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非洲木材市场的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总体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国内木材资源的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国内木材市场总体回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木材市场供需状况剖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木材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木材市场运行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木材贸易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木材市场贸易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市场贸易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材市场贸易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市场发展中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木材市场需改善之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木材供给状况严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三、中国木材市场发展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发展人造板业利于缓解木材供需矛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市场预测与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木材市场的供需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未来国内木材需求缺口将扩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木材干燥技术发展前景良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它关联产业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存在问题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家具五金特色产业基地一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现代家具五金件的应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国内五金行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五金市场未来竞争格局将扩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国内家具五金配件的应用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装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家具装饰业标准化规则颁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浅析家具装饰业商会建诚信机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国内丝织企业进军高档家具装饰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家具设计进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浅析家具设计注入新理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发达国家家具设计行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行业营销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家具市场营销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中国家具市场的营销出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中国家具流通市场模式缺陷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家具行业营销缺失原因及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营销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家具销售渠道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家具行业的特许经营模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家具卖场招商模式市场解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浅析家具联盟组织开拓家具营销新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浅析传统家具商贸业的营销模式变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营销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家具行业的主要营销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业内企业互动互利营销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家具企业信息化管理策略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家具企业网络营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金融危机下家具营销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家具市场的其他营销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解析中国家具业品牌迷局</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品牌经营是家具产业发展之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家具品牌营销的有效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本土家具产业进入品牌时代</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营销预测与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浅析家具业定制营销模式即将来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家具市场营销细分化的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的家具市场营销的趋势与特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具行业竞争局势与建议</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的竞争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家具行业竞争形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区域竞争格局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OEM</w:t>
                                        </w:r>
                                        <w:r>
                                          <w:rPr>
                                            <w:rFonts w:ascii="Arial" w:hAnsi="Arial" w:cs="Arial"/>
                                            <w:color w:val="000000"/>
                                            <w:szCs w:val="21"/>
                                          </w:rPr>
                                          <w:t>以及展会的先锋标榜</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浙江：产业升级中的突击士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四川、陕西：中部崛起的平民化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河北：冀派家具博采众长之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北京：内销背景下渠道优势的典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山东：产业后起之秀的广博视野</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东北：资源优势背后的国际化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家具市场竞争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家具卖场竞争白热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家具业竞争力提升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州家具市场竞争升级</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家具市场竞争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建议与措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家具制造提高整体综合实力方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保持成本优势增强竞争力</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利用信息化提高竞争力</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提高中国家具国际竞争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我国家具行业优势企业</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发展动向</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产品特点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家具设计创新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公司技术水平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家展新概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逆市扩张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方向</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家具行业投资分析</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投资环境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投资优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中国家具产业发展具有良好的发展环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家具产业发展劳动力成本优势突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国家具产业发展产业集群优势明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中国家具产业发展原料上具有一定成本优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投资风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政策频出</w:t>
                                        </w:r>
                                        <w:r>
                                          <w:rPr>
                                            <w:rFonts w:ascii="Arial" w:hAnsi="Arial" w:cs="Arial" w:eastAsia="Arial"/>
                                            <w:color w:val="000000"/>
                                            <w:szCs w:val="21"/>
                                          </w:rPr>
                                          <w:t xml:space="preserve"> </w:t>
                                        </w:r>
                                        <w:r>
                                          <w:rPr>
                                            <w:rFonts w:ascii="Arial" w:hAnsi="Arial" w:cs="Arial"/>
                                            <w:color w:val="000000"/>
                                            <w:szCs w:val="21"/>
                                          </w:rPr>
                                          <w:t>家具行业风险加大</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三四级家具市场风险大</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我国家具行业发展趋势</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行业发展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行业发展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设计企业发展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具行业发展前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家具市场走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市场发展变化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家具行业产业化发展趋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流行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多功能家具潮流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流行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家具时尚潮流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未来家具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战略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家具业战略设计时代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家具企业战略设计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家具行业发展新战略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家具企业品牌战略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家具业发展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金融危机下家具行业蓝海战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金融危机下行业竞争策略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金融危机下家具行业营销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具行业经营策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进口量与消费量之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家具国际贸易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家具贸易额及同比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具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办公家具订单及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对美国出口家具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的室外家具市场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家具业销售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家具业出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家具消费量（按出厂价计算）及年增减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家具消费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办公家具消费总额</w:t>
                                        </w:r>
                                        <w:r>
                                          <w:rPr>
                                            <w:rFonts w:ascii="Arial" w:hAnsi="Arial" w:cs="Arial" w:eastAsia="Arial"/>
                                            <w:color w:val="000000"/>
                                            <w:szCs w:val="21"/>
                                          </w:rPr>
                                          <w:t xml:space="preserve"> </w:t>
                                        </w:r>
                                        <w:r>
                                          <w:rPr>
                                            <w:rFonts w:ascii="Arial" w:hAnsi="Arial" w:cs="Arial"/>
                                            <w:color w:val="000000"/>
                                            <w:szCs w:val="21"/>
                                          </w:rPr>
                                          <w:t>亿欧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家具进口额按主要国别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木制地区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木制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木制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金属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产成品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制造业累计产成品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财务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财务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资本保值增值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资金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产成品资金占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亏损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亏损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亏损企业亏损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亏损企业亏损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类领域家具关注度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品牌关注度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品牌关注度排名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关注品牌分类家具领域构成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客厅家具产品前十名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卧室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餐厅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书房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家具关注度前十名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家具关注度前十名品牌月度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儿童家具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家具产品前十名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品牌关注度排名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点关注品牌分类家具领域构成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客厅家具产品前十名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卧室家具产品前十名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餐厅家具产品前十名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书房家具产品前十名品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家具市场前十品牌关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家具前十品牌关注月度变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儿童家具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产品进出口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产品进口平均单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产品出口平均单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木家具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木家具出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木家具进口平均单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木家具出口平均单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具及其零件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总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制造业累计总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产成品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产成品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销售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销售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资产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资产负债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资本保值增值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全部从业人员平均人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累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产值利税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成本费用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资金利税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产成品资金占用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亏损企业单位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亏损企业单位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亏损企业亏损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亏损企业亏损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产成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产成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资产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资产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资本保值增值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累计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产值利税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资金利税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产成品资金占用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亏损企业单位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亏损企业单位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亏损企业亏损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亏损企业亏损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总产值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产成品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产成品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管理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资产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资产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资产负债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资本保值增值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累计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产值利税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成本费用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资金利税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产成品资金占用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亏损企业单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亏损企业单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亏损企业亏损总额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亏损企业亏损总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总产值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产成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产成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销售产值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管理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管理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财务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财务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资本保值增值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企业单位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利润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累计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产值利税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成本费用利润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资金利税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产成品资金占用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亏损企业单位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亏损企业单位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亏损企业亏损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亏损企业亏损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生产总值、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竞争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畅销排名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份额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企业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出口家具及零件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家具出口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金属框架家具出口家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木框架坐具出口家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家具及其零件累计出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家具销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家具出口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进口木材与去年同期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进口原木前十位国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进口锯材与去年同期比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主营业务成本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营业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管理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财务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营业利润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营业外收入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营业外支出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主营业务收入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主营业务税金及附加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利润总额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净利润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主营业务成本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营业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管理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财务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营业利润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营业外收入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营业外支出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主营业务收入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主营业务税金及附加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利润总额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净利润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主营业务成本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营业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管理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财务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营业利润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营业外收入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营业外支出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主营业务收入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主营业务税金及附加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利润总额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净利润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宜家集团全球销售及同比增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国内生产总值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第一、二、三产业增加值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规模以上工业实现利润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全社会固定资产投资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4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家具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家具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五大家具进口国占国际贸易比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国家具的进口量与消费量比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家具总产值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家具需求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世界家具市场消费格局</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家具市场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优秀家具零售商及供应商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制庭院家具已成为美国市场的主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家具订单量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家具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美国环保新标准使家具出口前景不容乐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美国家具公司的生存之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美国室外家具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意大利家具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意大利家具市场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意大利木制品及家具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意大利的国内家具销售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意大利主要家具制造区及特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意大利家具畅销世界的原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意大利家具业生存之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家具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家具贸易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德国家具业危机中探索商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初德国办公家具销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德国家具零售业销售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德国软体家具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法国家具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法国家具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家具市场景气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法国家具业对中国市场采取的措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法国家具营销模式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法国家具销售渠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法国家具未来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英国家具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英国家具零售业处境艰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现代风格家具成为英国新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家具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日本家具市场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家具第一品牌入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的家具进口现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日本家具消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南亚家具业的主要发展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界家具发展走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加工方式趋向高度机械化和自动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家具材料的结构比例发生明显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际家具市场正由“木器时代”跨入“金属时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行业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发展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产业运行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家具行业微利时代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家具行业发展挑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家具产业链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家具行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金融危机对中国家具产业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金融危机下家具企业发展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金融危机下家具市场专业调研机构动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金融危机下家具行业进军国际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家具行业产量情况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家具产量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家具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家具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中地区家具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华南地区家具产量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西南地区家具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西北地区家具产量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木制家具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木制家具产量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木制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木制家具产量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木制家具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中地区木制家具产量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华南地区木制家具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西南地区木制家具产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西北地区木制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软体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软体家具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软体家具产量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软体家具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软体家具产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中地区软体家具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华南地区软体家具产量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西南地区软体家具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西北地区软体家具产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华北地区金属家具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东北地区金属家具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东地区金属家具产量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中地区金属家具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华南地区金属家具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西南地区金属家具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西北地区金属家具产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家具行业主要经济指标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制造业产销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具制造业工业总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制造业累计产成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具制造业累计产品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制造业成本费用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具制造业累计产品管理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制造业累计产品财务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制造业资产负债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具制造业资产总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制造业负债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具制造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具制造业资本保值增值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制造业行业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具制造业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制造业全部从业人员平均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制造业行业效益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具制造业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制造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家具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家具制造业资金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家具制造业产成品资金占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具制造业亏损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家具制造业亏损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家具制造业亏损企业亏损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具市场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市场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家具三四级市场发展空间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零售家具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市场品牌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市场品牌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具经销商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概念家具消费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家具行业外贸内销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具行业进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产品进出口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红木家具进出口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具及其零件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进口家具在中国市场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行业出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家具出口俄罗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家具出口拉脱维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色壁垒”对中国家具出口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具出口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具行业内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行业内销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行业内销问题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具产业内销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家具企业内销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木质家具的市场地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木制家具质量标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木质家具已成为世界家具生产和出口大国</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吴江地区木质家具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木质家具进入美国市场遭遇“阻击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奥运商机与红木家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京沪红木家具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红木家具价格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红木家具投资价值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制家具制造行业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木制家具制造业产销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木制家具制造业成本费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木制家具制造业资产负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木制家具制造业行业规模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木制家具制造业行业效益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木制家具制造业亏损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藤家具市场</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家具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竹藤家具的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竹藤家具个性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竹藤家具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竹、藤家具家具制造行业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竹、藤家具制造业产销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竹、藤家具制造业成本费用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竹、藤家具制造业资产负债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竹、藤家具制造业行业规模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竹、藤家具制造业行业效益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竹、藤家具制造业亏损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家具市场</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塑料家具的特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塑料家具的优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塑料家具热销欧洲</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塑料家具颠覆传统</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料家具家具制造行业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家具制造业产销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塑料家具制造业成本费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塑料家具制造业资产负债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塑料家具制造业行业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塑料家具制造业行业效益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塑料家具制造业亏损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市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金属家具的发展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金属家具的优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金属家具出口退税率提至</w:t>
                                  </w:r>
                                  <w:r>
                                    <w:rPr>
                                      <w:rFonts w:cs="Arial" w:ascii="Arial" w:hAnsi="Arial"/>
                                      <w:color w:val="000000"/>
                                      <w:szCs w:val="21"/>
                                    </w:rPr>
                                    <w:t>13% 185</w:t>
                                  </w:r>
                                </w:p>
                                <w:p>
                                  <w:pPr>
                                    <w:pStyle w:val="Normal"/>
                                    <w:spacing w:lineRule="atLeast" w:line="380"/>
                                    <w:rPr>
                                      <w:rFonts w:ascii="Arial" w:hAnsi="Arial" w:cs="Arial"/>
                                      <w:color w:val="000000"/>
                                      <w:szCs w:val="21"/>
                                    </w:rPr>
                                  </w:pPr>
                                  <w:r>
                                    <w:rPr>
                                      <w:rFonts w:ascii="Arial" w:hAnsi="Arial" w:cs="Arial"/>
                                      <w:color w:val="000000"/>
                                      <w:szCs w:val="21"/>
                                    </w:rPr>
                                    <w:t>四、胜芳将成为最大的金属家具产业地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属家具家具制造行业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金属家具制造业产销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金属家具制造业成本费用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金属家具制造业资产负债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金属家具制造业行业规模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金属家具制造业行业效益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金属家具制造业亏损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办公家具的三大类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办公家具的功能及发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现代智能化办公家具的三大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办公家具需符合人体工学原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办公家具行业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现代办公家具的新理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中国办公家具产业链合纵连横</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的前景与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未来的办公家具走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办公家具市场潜力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中国未来办公家具业整体发展走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家具</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国内厨房家具行业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国内厨柜行业发展总体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厨房家具北京宣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厨房家具行业须关注的要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国际厨房家具市场综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国内橱柜市场中的“国洋之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厨房家具市场发展形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的发展与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厨房家具市场空间巨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未来中国厨房家具的市场容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厨房家具未来发展新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中国古典家具发展历史</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中国古典家具的演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浅析古典家具的价值取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古典家具的用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清古典家具概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明清古典家具发展历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明清古典家具种类详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明清古典家具风格特点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明清古典家具材质列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发展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解析中国的仿古家具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仿古典家具市场回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仿古典家具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古典家具整体市场欲走高端路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浅析古典家具市场需在繁荣中规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古典家具集散地特点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潘家园名气大、价格偏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高碑店仿古家具多适合大众口味</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吕家营适合搜罗大型家具价格最合算</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家具</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总体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儿童家具的特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儿童家具市场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家具市场发展的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浅析儿童家具市场异军突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市场存在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国内市场品牌意识缺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品牌价格合理性消费者不大认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市场产品结构不合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产品设计水平良莠不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儿童家具研究水平较低</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市场前景与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内地儿童家具市场潜力大</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解析儿童家具三大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未来儿童家具设计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其它类型家具</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户外家具简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户外家具设计透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户外家具企业冷对国内市场</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户外家具商机显现市场诱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家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浴室家具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浴室家具行业的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浴室家具业值得深思的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浴室家具企业的核心竞争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浴室家具业进入振荡调整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市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市场发展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市场特性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区域家具行业发展状况</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家具行业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浙江家具产业升级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家具出口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省家具品牌建设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浙江宁波家具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浙江安吉家具产业发展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浙江办公家具市场特点及销售渠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四川省家具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家具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家具出口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开发环保涂料促家具出口</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川家具布局山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四川省家具产业未来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河北省家具行业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河北省家具行业政策环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河北省家具出口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河北打造国内最大家具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市家具行业发展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新版家具买卖合同政策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北京市家具行业发展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家具品牌扩张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北京家具发展政策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北京市红木家具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省家具行业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山东省家具产业发展状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家具出口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山东日照家具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山东宁津家具业应对金融危机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市家具行业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沈阳将推出家具购销示范合同</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沈阳实木家具价格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金融危机下沈阳高端家具销售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沈阳于洪家具集散中心发展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东省家具行业发展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家具业经济运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金融危机对广东家具业影响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家具行业总体形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大牌家具“密谋”成都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东应出台“家具下乡”政策</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广东省</w:t>
                                  </w:r>
                                  <w:r>
                                    <w:rPr>
                                      <w:rFonts w:cs="Arial" w:ascii="Arial" w:hAnsi="Arial"/>
                                      <w:color w:val="000000"/>
                                      <w:szCs w:val="21"/>
                                    </w:rPr>
                                    <w:t>OEM</w:t>
                                  </w:r>
                                  <w:r>
                                    <w:rPr>
                                      <w:rFonts w:ascii="Arial" w:hAnsi="Arial" w:cs="Arial"/>
                                      <w:color w:val="000000"/>
                                      <w:szCs w:val="21"/>
                                    </w:rPr>
                                    <w:t>以及展会发展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东莞家具行业发展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深圳家具产业集聚地发展现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材供应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木材染色技术工艺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市场总体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全球木材资源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世界木材贸易的变化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非洲木材市场的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总体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国内木材资源的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国内木材市场总体回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国木材市场供需状况剖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木材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木材市场运行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木材贸易状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木材市场贸易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市场贸易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材市场贸易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市场发展中的问题与对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木材市场需改善之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木材供给状况严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三、中国木材市场发展策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发展人造板业利于缓解木材供需矛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市场预测与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中国木材市场的供需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未来国内木材需求缺口将扩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木材干燥技术发展前景良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它关联产业分析</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国内建材市场销售模式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存在问题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市场</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中国家具五金特色产业基地一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中国现代家具五金件的应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国内五金行业发展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五金市场未来竞争格局将扩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国内家具五金配件的应用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装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家具装饰业标准化规则颁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浅析家具装饰业商会建诚信机制</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国内丝织企业进军高档家具装饰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中国家具设计进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浅析家具设计注入新理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发达国家家具设计行业发展趋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家具设计流行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具行业营销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营销现状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中国家具市场营销概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中国家具市场的营销出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中国家具流通市场模式缺陷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家具行业营销缺失原因及对策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营销模式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家具销售渠道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家具行业的特许经营模式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中国家具卖场招商模式市场解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浅析家具联盟组织开拓家具营销新模式</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六、浅析传统家具商贸业的营销模式变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营销策略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中国家具行业的主要营销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业内企业互动互利营销策略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家具企业信息化管理策略解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家具企业网络营销</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金融危机下家具营销策略</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家具市场的其他营销策略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解析中国家具业品牌迷局</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品牌经营是家具产业发展之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家具品牌营销的有效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本土家具产业进入品牌时代</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具营销预测与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浅析家具业定制营销模式即将来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家具市场营销细分化的趋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未来的家具市场营销的趋势与特点</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家具行业竞争局势与建议</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的竞争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家具行业竞争形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品牌家具竞争进入群雄割据时代</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浅析国产家具竞争力的欠缺</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区域竞争格局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OEM</w:t>
                                  </w:r>
                                  <w:r>
                                    <w:rPr>
                                      <w:rFonts w:ascii="Arial" w:hAnsi="Arial" w:cs="Arial"/>
                                      <w:color w:val="000000"/>
                                      <w:szCs w:val="21"/>
                                    </w:rPr>
                                    <w:t>以及展会的先锋标榜</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浙江：产业升级中的突击士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四川、陕西：中部崛起的平民化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河北：冀派家具博采众长之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北京：内销背景下渠道优势的典范</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山东：产业后起之秀的广博视野</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七、东北：资源优势背后的国际化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城市家具市场竞争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家具卖场竞争白热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家具业竞争力提升大</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州家具市场竞争升级</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州家具市场竞争态势</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竞争力的建议与措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家具制造提高整体综合实力方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保持成本优势增强竞争力</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利用信息化提高竞争力</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提高中国家具国际竞争力</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我国家具行业优势企业</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明集团家具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公司发展动向</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克国际家具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友家私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曲美家具（集团）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产品特点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公司家具设计创新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联邦家私集团有限公司</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公司技术水平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盛伟邦家具集团股份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家展新概念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逆市扩张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企业集团</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家集团</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方向</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家具行业投资分析</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行业投资环境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行业投资优势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中国家具产业发展具有良好的发展环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中国家具产业发展劳动力成本优势突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中国家具产业发展产业集群优势明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中国家具产业发展原料上具有一定成本优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市场投资风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政策频出</w:t>
                                  </w:r>
                                  <w:r>
                                    <w:rPr>
                                      <w:rFonts w:ascii="Arial" w:hAnsi="Arial" w:cs="Arial" w:eastAsia="Arial"/>
                                      <w:color w:val="000000"/>
                                      <w:szCs w:val="21"/>
                                    </w:rPr>
                                    <w:t xml:space="preserve"> </w:t>
                                  </w:r>
                                  <w:r>
                                    <w:rPr>
                                      <w:rFonts w:ascii="Arial" w:hAnsi="Arial" w:cs="Arial"/>
                                      <w:color w:val="000000"/>
                                      <w:szCs w:val="21"/>
                                    </w:rPr>
                                    <w:t>家具行业风险加大</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三四级家具市场风险大</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我国家具行业发展趋势</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行业发展趋势</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具行业发展预测</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设计企业发展预测</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具行业发展前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家具市场走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具市场发展变化预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家具行业产业化发展趋势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具流行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多功能家具潮流趋势</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流行趋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家具时尚潮流预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未来家具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行业战略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家具业战略设计时代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家具企业战略设计策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家具行业发展新战略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端家具企业品牌战略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家具业发展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金融危机下家具行业蓝海战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金融危机下行业竞争策略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金融危机下家具行业营销策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具行业经营策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进口量与消费量之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家具国际贸易值</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家具贸易额及同比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家具总产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办公家具订单及同比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对美国出口家具统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的室外家具市场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家具业销售总额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家具业出口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家具消费量（按出厂价计算）及年增减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家具消费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法国办公家具消费总额</w:t>
                                  </w:r>
                                  <w:r>
                                    <w:rPr>
                                      <w:rFonts w:ascii="Arial" w:hAnsi="Arial" w:cs="Arial" w:eastAsia="Arial"/>
                                      <w:color w:val="000000"/>
                                      <w:szCs w:val="21"/>
                                    </w:rPr>
                                    <w:t xml:space="preserve"> </w:t>
                                  </w:r>
                                  <w:r>
                                    <w:rPr>
                                      <w:rFonts w:ascii="Arial" w:hAnsi="Arial" w:cs="Arial"/>
                                      <w:color w:val="000000"/>
                                      <w:szCs w:val="21"/>
                                    </w:rPr>
                                    <w:t>亿欧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家具进口额按主要国别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家具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家具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家具产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家具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木质家具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木质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木制地区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木制家具产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木制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木制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软体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床垫沙发</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家具产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软体家具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软体家具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软体家具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软体家具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属家具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金属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东北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金属家具产量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东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中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金属家具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华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北地区金属家具产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具制造业累计总产值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产成品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制造业累计产成品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销售产值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管理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财务费用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财务费用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资本保值增值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企业单位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全部从业人员平均人数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累计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产值利税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成本费用利润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资金利税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产成品资金占用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亏损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亏损企业单位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亏损企业亏损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亏损企业亏损总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类领域家具关注度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品牌关注度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具品牌关注度排名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关注品牌分类家具领域构成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客厅家具产品前十名品牌</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卧室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餐厅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书房家具产品前十名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家具关注度前十名品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儿童家具关注度前十名品牌月度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受关注儿童家具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十大品牌市场关注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家具产品前十名品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家具品牌关注度排名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热点关注品牌分类家具领域构成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客厅家具产品前十名品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卧室家具产品前十名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餐厅家具产品前十名品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书房家具产品前十名品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家具市场前十品牌关注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儿童家具前十品牌关注月度变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受关注儿童家具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产品进出口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产品进口平均单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产品出口平均单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木家具进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木家具出口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木家具进口平均单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木家具出口平均单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家具及其零件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总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制造业累计总产值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产成品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产成品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销售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销售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管理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财务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资产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资产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资产负债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资本保值增值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全部从业人员平均人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累计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产值利税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成本费用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资金利税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产成品资金占用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亏损企业单位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亏损企业单位数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制家具制造业累计亏损企业亏损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制家具制造业累计亏损企业亏损总额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竹藤家具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产成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产成品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销售产值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管理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资产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资产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资本保值增值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企业单位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具制造业累计累计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产值利税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成本费用利润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资金利税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产成品资金占用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亏损企业单位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亏损企业单位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竹藤家具制造业累计亏损企业亏损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竹藤家具制造业累计亏损企业亏损总额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总产值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塑料家具制造业累计总产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产成品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产成品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销售产值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管理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管理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财务费用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资产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资产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负债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资产负债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资本保值增值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企业单位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全部从业人员平均人数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累计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产值利税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成本费用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资金利税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产成品资金占用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亏损企业单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亏损企业单位数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家具制造业累计亏损企业亏损总额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塑料家具制造业累计亏损企业亏损总额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总产值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制造业累计总产值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产成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产成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销售产值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销售产值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管理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管理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财务费用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财务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资产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资产负债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资本保值增值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企业单位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企业单位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全部从业人员平均人数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利润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累计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产值利税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成本费用利润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资金利税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产成品资金占用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亏损企业单位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亏损企业单位数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家具制造业累计亏损企业亏损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制造业累计亏损企业亏损总额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家具行业生产总值、出口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竞争力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畅销排名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市场份额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企业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出口家具及零件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家具出口市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金属框架家具出口家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木框架坐具出口家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总产值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销售产值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利润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全部从业人员平均人数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具制造业累计企业单位数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家具及其零件累计出口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家具销售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家具出口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进口木材与去年同期比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进口原木前十位国家</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进口锯材与去年同期比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主营业务成本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营业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管理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财务费用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营业利润统计</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营业外收入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营业外支出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主营业务收入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主营业务税金及附加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利润总额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光明集团家具股份有限公司净利润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主营业务成本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营业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管理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财务费用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营业利润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营业外收入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营业外支出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主营业务收入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主营业务税金及附加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利润总额统计</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美克国际家具股份有限公司净利润统计</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主营业务成本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营业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管理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财务费用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营业利润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营业外收入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营业外支出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主营业务收入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主营业务税金及附加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利润总额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广东省宜华木业股份有限公司净利润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宜家集团全球销售及同比增长</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国内生产总值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第一、二、三产业增加值统计</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规模以上工业实现利润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全社会固定资产投资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9:00:00Z</dcterms:modified>
  <cp:revision>28</cp:revision>
  <dc:subject/>
  <dc:title/>
</cp:coreProperties>
</file>