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化肥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金融危机和农产品价格下滑对全球化肥需求产生了很大的负面影响，</w:t>
                  </w:r>
                  <w:r>
                    <w:rPr>
                      <w:rFonts w:cs="Arial" w:ascii="Arial" w:hAnsi="Arial"/>
                    </w:rPr>
                    <w:t>2009</w:t>
                  </w:r>
                  <w:r>
                    <w:rPr>
                      <w:rFonts w:ascii="Arial" w:hAnsi="Arial" w:cs="Arial"/>
                    </w:rPr>
                    <w:t>年全球化肥消费量为</w:t>
                  </w:r>
                  <w:r>
                    <w:rPr>
                      <w:rFonts w:cs="Arial" w:ascii="Arial" w:hAnsi="Arial"/>
                    </w:rPr>
                    <w:t>1.58</w:t>
                  </w:r>
                  <w:r>
                    <w:rPr>
                      <w:rFonts w:ascii="Arial" w:hAnsi="Arial" w:cs="Arial"/>
                    </w:rPr>
                    <w:t>亿吨，其中氮肥</w:t>
                  </w:r>
                  <w:r>
                    <w:rPr>
                      <w:rFonts w:cs="Arial" w:ascii="Arial" w:hAnsi="Arial"/>
                    </w:rPr>
                    <w:t>1.006</w:t>
                  </w:r>
                  <w:r>
                    <w:rPr>
                      <w:rFonts w:ascii="Arial" w:hAnsi="Arial" w:cs="Arial"/>
                    </w:rPr>
                    <w:t>亿吨，磷肥</w:t>
                  </w:r>
                  <w:r>
                    <w:rPr>
                      <w:rFonts w:ascii="Arial" w:hAnsi="Arial" w:cs="Arial" w:eastAsia="Arial"/>
                    </w:rPr>
                    <w:t xml:space="preserve"> </w:t>
                  </w:r>
                  <w:r>
                    <w:rPr>
                      <w:rFonts w:cs="Arial" w:ascii="Arial" w:hAnsi="Arial"/>
                    </w:rPr>
                    <w:t>3540</w:t>
                  </w:r>
                  <w:r>
                    <w:rPr>
                      <w:rFonts w:ascii="Arial" w:hAnsi="Arial" w:cs="Arial"/>
                    </w:rPr>
                    <w:t>万吨，钾肥</w:t>
                  </w:r>
                  <w:r>
                    <w:rPr>
                      <w:rFonts w:cs="Arial" w:ascii="Arial" w:hAnsi="Arial"/>
                    </w:rPr>
                    <w:t>2200</w:t>
                  </w:r>
                  <w:r>
                    <w:rPr>
                      <w:rFonts w:ascii="Arial" w:hAnsi="Arial" w:cs="Arial"/>
                    </w:rPr>
                    <w:t>万吨，比</w:t>
                  </w:r>
                  <w:r>
                    <w:rPr>
                      <w:rFonts w:cs="Arial" w:ascii="Arial" w:hAnsi="Arial"/>
                    </w:rPr>
                    <w:t>2008</w:t>
                  </w:r>
                  <w:r>
                    <w:rPr>
                      <w:rFonts w:ascii="Arial" w:hAnsi="Arial" w:cs="Arial"/>
                    </w:rPr>
                    <w:t>年分别下降</w:t>
                  </w:r>
                  <w:r>
                    <w:rPr>
                      <w:rFonts w:cs="Arial" w:ascii="Arial" w:hAnsi="Arial"/>
                    </w:rPr>
                    <w:t>1.5%</w:t>
                  </w:r>
                  <w:r>
                    <w:rPr>
                      <w:rFonts w:ascii="Arial" w:hAnsi="Arial" w:cs="Arial"/>
                    </w:rPr>
                    <w:t>、</w:t>
                  </w:r>
                  <w:r>
                    <w:rPr>
                      <w:rFonts w:cs="Arial" w:ascii="Arial" w:hAnsi="Arial"/>
                    </w:rPr>
                    <w:t>10.5%</w:t>
                  </w:r>
                  <w:r>
                    <w:rPr>
                      <w:rFonts w:ascii="Arial" w:hAnsi="Arial" w:cs="Arial"/>
                    </w:rPr>
                    <w:t>、</w:t>
                  </w:r>
                  <w:r>
                    <w:rPr>
                      <w:rFonts w:cs="Arial" w:ascii="Arial" w:hAnsi="Arial"/>
                    </w:rPr>
                    <w:t>19.8%</w:t>
                  </w:r>
                  <w:r>
                    <w:rPr>
                      <w:rFonts w:ascii="Arial" w:hAnsi="Arial" w:cs="Arial"/>
                    </w:rPr>
                    <w:t>。《</w:t>
                  </w:r>
                  <w:r>
                    <w:rPr>
                      <w:rFonts w:cs="Arial" w:ascii="Arial" w:hAnsi="Arial"/>
                    </w:rPr>
                    <w:t>2011</w:t>
                  </w:r>
                  <w:r>
                    <w:rPr>
                      <w:rFonts w:ascii="Arial" w:hAnsi="Arial" w:cs="Arial"/>
                    </w:rPr>
                    <w:t>中国化肥市场趋势观察研究预测报告》数据显示：</w:t>
                  </w:r>
                  <w:r>
                    <w:rPr>
                      <w:rFonts w:cs="Arial" w:ascii="Arial" w:hAnsi="Arial"/>
                    </w:rPr>
                    <w:t>2009</w:t>
                  </w:r>
                  <w:r>
                    <w:rPr>
                      <w:rFonts w:ascii="Arial" w:hAnsi="Arial" w:cs="Arial"/>
                    </w:rPr>
                    <w:t>年全年中国化肥总产量（折纯）突破</w:t>
                  </w:r>
                  <w:r>
                    <w:rPr>
                      <w:rFonts w:cs="Arial" w:ascii="Arial" w:hAnsi="Arial"/>
                    </w:rPr>
                    <w:t>6000</w:t>
                  </w:r>
                  <w:r>
                    <w:rPr>
                      <w:rFonts w:ascii="Arial" w:hAnsi="Arial" w:cs="Arial"/>
                    </w:rPr>
                    <w:t>万吨大关，达</w:t>
                  </w:r>
                  <w:r>
                    <w:rPr>
                      <w:rFonts w:cs="Arial" w:ascii="Arial" w:hAnsi="Arial"/>
                    </w:rPr>
                    <w:t>6706</w:t>
                  </w:r>
                  <w:r>
                    <w:rPr>
                      <w:rFonts w:ascii="Arial" w:hAnsi="Arial" w:cs="Arial"/>
                    </w:rPr>
                    <w:t>万吨，增长</w:t>
                  </w:r>
                  <w:r>
                    <w:rPr>
                      <w:rFonts w:cs="Arial" w:ascii="Arial" w:hAnsi="Arial"/>
                    </w:rPr>
                    <w:t>16.3%</w:t>
                  </w:r>
                  <w:r>
                    <w:rPr>
                      <w:rFonts w:ascii="Arial" w:hAnsi="Arial" w:cs="Arial"/>
                    </w:rPr>
                    <w:t>，其中，尿素增长</w:t>
                  </w:r>
                  <w:r>
                    <w:rPr>
                      <w:rFonts w:cs="Arial" w:ascii="Arial" w:hAnsi="Arial"/>
                    </w:rPr>
                    <w:t>10.5%</w:t>
                  </w:r>
                  <w:r>
                    <w:rPr>
                      <w:rFonts w:ascii="Arial" w:hAnsi="Arial" w:cs="Arial"/>
                    </w:rPr>
                    <w:t>，磷肥和钾肥分别增长</w:t>
                  </w:r>
                  <w:r>
                    <w:rPr>
                      <w:rFonts w:cs="Arial" w:ascii="Arial" w:hAnsi="Arial"/>
                    </w:rPr>
                    <w:t>21.9%</w:t>
                  </w:r>
                  <w:r>
                    <w:rPr>
                      <w:rFonts w:ascii="Arial" w:hAnsi="Arial" w:cs="Arial"/>
                    </w:rPr>
                    <w:t>和</w:t>
                  </w:r>
                  <w:r>
                    <w:rPr>
                      <w:rFonts w:cs="Arial" w:ascii="Arial" w:hAnsi="Arial"/>
                    </w:rPr>
                    <w:t>24.6%</w:t>
                  </w:r>
                  <w:r>
                    <w:rPr>
                      <w:rFonts w:ascii="Arial" w:hAnsi="Arial" w:cs="Arial"/>
                    </w:rPr>
                    <w:t>。国内尿素年均价格为</w:t>
                  </w:r>
                  <w:r>
                    <w:rPr>
                      <w:rFonts w:cs="Arial" w:ascii="Arial" w:hAnsi="Arial"/>
                    </w:rPr>
                    <w:t>1735</w:t>
                  </w:r>
                  <w:r>
                    <w:rPr>
                      <w:rFonts w:ascii="Arial" w:hAnsi="Arial" w:cs="Arial"/>
                    </w:rPr>
                    <w:t>元</w:t>
                  </w:r>
                  <w:r>
                    <w:rPr>
                      <w:rFonts w:cs="Arial" w:ascii="Arial" w:hAnsi="Arial"/>
                    </w:rPr>
                    <w:t>/</w:t>
                  </w:r>
                  <w:r>
                    <w:rPr>
                      <w:rFonts w:ascii="Arial" w:hAnsi="Arial" w:cs="Arial"/>
                    </w:rPr>
                    <w:t>吨，比上年同期下降</w:t>
                  </w:r>
                  <w:r>
                    <w:rPr>
                      <w:rFonts w:cs="Arial" w:ascii="Arial" w:hAnsi="Arial"/>
                    </w:rPr>
                    <w:t>15%</w:t>
                  </w:r>
                  <w:r>
                    <w:rPr>
                      <w:rFonts w:ascii="Arial" w:hAnsi="Arial" w:cs="Arial"/>
                    </w:rPr>
                    <w:t>；磷酸二铵均价为</w:t>
                  </w:r>
                  <w:r>
                    <w:rPr>
                      <w:rFonts w:cs="Arial" w:ascii="Arial" w:hAnsi="Arial"/>
                    </w:rPr>
                    <w:t>2703</w:t>
                  </w:r>
                  <w:r>
                    <w:rPr>
                      <w:rFonts w:ascii="Arial" w:hAnsi="Arial" w:cs="Arial"/>
                    </w:rPr>
                    <w:t>元</w:t>
                  </w:r>
                  <w:r>
                    <w:rPr>
                      <w:rFonts w:cs="Arial" w:ascii="Arial" w:hAnsi="Arial"/>
                    </w:rPr>
                    <w:t>/</w:t>
                  </w:r>
                  <w:r>
                    <w:rPr>
                      <w:rFonts w:ascii="Arial" w:hAnsi="Arial" w:cs="Arial"/>
                    </w:rPr>
                    <w:t>吨，同比下降</w:t>
                  </w:r>
                  <w:r>
                    <w:rPr>
                      <w:rFonts w:ascii="Arial" w:hAnsi="Arial" w:cs="Arial" w:eastAsia="Arial"/>
                    </w:rPr>
                    <w:t xml:space="preserve"> </w:t>
                  </w:r>
                  <w:r>
                    <w:rPr>
                      <w:rFonts w:cs="Arial" w:ascii="Arial" w:hAnsi="Arial"/>
                    </w:rPr>
                    <w:t>30.6%</w:t>
                  </w:r>
                  <w:r>
                    <w:rPr>
                      <w:rFonts w:ascii="Arial" w:hAnsi="Arial" w:cs="Arial"/>
                    </w:rPr>
                    <w:t>。肥料制造业全年的总产值达</w:t>
                  </w:r>
                  <w:r>
                    <w:rPr>
                      <w:rFonts w:cs="Arial" w:ascii="Arial" w:hAnsi="Arial"/>
                    </w:rPr>
                    <w:t>4575.8</w:t>
                  </w:r>
                  <w:r>
                    <w:rPr>
                      <w:rFonts w:ascii="Arial" w:hAnsi="Arial" w:cs="Arial"/>
                    </w:rPr>
                    <w:t>亿元，同比增长</w:t>
                  </w:r>
                  <w:r>
                    <w:rPr>
                      <w:rFonts w:cs="Arial" w:ascii="Arial" w:hAnsi="Arial"/>
                    </w:rPr>
                    <w:t>3.9%</w:t>
                  </w:r>
                  <w:r>
                    <w:rPr>
                      <w:rFonts w:ascii="Arial" w:hAnsi="Arial" w:cs="Arial"/>
                    </w:rPr>
                    <w:t>。全国农药产量达到</w:t>
                  </w:r>
                  <w:r>
                    <w:rPr>
                      <w:rFonts w:cs="Arial" w:ascii="Arial" w:hAnsi="Arial"/>
                    </w:rPr>
                    <w:t>226.2</w:t>
                  </w:r>
                  <w:r>
                    <w:rPr>
                      <w:rFonts w:ascii="Arial" w:hAnsi="Arial" w:cs="Arial"/>
                    </w:rPr>
                    <w:t>万吨，增长</w:t>
                  </w:r>
                  <w:r>
                    <w:rPr>
                      <w:rFonts w:cs="Arial" w:ascii="Arial" w:hAnsi="Arial"/>
                    </w:rPr>
                    <w:t>12.3%</w:t>
                  </w:r>
                  <w:r>
                    <w:rPr>
                      <w:rFonts w:ascii="Arial" w:hAnsi="Arial" w:cs="Arial"/>
                    </w:rPr>
                    <w:t>，价格总体与上年基本持平，化学农药制造业全年的总产值是</w:t>
                  </w:r>
                  <w:r>
                    <w:rPr>
                      <w:rFonts w:cs="Arial" w:ascii="Arial" w:hAnsi="Arial"/>
                    </w:rPr>
                    <w:t>1320.3</w:t>
                  </w:r>
                  <w:r>
                    <w:rPr>
                      <w:rFonts w:ascii="Arial" w:hAnsi="Arial" w:cs="Arial"/>
                    </w:rPr>
                    <w:t>亿元，同比增长</w:t>
                  </w:r>
                  <w:r>
                    <w:rPr>
                      <w:rFonts w:cs="Arial" w:ascii="Arial" w:hAnsi="Arial"/>
                    </w:rPr>
                    <w:t>4.4%</w:t>
                  </w:r>
                  <w:r>
                    <w:rPr>
                      <w:rFonts w:ascii="Arial" w:hAnsi="Arial" w:cs="Arial"/>
                    </w:rPr>
                    <w:t>。</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中国化肥市场趋势观察研究预测报告》中数据表明：</w:t>
                  </w:r>
                  <w:r>
                    <w:rPr>
                      <w:rFonts w:cs="Arial" w:ascii="Arial" w:hAnsi="Arial"/>
                    </w:rPr>
                    <w:t>2009</w:t>
                  </w:r>
                  <w:r>
                    <w:rPr>
                      <w:rFonts w:ascii="Arial" w:hAnsi="Arial" w:cs="Arial"/>
                    </w:rPr>
                    <w:t>年我国累计出口化肥</w:t>
                  </w:r>
                  <w:r>
                    <w:rPr>
                      <w:rFonts w:cs="Arial" w:ascii="Arial" w:hAnsi="Arial"/>
                    </w:rPr>
                    <w:t>882.5</w:t>
                  </w:r>
                  <w:r>
                    <w:rPr>
                      <w:rFonts w:ascii="Arial" w:hAnsi="Arial" w:cs="Arial"/>
                    </w:rPr>
                    <w:t>万吨，价值</w:t>
                  </w:r>
                  <w:r>
                    <w:rPr>
                      <w:rFonts w:cs="Arial" w:ascii="Arial" w:hAnsi="Arial"/>
                    </w:rPr>
                    <w:t>25.6</w:t>
                  </w:r>
                  <w:r>
                    <w:rPr>
                      <w:rFonts w:ascii="Arial" w:hAnsi="Arial" w:cs="Arial"/>
                    </w:rPr>
                    <w:t>亿美元，分别比上年下降</w:t>
                  </w:r>
                  <w:r>
                    <w:rPr>
                      <w:rFonts w:cs="Arial" w:ascii="Arial" w:hAnsi="Arial"/>
                    </w:rPr>
                    <w:t>4.8%</w:t>
                  </w:r>
                  <w:r>
                    <w:rPr>
                      <w:rFonts w:ascii="Arial" w:hAnsi="Arial" w:cs="Arial"/>
                    </w:rPr>
                    <w:t>和</w:t>
                  </w:r>
                  <w:r>
                    <w:rPr>
                      <w:rFonts w:cs="Arial" w:ascii="Arial" w:hAnsi="Arial"/>
                    </w:rPr>
                    <w:t>40.8%</w:t>
                  </w:r>
                  <w:r>
                    <w:rPr>
                      <w:rFonts w:ascii="Arial" w:hAnsi="Arial" w:cs="Arial"/>
                    </w:rPr>
                    <w:t>。出口均价为每吨</w:t>
                  </w:r>
                  <w:r>
                    <w:rPr>
                      <w:rFonts w:cs="Arial" w:ascii="Arial" w:hAnsi="Arial"/>
                    </w:rPr>
                    <w:t>290</w:t>
                  </w:r>
                  <w:r>
                    <w:rPr>
                      <w:rFonts w:ascii="Arial" w:hAnsi="Arial" w:cs="Arial"/>
                    </w:rPr>
                    <w:t>美元，下跌</w:t>
                  </w:r>
                  <w:r>
                    <w:rPr>
                      <w:rFonts w:cs="Arial" w:ascii="Arial" w:hAnsi="Arial"/>
                    </w:rPr>
                    <w:t>37.8%</w:t>
                  </w:r>
                  <w:r>
                    <w:rPr>
                      <w:rFonts w:ascii="Arial" w:hAnsi="Arial" w:cs="Arial"/>
                    </w:rPr>
                    <w:t>。</w:t>
                  </w:r>
                  <w:r>
                    <w:rPr>
                      <w:rFonts w:cs="Arial" w:ascii="Arial" w:hAnsi="Arial"/>
                    </w:rPr>
                    <w:t>2009</w:t>
                  </w:r>
                  <w:r>
                    <w:rPr>
                      <w:rFonts w:ascii="Arial" w:hAnsi="Arial" w:cs="Arial"/>
                    </w:rPr>
                    <w:t>年我国对东盟出口化肥</w:t>
                  </w:r>
                  <w:r>
                    <w:rPr>
                      <w:rFonts w:cs="Arial" w:ascii="Arial" w:hAnsi="Arial"/>
                    </w:rPr>
                    <w:t>344.8</w:t>
                  </w:r>
                  <w:r>
                    <w:rPr>
                      <w:rFonts w:ascii="Arial" w:hAnsi="Arial" w:cs="Arial"/>
                    </w:rPr>
                    <w:t>万吨，增长</w:t>
                  </w:r>
                  <w:r>
                    <w:rPr>
                      <w:rFonts w:cs="Arial" w:ascii="Arial" w:hAnsi="Arial"/>
                    </w:rPr>
                    <w:t>15.8%</w:t>
                  </w:r>
                  <w:r>
                    <w:rPr>
                      <w:rFonts w:ascii="Arial" w:hAnsi="Arial" w:cs="Arial"/>
                    </w:rPr>
                    <w:t>；对印度出口</w:t>
                  </w:r>
                  <w:r>
                    <w:rPr>
                      <w:rFonts w:cs="Arial" w:ascii="Arial" w:hAnsi="Arial"/>
                    </w:rPr>
                    <w:t>159.9</w:t>
                  </w:r>
                  <w:r>
                    <w:rPr>
                      <w:rFonts w:ascii="Arial" w:hAnsi="Arial" w:cs="Arial"/>
                    </w:rPr>
                    <w:t>万吨，下降</w:t>
                  </w:r>
                  <w:r>
                    <w:rPr>
                      <w:rFonts w:cs="Arial" w:ascii="Arial" w:hAnsi="Arial"/>
                    </w:rPr>
                    <w:t>23.2%</w:t>
                  </w:r>
                  <w:r>
                    <w:rPr>
                      <w:rFonts w:ascii="Arial" w:hAnsi="Arial" w:cs="Arial"/>
                    </w:rPr>
                    <w:t>；对孟加拉国出口</w:t>
                  </w:r>
                  <w:r>
                    <w:rPr>
                      <w:rFonts w:cs="Arial" w:ascii="Arial" w:hAnsi="Arial"/>
                    </w:rPr>
                    <w:t>114</w:t>
                  </w:r>
                  <w:r>
                    <w:rPr>
                      <w:rFonts w:ascii="Arial" w:hAnsi="Arial" w:cs="Arial"/>
                    </w:rPr>
                    <w:t>万吨，增长</w:t>
                  </w:r>
                  <w:r>
                    <w:rPr>
                      <w:rFonts w:cs="Arial" w:ascii="Arial" w:hAnsi="Arial"/>
                    </w:rPr>
                    <w:t>1</w:t>
                  </w:r>
                  <w:r>
                    <w:rPr>
                      <w:rFonts w:ascii="Arial" w:hAnsi="Arial" w:cs="Arial"/>
                    </w:rPr>
                    <w:t>倍。上述三者合计出口量占同期我国化肥出口总量的</w:t>
                  </w:r>
                  <w:r>
                    <w:rPr>
                      <w:rFonts w:cs="Arial" w:ascii="Arial" w:hAnsi="Arial"/>
                    </w:rPr>
                    <w:t>70.1%</w:t>
                  </w:r>
                  <w:r>
                    <w:rPr>
                      <w:rFonts w:ascii="Arial" w:hAnsi="Arial" w:cs="Arial"/>
                    </w:rPr>
                    <w:t>。</w:t>
                  </w:r>
                  <w:r>
                    <w:rPr>
                      <w:rFonts w:cs="Arial" w:ascii="Arial" w:hAnsi="Arial"/>
                    </w:rPr>
                    <w:t>2009</w:t>
                  </w:r>
                  <w:r>
                    <w:rPr>
                      <w:rFonts w:ascii="Arial" w:hAnsi="Arial" w:cs="Arial"/>
                    </w:rPr>
                    <w:t>年我国国有企业出口化肥</w:t>
                  </w:r>
                  <w:r>
                    <w:rPr>
                      <w:rFonts w:cs="Arial" w:ascii="Arial" w:hAnsi="Arial"/>
                    </w:rPr>
                    <w:t>492.5</w:t>
                  </w:r>
                  <w:r>
                    <w:rPr>
                      <w:rFonts w:ascii="Arial" w:hAnsi="Arial" w:cs="Arial"/>
                    </w:rPr>
                    <w:t>万吨，增长</w:t>
                  </w:r>
                  <w:r>
                    <w:rPr>
                      <w:rFonts w:cs="Arial" w:ascii="Arial" w:hAnsi="Arial"/>
                    </w:rPr>
                    <w:t>30.9%</w:t>
                  </w:r>
                  <w:r>
                    <w:rPr>
                      <w:rFonts w:ascii="Arial" w:hAnsi="Arial" w:cs="Arial"/>
                    </w:rPr>
                    <w:t>，占同期我国化肥出口总量的</w:t>
                  </w:r>
                  <w:r>
                    <w:rPr>
                      <w:rFonts w:cs="Arial" w:ascii="Arial" w:hAnsi="Arial"/>
                    </w:rPr>
                    <w:t>55.8%</w:t>
                  </w:r>
                  <w:r>
                    <w:rPr>
                      <w:rFonts w:ascii="Arial" w:hAnsi="Arial" w:cs="Arial"/>
                    </w:rPr>
                    <w:t>；集体企业出口</w:t>
                  </w:r>
                  <w:r>
                    <w:rPr>
                      <w:rFonts w:cs="Arial" w:ascii="Arial" w:hAnsi="Arial"/>
                    </w:rPr>
                    <w:t>168.9</w:t>
                  </w:r>
                  <w:r>
                    <w:rPr>
                      <w:rFonts w:ascii="Arial" w:hAnsi="Arial" w:cs="Arial"/>
                    </w:rPr>
                    <w:t>万吨，下降</w:t>
                  </w:r>
                  <w:r>
                    <w:rPr>
                      <w:rFonts w:cs="Arial" w:ascii="Arial" w:hAnsi="Arial"/>
                    </w:rPr>
                    <w:t>29.8%</w:t>
                  </w:r>
                  <w:r>
                    <w:rPr>
                      <w:rFonts w:ascii="Arial" w:hAnsi="Arial" w:cs="Arial"/>
                    </w:rPr>
                    <w:t>，占</w:t>
                  </w:r>
                  <w:r>
                    <w:rPr>
                      <w:rFonts w:cs="Arial" w:ascii="Arial" w:hAnsi="Arial"/>
                    </w:rPr>
                    <w:t>19.1%</w:t>
                  </w:r>
                  <w:r>
                    <w:rPr>
                      <w:rFonts w:ascii="Arial" w:hAnsi="Arial" w:cs="Arial"/>
                    </w:rPr>
                    <w:t>。</w:t>
                  </w:r>
                  <w:r>
                    <w:rPr>
                      <w:rFonts w:cs="Arial" w:ascii="Arial" w:hAnsi="Arial"/>
                    </w:rPr>
                    <w:t>2009</w:t>
                  </w:r>
                  <w:r>
                    <w:rPr>
                      <w:rFonts w:ascii="Arial" w:hAnsi="Arial" w:cs="Arial"/>
                    </w:rPr>
                    <w:t>年我国累计进口化肥</w:t>
                  </w:r>
                  <w:r>
                    <w:rPr>
                      <w:rFonts w:cs="Arial" w:ascii="Arial" w:hAnsi="Arial"/>
                    </w:rPr>
                    <w:t>404.3</w:t>
                  </w:r>
                  <w:r>
                    <w:rPr>
                      <w:rFonts w:ascii="Arial" w:hAnsi="Arial" w:cs="Arial"/>
                    </w:rPr>
                    <w:t>万吨，价值</w:t>
                  </w:r>
                  <w:r>
                    <w:rPr>
                      <w:rFonts w:cs="Arial" w:ascii="Arial" w:hAnsi="Arial"/>
                    </w:rPr>
                    <w:t>19.9</w:t>
                  </w:r>
                  <w:r>
                    <w:rPr>
                      <w:rFonts w:ascii="Arial" w:hAnsi="Arial" w:cs="Arial"/>
                    </w:rPr>
                    <w:t>亿美元，分别比上年（下同）下降</w:t>
                  </w:r>
                  <w:r>
                    <w:rPr>
                      <w:rFonts w:cs="Arial" w:ascii="Arial" w:hAnsi="Arial"/>
                    </w:rPr>
                    <w:t>34.6%</w:t>
                  </w:r>
                  <w:r>
                    <w:rPr>
                      <w:rFonts w:ascii="Arial" w:hAnsi="Arial" w:cs="Arial"/>
                    </w:rPr>
                    <w:t>和</w:t>
                  </w:r>
                  <w:r>
                    <w:rPr>
                      <w:rFonts w:cs="Arial" w:ascii="Arial" w:hAnsi="Arial"/>
                    </w:rPr>
                    <w:t>42.9%</w:t>
                  </w:r>
                  <w:r>
                    <w:rPr>
                      <w:rFonts w:ascii="Arial" w:hAnsi="Arial" w:cs="Arial"/>
                    </w:rPr>
                    <w:t>。《</w:t>
                  </w:r>
                  <w:r>
                    <w:rPr>
                      <w:rFonts w:cs="Arial" w:ascii="Arial" w:hAnsi="Arial"/>
                    </w:rPr>
                    <w:t>2011</w:t>
                  </w:r>
                  <w:r>
                    <w:rPr>
                      <w:rFonts w:ascii="Arial" w:hAnsi="Arial" w:cs="Arial"/>
                    </w:rPr>
                    <w:t>中国化肥市场趋势观察研究预测报告》预测</w:t>
                  </w:r>
                  <w:r>
                    <w:rPr>
                      <w:rFonts w:cs="Arial" w:ascii="Arial" w:hAnsi="Arial"/>
                    </w:rPr>
                    <w:t>2010</w:t>
                  </w:r>
                  <w:r>
                    <w:rPr>
                      <w:rFonts w:ascii="Arial" w:hAnsi="Arial" w:cs="Arial"/>
                    </w:rPr>
                    <w:t>年中国尿素产能将超过</w:t>
                  </w:r>
                  <w:r>
                    <w:rPr>
                      <w:rFonts w:cs="Arial" w:ascii="Arial" w:hAnsi="Arial"/>
                    </w:rPr>
                    <w:t>6700</w:t>
                  </w:r>
                  <w:r>
                    <w:rPr>
                      <w:rFonts w:ascii="Arial" w:hAnsi="Arial" w:cs="Arial"/>
                    </w:rPr>
                    <w:t>万吨，而国内需求量不足</w:t>
                  </w:r>
                  <w:r>
                    <w:rPr>
                      <w:rFonts w:cs="Arial" w:ascii="Arial" w:hAnsi="Arial"/>
                    </w:rPr>
                    <w:t>5000</w:t>
                  </w:r>
                  <w:r>
                    <w:rPr>
                      <w:rFonts w:ascii="Arial" w:hAnsi="Arial" w:cs="Arial"/>
                    </w:rPr>
                    <w:t>万吨。</w:t>
                  </w:r>
                </w:p>
                <w:p>
                  <w:pPr>
                    <w:pStyle w:val="Normal"/>
                    <w:spacing w:lineRule="atLeast" w:line="380"/>
                    <w:ind w:firstLine="420"/>
                    <w:rPr>
                      <w:rFonts w:ascii="Arial" w:hAnsi="Arial" w:cs="Arial"/>
                    </w:rPr>
                  </w:pPr>
                  <w:r>
                    <w:rPr>
                      <w:rFonts w:ascii="Arial" w:hAnsi="Arial" w:cs="Arial"/>
                    </w:rPr>
                    <w:t>据《</w:t>
                  </w:r>
                  <w:r>
                    <w:rPr>
                      <w:rFonts w:cs="Arial" w:ascii="Arial" w:hAnsi="Arial"/>
                    </w:rPr>
                    <w:t>2011</w:t>
                  </w:r>
                  <w:r>
                    <w:rPr>
                      <w:rFonts w:ascii="Arial" w:hAnsi="Arial" w:cs="Arial"/>
                    </w:rPr>
                    <w:t>中国化肥市场趋势观察研究预测报告》预测，未来几年全球化肥市场将以</w:t>
                  </w:r>
                  <w:r>
                    <w:rPr>
                      <w:rFonts w:cs="Arial" w:ascii="Arial" w:hAnsi="Arial"/>
                    </w:rPr>
                    <w:t>2.3%</w:t>
                  </w:r>
                  <w:r>
                    <w:rPr>
                      <w:rFonts w:ascii="Arial" w:hAnsi="Arial" w:cs="Arial"/>
                    </w:rPr>
                    <w:t>的年均增长速度增长，</w:t>
                  </w:r>
                  <w:r>
                    <w:rPr>
                      <w:rFonts w:cs="Arial" w:ascii="Arial" w:hAnsi="Arial"/>
                    </w:rPr>
                    <w:t>2013</w:t>
                  </w:r>
                  <w:r>
                    <w:rPr>
                      <w:rFonts w:ascii="Arial" w:hAnsi="Arial" w:cs="Arial"/>
                    </w:rPr>
                    <w:t>年消费量将达到</w:t>
                  </w:r>
                  <w:r>
                    <w:rPr>
                      <w:rFonts w:cs="Arial" w:ascii="Arial" w:hAnsi="Arial"/>
                    </w:rPr>
                    <w:t>1.87</w:t>
                  </w:r>
                  <w:r>
                    <w:rPr>
                      <w:rFonts w:ascii="Arial" w:hAnsi="Arial" w:cs="Arial"/>
                    </w:rPr>
                    <w:t>亿吨。</w:t>
                  </w:r>
                </w:p>
                <w:p>
                  <w:pPr>
                    <w:pStyle w:val="Normal"/>
                    <w:spacing w:lineRule="atLeast" w:line="380"/>
                    <w:ind w:firstLine="420"/>
                    <w:rPr>
                      <w:rFonts w:ascii="Arial" w:hAnsi="Arial" w:cs="Arial"/>
                    </w:rPr>
                  </w:pPr>
                  <w:r>
                    <w:rPr>
                      <w:rFonts w:ascii="Arial" w:hAnsi="Arial" w:cs="Arial"/>
                    </w:rPr>
                    <w:t>本报告着重分析了</w:t>
                  </w:r>
                  <w:r>
                    <w:rPr>
                      <w:rFonts w:cs="Arial" w:ascii="Arial" w:hAnsi="Arial"/>
                    </w:rPr>
                    <w:t>2009-2010</w:t>
                  </w:r>
                  <w:r>
                    <w:rPr>
                      <w:rFonts w:ascii="Arial" w:hAnsi="Arial" w:cs="Arial"/>
                    </w:rPr>
                    <w:t>年中国化肥行业和市场发展现状，行业发展趋势。依据对大量最新资讯的详尽分析，结合权威的观点，并将近年来大量的连续监测数据运用数据模型分析，对</w:t>
                  </w:r>
                  <w:r>
                    <w:rPr>
                      <w:rFonts w:cs="Arial" w:ascii="Arial" w:hAnsi="Arial"/>
                    </w:rPr>
                    <w:t>2011-2015</w:t>
                  </w:r>
                  <w:r>
                    <w:rPr>
                      <w:rFonts w:ascii="Arial" w:hAnsi="Arial" w:cs="Arial"/>
                    </w:rPr>
                    <w:t>年中国化肥市场的发展做出科学的预测</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88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88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化肥行业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化肥行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对中国化肥行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金融危机对中国化肥市场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应对金融危机的策略</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中的中国化肥市场</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化肥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化肥市场在全球市场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化对中国化肥市场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企业参与全球化竞争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化肥企业参与全球化竞争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外资化肥参与中国市场优劣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肥产业国际竞争力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磷肥产业国际竞争力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提高中国磷肥产业国际竞争力的政策建议和企业策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化肥市场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经济环境的总体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球经济金融动荡的扩散效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化肥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化肥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化肥供需形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化肥市场价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化肥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化肥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南化肥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肥行业发展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行业运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肥行业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肥行业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化肥行业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肥行业盈利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肥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肥市场形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化肥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化肥供求形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化肥价格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行业生产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肥生产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肥区域市场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肥料生产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肥区域市场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对外贸易趋势观察</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进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肥进出口形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肥进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出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肥出口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肥出口形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化肥出口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肥出口关税税率调整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进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化肥进口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肥进口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化肥进口税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化肥关联产业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炭行业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炭生产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经济运行运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炭行业需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煤炭市场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油行业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石油产量及消费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石油行业运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油行业发展趋势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石油需求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气工业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天然气生产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然气行业运行态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天然气利用政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行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力工业生产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十一五”电力产业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化肥细分市场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氮肥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氮肥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氮肥生产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氮肥区域市场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氮肥市场供需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肥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磷肥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磷肥生产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磷肥区域市场产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磷肥供需形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钾肥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钾肥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钾肥生产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主要省市钾肥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钾肥价格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合肥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复合肥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复合肥销售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复合肥进出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复合肥行业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肥生产企业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肥行业集中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区域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化肥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肥料行业运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肥料行业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化肥生产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化肥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肥料行业运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肥料行业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化肥生产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化肥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肥料行业运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肥料行业发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化肥生产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化肥出口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省化肥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西省肥料行业运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西省肥料行业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西省化肥生产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化肥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省肥料行业运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省肥料行业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省化肥生产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省化肥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西省肥料行业运行</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西省肥料行业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西省化肥生产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宜化化工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盐湖钾肥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六国化工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美丰化工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西化工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泸天化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红太阳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建峰化工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云天化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肥市场流通与渠道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流通行业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化肥市场和流通行业的整体发展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农资行业生产企业与流通企业相互渗透现象透视</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我国化肥流通领域正常秩序的建立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大型化肥超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流通体制改革政策措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化肥流通体制改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国家深化化肥流通体制改革问题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体制改革是化肥流通体制改革的前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现行化肥产业政策的指导思想及优惠政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优惠政策存在的局限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价格体制改革是化肥流通体制改革的前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中国化肥期货交易的探索</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开展化肥期货交易的必要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化肥期货合约设计的若干重点内容</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肥行业营销</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现代营销战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提升产品购买总价值</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降低产品购买总成本</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企业市场营销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品牌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宏观营销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价格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渠道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企业面临的竞争威胁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化肥同行业内的竞争</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潜在的新参加竞争者</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理性购买能力逐步提高的威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替代产品的威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肥行业竞争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市场竞争格局</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化肥市场竞争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化肥产业集中度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中国化肥业并购重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规划建设项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市场竞争态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外资企业竞争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磷肥市场竞争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三、提高中国化肥行业竞争力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化肥新技术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连锁经营的终端建设与管理</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我国化肥市场的发展情况与开展连锁经营的必要性</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化肥连锁模式的</w:t>
                                        </w:r>
                                        <w:r>
                                          <w:rPr>
                                            <w:rFonts w:cs="Arial" w:ascii="Arial" w:hAnsi="Arial"/>
                                            <w:color w:val="000000"/>
                                            <w:szCs w:val="21"/>
                                          </w:rPr>
                                          <w:t>SWOT</w:t>
                                        </w:r>
                                        <w:r>
                                          <w:rPr>
                                            <w:rFonts w:ascii="Arial" w:hAnsi="Arial" w:cs="Arial"/>
                                            <w:color w:val="000000"/>
                                            <w:szCs w:val="21"/>
                                          </w:rPr>
                                          <w:t>分析及模式选择的基本原则</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化肥连锁终端管理的对策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肥行业政策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化肥工业政策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肥关税配额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肥行业主要现行政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出口化肥政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工业政策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与机会</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肥行业发展趋势</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市场影响因素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料行业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化肥业发展方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化肥行业结构调整</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化肥工业“十一五”规划重点</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化肥产业发展机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化肥农药环保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肥市场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化肥市场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化肥供需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化肥消费市场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化肥需求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钾肥市场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肥市场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化肥市场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磷肥市场形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钾肥市场形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美国进口肥料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美国出口肥料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俄罗斯化肥产量及同比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俄罗斯氨肥和硫酸产量及同比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俄罗斯氨肥和硫酸出口同比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越南进口各类化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越南化肥需求预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越南进口各类化肥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越南化肥进口量、进口额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越南进口各类化肥来源国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肥料制造业累计总产值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肥料制造业累计销售产值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肥料制造业累计利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肥料制造业累计全部从业人员平均人数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肥料制造业累计企业单位数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肥料制造业累计总产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肥料制造业累计销售产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肥料制造业累计利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肥料制造业累计全部从业人员平均人数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肥料制造业累计企业单位数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化肥行业实现营业收入、营业利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累计化肥总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化肥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农用氮、磷、钾化学肥料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尿素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中国化肥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中国化肥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中国化肥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中国化肥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中国化肥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中国化肥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化肥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化肥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化肥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市化肥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化肥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化肥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进出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化肥进出口贸易总额及贸易差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进口含氮、磷、钾三元复合肥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口含氮、磷、钾三元复合肥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和北京市进口含氮、磷、钾三元复合肥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俄罗斯和挪威进口含氮、磷、钾三元复合肥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口含氮、磷、钾三元复合肥目的国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出口量、出口额及出口平均价格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出口按贸易方式分类别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出口按目的国分类别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出口按产品分类别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氨出口数据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合肥出口数据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氮肥出口数据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钾肥出口数据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肥出口数据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化肥出口暂定税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尿素、矿物氮肥及化学氮肥进口</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尿素、矿物氮肥及化学氮肥进口</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氨进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合肥进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氮肥进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钾肥进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肥进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化肥进口暂定税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部分化肥进口暂定税率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煤总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无烟煤总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烟煤总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褐煤总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煤总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累计完成原煤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类型煤矿原煤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末全社会煤炭库存总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油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表观消费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油产量、原油加工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油、成品油进口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产天然气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气产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气产量省市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全社会用电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主要电网统调发电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尿素供应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尿素市场价格走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氮肥出口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尿素进出口总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氮肥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氮肥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氮肥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氮肥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氮肥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氮肥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氮肥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氮肥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表观消费费数据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磷肥行业固定资产投资完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磷肥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磷肥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磷肥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市磷肥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磷肥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磷肥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钾肥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钾肥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海钾肥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钾肥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省钾肥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省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省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市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徽省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省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市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龙江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省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省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蒙古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厂家</w:t>
                                        </w:r>
                                        <w:r>
                                          <w:rPr>
                                            <w:rFonts w:cs="Arial" w:ascii="Arial" w:hAnsi="Arial"/>
                                            <w:color w:val="000000"/>
                                            <w:szCs w:val="21"/>
                                          </w:rPr>
                                          <w:t>45S</w:t>
                                        </w:r>
                                        <w:r>
                                          <w:rPr>
                                            <w:rFonts w:ascii="Arial" w:hAnsi="Arial" w:cs="Arial"/>
                                            <w:color w:val="000000"/>
                                            <w:szCs w:val="21"/>
                                          </w:rPr>
                                          <w:t>、</w:t>
                                        </w:r>
                                        <w:r>
                                          <w:rPr>
                                            <w:rFonts w:cs="Arial" w:ascii="Arial" w:hAnsi="Arial"/>
                                            <w:color w:val="000000"/>
                                            <w:szCs w:val="21"/>
                                          </w:rPr>
                                          <w:t>45CL</w:t>
                                        </w:r>
                                        <w:r>
                                          <w:rPr>
                                            <w:rFonts w:ascii="Arial" w:hAnsi="Arial" w:cs="Arial"/>
                                            <w:color w:val="000000"/>
                                            <w:szCs w:val="21"/>
                                          </w:rPr>
                                          <w:t>和</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8-6-6</w:t>
                                        </w:r>
                                        <w:r>
                                          <w:rPr>
                                            <w:rFonts w:ascii="Arial" w:hAnsi="Arial" w:cs="Arial"/>
                                            <w:color w:val="000000"/>
                                            <w:szCs w:val="21"/>
                                          </w:rPr>
                                          <w:t>、</w:t>
                                        </w:r>
                                        <w:r>
                                          <w:rPr>
                                            <w:rFonts w:cs="Arial" w:ascii="Arial" w:hAnsi="Arial"/>
                                            <w:color w:val="000000"/>
                                            <w:szCs w:val="21"/>
                                          </w:rPr>
                                          <w:t>30-5-5</w:t>
                                        </w:r>
                                        <w:r>
                                          <w:rPr>
                                            <w:rFonts w:ascii="Arial" w:hAnsi="Arial" w:cs="Arial"/>
                                            <w:color w:val="000000"/>
                                            <w:szCs w:val="21"/>
                                          </w:rPr>
                                          <w:t>）出厂报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复合肥价格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复合肥进出口统计</w:t>
                                        </w:r>
                                        <w:r>
                                          <w:rPr>
                                            <w:rFonts w:cs="Arial" w:ascii="Arial" w:hAnsi="Arial"/>
                                            <w:color w:val="000000"/>
                                            <w:szCs w:val="21"/>
                                          </w:rPr>
                                          <w:t>(</w:t>
                                        </w:r>
                                        <w:r>
                                          <w:rPr>
                                            <w:rFonts w:ascii="Arial" w:hAnsi="Arial" w:cs="Arial"/>
                                            <w:color w:val="000000"/>
                                            <w:szCs w:val="21"/>
                                          </w:rPr>
                                          <w:t>按海关关区分</w:t>
                                        </w:r>
                                        <w:r>
                                          <w:rPr>
                                            <w:rFonts w:cs="Arial" w:ascii="Arial" w:hAnsi="Arial"/>
                                            <w:color w:val="000000"/>
                                            <w:szCs w:val="21"/>
                                          </w:rPr>
                                          <w:t>) 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复合肥进出口统计</w:t>
                                        </w:r>
                                        <w:r>
                                          <w:rPr>
                                            <w:rFonts w:cs="Arial" w:ascii="Arial" w:hAnsi="Arial"/>
                                            <w:color w:val="000000"/>
                                            <w:szCs w:val="21"/>
                                          </w:rPr>
                                          <w:t>(</w:t>
                                        </w:r>
                                        <w:r>
                                          <w:rPr>
                                            <w:rFonts w:ascii="Arial" w:hAnsi="Arial" w:cs="Arial"/>
                                            <w:color w:val="000000"/>
                                            <w:szCs w:val="21"/>
                                          </w:rPr>
                                          <w:t>按收发货地分</w:t>
                                        </w:r>
                                        <w:r>
                                          <w:rPr>
                                            <w:rFonts w:cs="Arial" w:ascii="Arial" w:hAnsi="Arial"/>
                                            <w:color w:val="000000"/>
                                            <w:szCs w:val="21"/>
                                          </w:rPr>
                                          <w:t>)   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混肥料制造工业产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肥料制造业累计总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肥料制造业累计销售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肥料制造业累计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肥料制造业累计全部从业人员平均人数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肥料制造业累计企业单位数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肥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农用氮、磷、钾化学肥料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氮肥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化肥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氮肥产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肥料制造业累计总产值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肥料制造业累计销售产值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肥料制造业累计利润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肥料制造业累计全部从业人员平均人数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肥料制造业累计企业单位数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化肥产量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农用氮、磷、钾化学肥料产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氮肥产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化肥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磷肥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尿素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氮肥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肥料制造业累计总产值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肥料制造业累计销售产值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肥料制造业累计利润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肥料制造业累计全部从业人员平均人数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肥料制造业累计企业单位数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化肥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农用氮、磷、钾化学肥料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氮肥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化肥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磷肥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氮肥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口岸化肥出口量、出口额、出口平均价格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口岸化肥主要出口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口岸化肥主要出口品种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省肥料制造业累计总产值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省肥料制造业累计销售产值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省肥料制造业累计利润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省肥料制造业累计全部从业人员平均人数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省肥料制造业累计企业单位数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化肥产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农用氮、磷、钾化学肥料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氮肥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尿素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省化肥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省磷肥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省尿素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省氮肥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肥料制造业累计总产值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肥料制造业累计销售产值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肥料制造业累计利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肥料制造业累计全部从业人员平均人数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肥料制造业累计企业单位数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化肥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农用氮、磷、钾化学肥料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氮肥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尿素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钾肥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化肥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磷肥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尿素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氮肥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省肥料制造业累计总产值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肥料制造业累计销售产值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省肥料制造业累计利润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省肥料制造业累计全部从业人员平均人数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省肥料制造业累计企业单位数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化肥产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农用氮、磷、钾化学肥料产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氮肥产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尿素产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省化肥产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省磷肥产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省尿素产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省氮肥产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宜化化工股份有限公司经营范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宜化化工股份有限公司主营业务构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宜化化工股份有限公司员工构成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宜化化工股份有限公司主营业务收入及净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宜化化工股份有限公司获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宜化化工股份有限公司经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宜化化工股份有限公司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宜化化工股份有限公司资本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宜化化工股份有限公司发展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宜化化工股份有限公司现金流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海盐湖钾肥股份有限公司经营范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海盐湖钾肥股份有限公司主营业务构成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海盐湖钾肥股份有限公司员工构成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海盐湖钾肥股份有限公司主营业务收入及净利润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海盐湖钾肥股份有限公司获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海盐湖钾肥股份有限公司经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海盐湖钾肥股份有限公司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海盐湖钾肥股份有限公司资本结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海盐湖钾肥股份有限公司发展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海盐湖钾肥股份有限公司现金流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六国化工经营范围</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六国化工主营业务构成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六国化工主营业务收入及净利润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六国化工获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六国化工经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六国化工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六国化工资本结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六国化工发展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六国化工现金流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美丰化工经营范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美丰化工主营业务构成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美丰化工员工构成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美丰化工主营业务收入及净利润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美丰化工获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四川美丰化工经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美丰化工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美丰化工资本结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美丰化工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美丰化工现金流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鲁西化工经营范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鲁西化工主营业务构成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鲁西化工主营业务收入及净利润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鲁西化工获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鲁西化工经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鲁西化工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鲁西化工资本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鲁西化工发展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鲁西化工现金流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泸天化经营范围</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泸天化主营业务构成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泸天化员工构成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泸天化主营业务收入及净利润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泸天化获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泸天化经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泸天化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泸天化资本结构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泸天化发展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泸天化现金流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红太阳股份经营范围</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红太阳股份主营业务构成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红太阳股份员工构成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红太阳股份主营业务收入及净利润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红太阳股份获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红太阳股份经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红太阳股份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红太阳股份资本结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红太阳股份发展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红太阳股份现金流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建峰化工股份有限公司经营范围</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建峰化工股份有限公司主营业务构成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建峰化工股份有限公司员工构成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建峰化工股份有限公司主营业务收入及净利润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建峰化工股份有限公司获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建峰化工股份有限公司经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建峰化工股份有限公司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建峰化工股份有限公司资本结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建峰化工股份有限公司发展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建峰化工股份有限公司现金流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天化股份有限公司经营范围</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天化股份有限公司主营业务构成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天化股份有限公司员工构成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天化股份有限公司主营业务收入及净利润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天化股份有限公司获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天化股份有限公司经营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天化股份有限公司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天化股份有限公司资本结构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天化股份有限公司发展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天化股份有限公司现金流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国家标准</w:t>
                                        </w:r>
                                        <w:r>
                                          <w:rPr>
                                            <w:rFonts w:cs="Arial" w:ascii="Arial" w:hAnsi="Arial"/>
                                            <w:color w:val="000000"/>
                                            <w:szCs w:val="21"/>
                                          </w:rPr>
                                          <w:t>GB2440-2001 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省区的氮肥生产与无烟煤储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肥市场竞争力统计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肥企业竞争力指数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肥市场占有份额统计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肥企业市场占有份额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化肥行业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化肥行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对中国化肥行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金融危机对中国化肥市场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应对金融危机的策略</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中的中国化肥市场</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化肥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化肥市场在全球市场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化对中国化肥市场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企业参与全球化竞争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化肥企业参与全球化竞争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外资化肥参与中国市场优劣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肥产业国际竞争力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磷肥产业国际竞争力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提高中国磷肥产业国际竞争力的政策建议和企业策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化肥市场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经济环境的总体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球经济金融动荡的扩散效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化肥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化肥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化肥供需形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化肥市场价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化肥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化肥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南化肥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肥行业发展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行业运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肥行业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肥行业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化肥行业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肥行业盈利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肥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肥市场形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化肥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化肥供求形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化肥价格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行业生产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肥生产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肥区域市场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肥料生产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肥区域市场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对外贸易趋势观察</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进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肥进出口形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肥进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出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肥出口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肥出口形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化肥出口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肥出口关税税率调整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进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化肥进口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肥进口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化肥进口税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化肥关联产业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炭行业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炭生产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经济运行运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炭行业需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煤炭市场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油行业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石油产量及消费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石油行业运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油行业发展趋势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石油需求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气工业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天然气生产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然气行业运行态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天然气利用政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行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力工业生产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十一五”电力产业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化肥细分市场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氮肥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氮肥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氮肥生产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氮肥区域市场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氮肥市场供需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肥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磷肥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磷肥生产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磷肥区域市场产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磷肥供需形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钾肥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钾肥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钾肥生产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主要省市钾肥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钾肥价格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合肥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复合肥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复合肥销售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复合肥进出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复合肥行业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肥生产企业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肥行业集中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区域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化肥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肥料行业运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肥料行业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化肥生产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化肥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肥料行业运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肥料行业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化肥生产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化肥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肥料行业运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肥料行业发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化肥生产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化肥出口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省化肥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西省肥料行业运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西省肥料行业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西省化肥生产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化肥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省肥料行业运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省肥料行业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省化肥生产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省化肥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西省肥料行业运行</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西省肥料行业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西省化肥生产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宜化化工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盐湖钾肥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六国化工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美丰化工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西化工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泸天化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红太阳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建峰化工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云天化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肥市场流通与渠道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流通行业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化肥市场和流通行业的整体发展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农资行业生产企业与流通企业相互渗透现象透视</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我国化肥流通领域正常秩序的建立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大型化肥超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流通体制改革政策措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化肥流通体制改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国家深化化肥流通体制改革问题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体制改革是化肥流通体制改革的前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现行化肥产业政策的指导思想及优惠政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优惠政策存在的局限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价格体制改革是化肥流通体制改革的前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中国化肥期货交易的探索</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开展化肥期货交易的必要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化肥期货合约设计的若干重点内容</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肥行业营销</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现代营销战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提升产品购买总价值</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降低产品购买总成本</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企业市场营销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品牌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宏观营销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价格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渠道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企业面临的竞争威胁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化肥同行业内的竞争</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潜在的新参加竞争者</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理性购买能力逐步提高的威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替代产品的威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肥行业竞争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市场竞争格局</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化肥市场竞争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化肥产业集中度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中国化肥业并购重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规划建设项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市场竞争态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外资企业竞争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磷肥市场竞争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三、提高中国化肥行业竞争力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化肥新技术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连锁经营的终端建设与管理</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我国化肥市场的发展情况与开展连锁经营的必要性</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化肥连锁模式的</w:t>
                                  </w:r>
                                  <w:r>
                                    <w:rPr>
                                      <w:rFonts w:cs="Arial" w:ascii="Arial" w:hAnsi="Arial"/>
                                      <w:color w:val="000000"/>
                                      <w:szCs w:val="21"/>
                                    </w:rPr>
                                    <w:t>SWOT</w:t>
                                  </w:r>
                                  <w:r>
                                    <w:rPr>
                                      <w:rFonts w:ascii="Arial" w:hAnsi="Arial" w:cs="Arial"/>
                                      <w:color w:val="000000"/>
                                      <w:szCs w:val="21"/>
                                    </w:rPr>
                                    <w:t>分析及模式选择的基本原则</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化肥连锁终端管理的对策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肥行业政策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化肥工业政策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肥关税配额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肥行业主要现行政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出口化肥政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工业政策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与机会</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肥行业发展趋势</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市场影响因素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料行业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化肥业发展方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化肥行业结构调整</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化肥工业“十一五”规划重点</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化肥产业发展机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化肥农药环保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肥市场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化肥市场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化肥供需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化肥消费市场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化肥需求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钾肥市场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肥市场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化肥市场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磷肥市场形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钾肥市场形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美国进口肥料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美国出口肥料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俄罗斯化肥产量及同比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俄罗斯氨肥和硫酸产量及同比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俄罗斯氨肥和硫酸出口同比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越南进口各类化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越南化肥需求预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越南进口各类化肥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越南化肥进口量、进口额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越南进口各类化肥来源国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肥料制造业累计总产值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肥料制造业累计销售产值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肥料制造业累计利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肥料制造业累计全部从业人员平均人数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肥料制造业累计企业单位数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肥料制造业累计总产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肥料制造业累计销售产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肥料制造业累计利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肥料制造业累计全部从业人员平均人数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肥料制造业累计企业单位数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化肥行业实现营业收入、营业利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累计化肥总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化肥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农用氮、磷、钾化学肥料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尿素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中国化肥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中国化肥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中国化肥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中国化肥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中国化肥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中国化肥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化肥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化肥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化肥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市化肥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化肥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化肥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进出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化肥进出口贸易总额及贸易差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进口含氮、磷、钾三元复合肥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口含氮、磷、钾三元复合肥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和北京市进口含氮、磷、钾三元复合肥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俄罗斯和挪威进口含氮、磷、钾三元复合肥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口含氮、磷、钾三元复合肥目的国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出口量、出口额及出口平均价格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出口按贸易方式分类别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出口按目的国分类别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出口按产品分类别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氨出口数据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合肥出口数据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氮肥出口数据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钾肥出口数据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肥出口数据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化肥出口暂定税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尿素、矿物氮肥及化学氮肥进口</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尿素、矿物氮肥及化学氮肥进口</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氨进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合肥进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氮肥进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钾肥进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肥进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化肥进口暂定税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部分化肥进口暂定税率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煤总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无烟煤总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烟煤总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褐煤总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煤总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累计完成原煤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类型煤矿原煤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末全社会煤炭库存总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油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表观消费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油产量、原油加工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油、成品油进口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产天然气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气产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气产量省市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全社会用电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主要电网统调发电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尿素供应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尿素市场价格走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氮肥出口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尿素进出口总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氮肥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氮肥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氮肥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氮肥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氮肥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氮肥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氮肥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氮肥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表观消费费数据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磷肥行业固定资产投资完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磷肥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磷肥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磷肥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市磷肥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磷肥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磷肥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钾肥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钾肥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海钾肥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钾肥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省钾肥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省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省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市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徽省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省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市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龙江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省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省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蒙古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厂家</w:t>
                                  </w:r>
                                  <w:r>
                                    <w:rPr>
                                      <w:rFonts w:cs="Arial" w:ascii="Arial" w:hAnsi="Arial"/>
                                      <w:color w:val="000000"/>
                                      <w:szCs w:val="21"/>
                                    </w:rPr>
                                    <w:t>45S</w:t>
                                  </w:r>
                                  <w:r>
                                    <w:rPr>
                                      <w:rFonts w:ascii="Arial" w:hAnsi="Arial" w:cs="Arial"/>
                                      <w:color w:val="000000"/>
                                      <w:szCs w:val="21"/>
                                    </w:rPr>
                                    <w:t>、</w:t>
                                  </w:r>
                                  <w:r>
                                    <w:rPr>
                                      <w:rFonts w:cs="Arial" w:ascii="Arial" w:hAnsi="Arial"/>
                                      <w:color w:val="000000"/>
                                      <w:szCs w:val="21"/>
                                    </w:rPr>
                                    <w:t>45CL</w:t>
                                  </w:r>
                                  <w:r>
                                    <w:rPr>
                                      <w:rFonts w:ascii="Arial" w:hAnsi="Arial" w:cs="Arial"/>
                                      <w:color w:val="000000"/>
                                      <w:szCs w:val="21"/>
                                    </w:rPr>
                                    <w:t>和</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8-6-6</w:t>
                                  </w:r>
                                  <w:r>
                                    <w:rPr>
                                      <w:rFonts w:ascii="Arial" w:hAnsi="Arial" w:cs="Arial"/>
                                      <w:color w:val="000000"/>
                                      <w:szCs w:val="21"/>
                                    </w:rPr>
                                    <w:t>、</w:t>
                                  </w:r>
                                  <w:r>
                                    <w:rPr>
                                      <w:rFonts w:cs="Arial" w:ascii="Arial" w:hAnsi="Arial"/>
                                      <w:color w:val="000000"/>
                                      <w:szCs w:val="21"/>
                                    </w:rPr>
                                    <w:t>30-5-5</w:t>
                                  </w:r>
                                  <w:r>
                                    <w:rPr>
                                      <w:rFonts w:ascii="Arial" w:hAnsi="Arial" w:cs="Arial"/>
                                      <w:color w:val="000000"/>
                                      <w:szCs w:val="21"/>
                                    </w:rPr>
                                    <w:t>）出厂报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复合肥价格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复合肥进出口统计</w:t>
                                  </w:r>
                                  <w:r>
                                    <w:rPr>
                                      <w:rFonts w:cs="Arial" w:ascii="Arial" w:hAnsi="Arial"/>
                                      <w:color w:val="000000"/>
                                      <w:szCs w:val="21"/>
                                    </w:rPr>
                                    <w:t>(</w:t>
                                  </w:r>
                                  <w:r>
                                    <w:rPr>
                                      <w:rFonts w:ascii="Arial" w:hAnsi="Arial" w:cs="Arial"/>
                                      <w:color w:val="000000"/>
                                      <w:szCs w:val="21"/>
                                    </w:rPr>
                                    <w:t>按海关关区分</w:t>
                                  </w:r>
                                  <w:r>
                                    <w:rPr>
                                      <w:rFonts w:cs="Arial" w:ascii="Arial" w:hAnsi="Arial"/>
                                      <w:color w:val="000000"/>
                                      <w:szCs w:val="21"/>
                                    </w:rPr>
                                    <w:t>) 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复合肥进出口统计</w:t>
                                  </w:r>
                                  <w:r>
                                    <w:rPr>
                                      <w:rFonts w:cs="Arial" w:ascii="Arial" w:hAnsi="Arial"/>
                                      <w:color w:val="000000"/>
                                      <w:szCs w:val="21"/>
                                    </w:rPr>
                                    <w:t>(</w:t>
                                  </w:r>
                                  <w:r>
                                    <w:rPr>
                                      <w:rFonts w:ascii="Arial" w:hAnsi="Arial" w:cs="Arial"/>
                                      <w:color w:val="000000"/>
                                      <w:szCs w:val="21"/>
                                    </w:rPr>
                                    <w:t>按收发货地分</w:t>
                                  </w:r>
                                  <w:r>
                                    <w:rPr>
                                      <w:rFonts w:cs="Arial" w:ascii="Arial" w:hAnsi="Arial"/>
                                      <w:color w:val="000000"/>
                                      <w:szCs w:val="21"/>
                                    </w:rPr>
                                    <w:t>)   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混肥料制造工业产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肥料制造业累计总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肥料制造业累计销售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肥料制造业累计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肥料制造业累计全部从业人员平均人数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肥料制造业累计企业单位数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肥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农用氮、磷、钾化学肥料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氮肥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化肥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氮肥产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肥料制造业累计总产值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肥料制造业累计销售产值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肥料制造业累计利润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肥料制造业累计全部从业人员平均人数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肥料制造业累计企业单位数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化肥产量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农用氮、磷、钾化学肥料产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氮肥产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化肥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磷肥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尿素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氮肥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肥料制造业累计总产值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肥料制造业累计销售产值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肥料制造业累计利润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肥料制造业累计全部从业人员平均人数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肥料制造业累计企业单位数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化肥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农用氮、磷、钾化学肥料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氮肥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化肥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磷肥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氮肥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口岸化肥出口量、出口额、出口平均价格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口岸化肥主要出口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口岸化肥主要出口品种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省肥料制造业累计总产值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省肥料制造业累计销售产值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省肥料制造业累计利润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省肥料制造业累计全部从业人员平均人数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省肥料制造业累计企业单位数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化肥产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农用氮、磷、钾化学肥料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氮肥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尿素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省化肥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省磷肥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省尿素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省氮肥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肥料制造业累计总产值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肥料制造业累计销售产值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肥料制造业累计利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肥料制造业累计全部从业人员平均人数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肥料制造业累计企业单位数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化肥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农用氮、磷、钾化学肥料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氮肥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尿素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钾肥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化肥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磷肥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尿素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氮肥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省肥料制造业累计总产值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肥料制造业累计销售产值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省肥料制造业累计利润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省肥料制造业累计全部从业人员平均人数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省肥料制造业累计企业单位数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化肥产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农用氮、磷、钾化学肥料产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氮肥产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尿素产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省化肥产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省磷肥产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省尿素产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省氮肥产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宜化化工股份有限公司经营范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宜化化工股份有限公司主营业务构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宜化化工股份有限公司员工构成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宜化化工股份有限公司主营业务收入及净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宜化化工股份有限公司获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宜化化工股份有限公司经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宜化化工股份有限公司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宜化化工股份有限公司资本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宜化化工股份有限公司发展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宜化化工股份有限公司现金流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海盐湖钾肥股份有限公司经营范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海盐湖钾肥股份有限公司主营业务构成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海盐湖钾肥股份有限公司员工构成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海盐湖钾肥股份有限公司主营业务收入及净利润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海盐湖钾肥股份有限公司获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海盐湖钾肥股份有限公司经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海盐湖钾肥股份有限公司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海盐湖钾肥股份有限公司资本结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海盐湖钾肥股份有限公司发展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海盐湖钾肥股份有限公司现金流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六国化工经营范围</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六国化工主营业务构成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六国化工主营业务收入及净利润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六国化工获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六国化工经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六国化工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六国化工资本结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六国化工发展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六国化工现金流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美丰化工经营范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美丰化工主营业务构成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美丰化工员工构成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美丰化工主营业务收入及净利润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美丰化工获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四川美丰化工经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美丰化工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美丰化工资本结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美丰化工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美丰化工现金流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鲁西化工经营范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鲁西化工主营业务构成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鲁西化工主营业务收入及净利润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鲁西化工获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鲁西化工经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鲁西化工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鲁西化工资本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鲁西化工发展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鲁西化工现金流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泸天化经营范围</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泸天化主营业务构成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泸天化员工构成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泸天化主营业务收入及净利润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泸天化获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泸天化经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泸天化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泸天化资本结构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泸天化发展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泸天化现金流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红太阳股份经营范围</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红太阳股份主营业务构成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红太阳股份员工构成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红太阳股份主营业务收入及净利润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红太阳股份获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红太阳股份经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红太阳股份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红太阳股份资本结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红太阳股份发展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红太阳股份现金流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建峰化工股份有限公司经营范围</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建峰化工股份有限公司主营业务构成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建峰化工股份有限公司员工构成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建峰化工股份有限公司主营业务收入及净利润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建峰化工股份有限公司获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建峰化工股份有限公司经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建峰化工股份有限公司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建峰化工股份有限公司资本结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建峰化工股份有限公司发展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建峰化工股份有限公司现金流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天化股份有限公司经营范围</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天化股份有限公司主营业务构成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天化股份有限公司员工构成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天化股份有限公司主营业务收入及净利润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天化股份有限公司获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天化股份有限公司经营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天化股份有限公司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天化股份有限公司资本结构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天化股份有限公司发展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天化股份有限公司现金流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国家标准</w:t>
                                  </w:r>
                                  <w:r>
                                    <w:rPr>
                                      <w:rFonts w:cs="Arial" w:ascii="Arial" w:hAnsi="Arial"/>
                                      <w:color w:val="000000"/>
                                      <w:szCs w:val="21"/>
                                    </w:rPr>
                                    <w:t>GB2440-2001 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省区的氮肥生产与无烟煤储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肥市场竞争力统计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肥企业竞争力指数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肥市场占有份额统计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肥企业市场占有份额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5:50:00Z</dcterms:modified>
  <cp:revision>28</cp:revision>
  <dc:subject/>
  <dc:title/>
</cp:coreProperties>
</file>