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合金门窗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铝合金门窗行业整体运营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门窗行业运行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铝合金门窗行业市场运行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铝合金门窗市场特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主要铝合金门窗品牌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铝合金门窗市场动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世界铝合金门窗市场浅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铝合金门窗主要国家市场运行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铝合金门窗行业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合金门窗行业市场发展环境解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铝合金门窗市场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铝合金门窗市场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门窗节能性能随科技发展不断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铝合金门窗隔热条分类及鉴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铝合金门窗市场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节能环保观念增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建筑业的蓬勃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合金门窗行业市场运行态势剖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合金门窗行业发展动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国铝门窗幕墙行业年会及新产品博览在穗举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长沙经阁欲打造铝合金门窗行业著名品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佐田门窗连续在上海、南京、无锡落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铝合金门窗市场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铝合金门窗、建筑幕墙呈现六大特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门窗业快速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铝合金门窗已全面实现国产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产品创新让我国铝合金门窗产业活力倍增</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铝合金门窗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高性能铝门窗发展浅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隔热铝合金门窗发展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合金门窗行业存在的问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合金门窗业内热点产品运营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占据我国门窗市场最大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合金门窗市场供需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铝合金门窗产量数据同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铝合金门窗市场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门窗及其框架、门槛进出口数据监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铝合金门窗进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铝合金门窗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铝合金门窗进出口单价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合金产量数据统计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产量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铝合金产量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铝合金产量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产量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铝合金产量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铝合金产量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铝合金增长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合金门窗市场竞争格局透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门窗市场竞争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门窗市场呈现多元化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门窗五大系列竞争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铝合金门窗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木门窗</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钢、彩板门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玻璃钢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塑钢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合金门窗行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铝合金门窗行业竞争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合金门窗优势企业竞争力及关键性数据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机国际航空制造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企业战略规划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国际合作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经阁投资控股集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文生门窗装饰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金粤幕墙装饰工程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竞争力与未来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神马集团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易幕墙工程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栖霞市钢铝门窗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门市建筑铝合金门窗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飞宇建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竞争力与未来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铝合金门窗行业发展趋势与前景展望</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铝合金门窗行业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正成为全球最大门窗生产使用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铝合金保温节能门窗市场前景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新型铝合金门窗前景广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铝合金门窗行业发展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铝合金门窗行业市场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未来铝合金门窗进出口贸易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合金门窗市场盈利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铝合金门窗行业投资机会与风险规避指引</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铝合金门窗行业投资周期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铝合金门窗行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合金门窗行业投资风险预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铝合金门窗行业投资规划指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全球经济增长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80-2010</w:t>
                                        </w:r>
                                        <w:r>
                                          <w:rPr>
                                            <w:rFonts w:ascii="Arial" w:hAnsi="Arial" w:cs="Arial"/>
                                            <w:color w:val="000000"/>
                                            <w:szCs w:val="21"/>
                                          </w:rPr>
                                          <w:t>年先进经济体增长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及预测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人民币兑美元汇率中间价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我国农村人均纯收入增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我国城镇居民可支配收入增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央行历次调整利率时间及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我国社会固定投资额增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各产业及分地区固定投资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房地产开发投资增长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内主要城市基准建筑的传热系数</w:t>
                                        </w:r>
                                        <w:r>
                                          <w:rPr>
                                            <w:rFonts w:cs="Arial" w:ascii="Arial" w:hAnsi="Arial"/>
                                            <w:color w:val="000000"/>
                                            <w:szCs w:val="21"/>
                                          </w:rPr>
                                          <w:t>K</w:t>
                                        </w:r>
                                        <w:r>
                                          <w:rPr>
                                            <w:rFonts w:ascii="Arial" w:hAnsi="Arial" w:cs="Arial"/>
                                            <w:color w:val="000000"/>
                                            <w:szCs w:val="21"/>
                                          </w:rPr>
                                          <w:t>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2</w:t>
                                        </w:r>
                                        <w:r>
                                          <w:rPr>
                                            <w:rFonts w:cs="宋体;SimSun" w:ascii="宋体;SimSun" w:hAnsi="宋体;SimSun"/>
                                            <w:color w:val="000000"/>
                                            <w:szCs w:val="21"/>
                                          </w:rPr>
                                          <w:t>•</w:t>
                                        </w:r>
                                        <w:r>
                                          <w:rPr>
                                            <w:rFonts w:cs="Arial" w:ascii="Arial" w:hAnsi="Arial"/>
                                            <w:color w:val="000000"/>
                                            <w:szCs w:val="21"/>
                                          </w:rPr>
                                          <w:t>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不同朝向、不同窗墙面积比的外窗传热系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英国住宅外窗传热系数限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2</w:t>
                                        </w:r>
                                        <w:r>
                                          <w:rPr>
                                            <w:rFonts w:cs="宋体;SimSun" w:ascii="宋体;SimSun" w:hAnsi="宋体;SimSun"/>
                                            <w:color w:val="000000"/>
                                            <w:szCs w:val="21"/>
                                          </w:rPr>
                                          <w:t>•</w:t>
                                        </w:r>
                                        <w:r>
                                          <w:rPr>
                                            <w:rFonts w:cs="Arial" w:ascii="Arial" w:hAnsi="Arial"/>
                                            <w:color w:val="000000"/>
                                            <w:szCs w:val="21"/>
                                          </w:rPr>
                                          <w:t>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德国房屋外窗传热系数限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2</w:t>
                                        </w:r>
                                        <w:r>
                                          <w:rPr>
                                            <w:rFonts w:cs="宋体;SimSun" w:ascii="宋体;SimSun" w:hAnsi="宋体;SimSun"/>
                                            <w:color w:val="000000"/>
                                            <w:szCs w:val="21"/>
                                          </w:rPr>
                                          <w:t>•</w:t>
                                        </w:r>
                                        <w:r>
                                          <w:rPr>
                                            <w:rFonts w:cs="Arial" w:ascii="Arial" w:hAnsi="Arial"/>
                                            <w:color w:val="000000"/>
                                            <w:szCs w:val="21"/>
                                          </w:rPr>
                                          <w:t>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55</w:t>
                                        </w:r>
                                        <w:r>
                                          <w:rPr>
                                            <w:rFonts w:ascii="Arial" w:hAnsi="Arial" w:cs="Arial"/>
                                            <w:color w:val="000000"/>
                                            <w:szCs w:val="21"/>
                                          </w:rPr>
                                          <w:t>系列内开内倒隔热窗系数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窗框热流模拟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55</w:t>
                                        </w:r>
                                        <w:r>
                                          <w:rPr>
                                            <w:rFonts w:ascii="Arial" w:hAnsi="Arial" w:cs="Arial"/>
                                            <w:color w:val="000000"/>
                                            <w:szCs w:val="21"/>
                                          </w:rPr>
                                          <w:t>系列窗节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65</w:t>
                                        </w:r>
                                        <w:r>
                                          <w:rPr>
                                            <w:rFonts w:ascii="Arial" w:hAnsi="Arial" w:cs="Arial"/>
                                            <w:color w:val="000000"/>
                                            <w:szCs w:val="21"/>
                                          </w:rPr>
                                          <w:t>系列隔热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窗框热流模拟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65</w:t>
                                        </w:r>
                                        <w:r>
                                          <w:rPr>
                                            <w:rFonts w:ascii="Arial" w:hAnsi="Arial" w:cs="Arial"/>
                                            <w:color w:val="000000"/>
                                            <w:szCs w:val="21"/>
                                          </w:rPr>
                                          <w:t>系列窗节点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玻、框配比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铝合金门窗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铝合金门窗产量增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铝合金门窗市场需求量增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中国铝制门窗及其框架、门槛进口量值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中国铝制门窗及其框架、门槛进口量增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国铝制门窗及其框架、门槛出口量值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中国铝制门窗及其框架、门槛出口总量增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中国铝制门窗及其框架、门槛出口单价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中国铝制门窗及其框架、门槛出口单价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中国铝合金当月产量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省市铝合金产量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当月铝合金产量最大的省市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铝合金门窗企业数量区域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铝合金门窗工业总产值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西安飞机工业（集团）有限责任公司主营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西安飞机工业（集团）有限责任公司利税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西安飞机工业（集团）有限责任公司盈利比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西安飞机工业（集团）有限责任公司资产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西安飞机工业（集团）有限责任公司资产负债比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西安飞机工业（集团）有限责任公司成本费用构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北方国际合作股份有限公司主要经营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6-2009</w:t>
                                        </w:r>
                                        <w:r>
                                          <w:rPr>
                                            <w:rFonts w:ascii="Arial" w:hAnsi="Arial" w:cs="Arial"/>
                                            <w:color w:val="000000"/>
                                            <w:szCs w:val="21"/>
                                          </w:rPr>
                                          <w:t>年北方国际合作股份有限公司成长性指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1996-2009</w:t>
                                        </w:r>
                                        <w:r>
                                          <w:rPr>
                                            <w:rFonts w:ascii="Arial" w:hAnsi="Arial" w:cs="Arial"/>
                                            <w:color w:val="000000"/>
                                            <w:szCs w:val="21"/>
                                          </w:rPr>
                                          <w:t>年北方国际合作股份有限公司经营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1995-2009</w:t>
                                        </w:r>
                                        <w:r>
                                          <w:rPr>
                                            <w:rFonts w:ascii="Arial" w:hAnsi="Arial" w:cs="Arial"/>
                                            <w:color w:val="000000"/>
                                            <w:szCs w:val="21"/>
                                          </w:rPr>
                                          <w:t>年北方国际合作股份有限公司盈利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1995-2009</w:t>
                                        </w:r>
                                        <w:r>
                                          <w:rPr>
                                            <w:rFonts w:ascii="Arial" w:hAnsi="Arial" w:cs="Arial"/>
                                            <w:color w:val="000000"/>
                                            <w:szCs w:val="21"/>
                                          </w:rPr>
                                          <w:t>年北方国际合作股份有限公司偿债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湖南经阁投资控股集团有限公司主营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湖南经阁投资控股集团有限公司利税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湖南经阁投资控股集团有限公司盈利比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湖南经阁投资控股集团有限公司资产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湖南经阁投资控股集团有限公司资产负债比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湖南经阁投资控股集团有限公司成本费用构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石家庄文生门窗装饰有限公司主营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石家庄文生门窗装饰有限公司利税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石家庄文生门窗装饰有限公司盈利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石家庄文生门窗装饰有限公司资产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石家庄文生门窗装饰有限公司资产负债比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石家庄文生门窗装饰有限公司成本费用构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深圳金粤幕墙装饰工程有限公司主营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深圳金粤幕墙装饰工程有限公司利税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深圳金粤幕墙装饰工程有限公司盈利比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深圳金粤幕墙装饰工程有限公司资产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深圳金粤幕墙装饰工程有限公司资产负债比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深圳金粤幕墙装饰工程有限公司成本费用构成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江苏神马集团公司主营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江苏神马集团公司利税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江苏神马集团公司盈利比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江苏神马集团公司资产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江苏神马集团公司资产负债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江苏神马集团公司成本费用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北京天易幕墙工程有限公司主营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北京天易幕墙工程有限公司利税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北京天易幕墙工程有限公司盈利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北京天易幕墙工程有限公司资产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北京天易幕墙工程有限公司资产负债比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北京天易幕墙工程有限公司成本费用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栖霞市钢铝门窗股份有限公司主营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栖霞市钢铝门窗股份有限公司利税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栖霞市钢铝门窗股份有限公司盈利比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栖霞市钢铝门窗股份有限公司资产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栖霞市钢铝门窗股份有限公司资产负债比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栖霞市钢铝门窗股份有限公司成本费用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海门市建筑铝合金门窗厂企业联系方式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海门市建筑铝合金门窗厂主营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海门市建筑铝合金门窗厂利税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海门市建筑铝合金门窗厂盈利比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海门市建筑铝合金门窗厂资产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海门市建筑铝合金门窗厂资产负债比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海门市建筑铝合金门窗厂成本费用构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山西飞宇建材有限公司主营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山西飞宇建材有限公司利税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山西飞宇建材有限公司盈利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山西飞宇建材有限公司资产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山西飞宇建材有限公司资产负债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山西飞宇建材有限公司成本费用构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度中国主要铝合金门窗生产企业的投资收益</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12</w:t>
                                        </w:r>
                                        <w:r>
                                          <w:rPr>
                                            <w:rFonts w:ascii="Arial" w:hAnsi="Arial" w:cs="Arial"/>
                                            <w:color w:val="000000"/>
                                            <w:szCs w:val="21"/>
                                          </w:rPr>
                                          <w:t>年中国铝合金门窗资产利润率走势预测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铝合金门窗行业整体运营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门窗行业运行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铝合金门窗行业市场运行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铝合金门窗市场特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主要铝合金门窗品牌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铝合金门窗市场动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世界铝合金门窗市场浅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铝合金门窗主要国家市场运行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铝合金门窗行业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合金门窗行业市场发展环境解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铝合金门窗市场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铝合金门窗市场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门窗节能性能随科技发展不断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铝合金门窗隔热条分类及鉴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铝合金门窗市场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节能环保观念增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建筑业的蓬勃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合金门窗行业市场运行态势剖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合金门窗行业发展动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国铝门窗幕墙行业年会及新产品博览在穗举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长沙经阁欲打造铝合金门窗行业著名品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佐田门窗连续在上海、南京、无锡落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铝合金门窗市场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铝合金门窗、建筑幕墙呈现六大特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门窗业快速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铝合金门窗已全面实现国产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产品创新让我国铝合金门窗产业活力倍增</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铝合金门窗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高性能铝门窗发展浅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隔热铝合金门窗发展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合金门窗行业存在的问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合金门窗业内热点产品运营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占据我国门窗市场最大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合金门窗市场供需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铝合金门窗产量数据同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铝合金门窗市场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门窗及其框架、门槛进出口数据监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铝合金门窗进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铝合金门窗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铝合金门窗进出口单价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合金产量数据统计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产量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铝合金产量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铝合金产量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产量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铝合金产量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铝合金产量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铝合金增长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合金门窗市场竞争格局透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门窗市场竞争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门窗市场呈现多元化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门窗五大系列竞争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铝合金门窗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木门窗</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钢、彩板门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玻璃钢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塑钢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合金门窗行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铝合金门窗行业竞争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合金门窗优势企业竞争力及关键性数据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机国际航空制造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企业战略规划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国际合作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经阁投资控股集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文生门窗装饰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金粤幕墙装饰工程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竞争力与未来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神马集团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易幕墙工程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栖霞市钢铝门窗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门市建筑铝合金门窗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飞宇建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竞争力与未来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铝合金门窗行业发展趋势与前景展望</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铝合金门窗行业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正成为全球最大门窗生产使用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铝合金保温节能门窗市场前景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新型铝合金门窗前景广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铝合金门窗行业发展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铝合金门窗行业市场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未来铝合金门窗进出口贸易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合金门窗市场盈利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铝合金门窗行业投资机会与风险规避指引</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铝合金门窗行业投资周期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铝合金门窗行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合金门窗行业投资风险预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铝合金门窗行业投资规划指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全球经济增长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80-2010</w:t>
                                  </w:r>
                                  <w:r>
                                    <w:rPr>
                                      <w:rFonts w:ascii="Arial" w:hAnsi="Arial" w:cs="Arial"/>
                                      <w:color w:val="000000"/>
                                      <w:szCs w:val="21"/>
                                    </w:rPr>
                                    <w:t>年先进经济体增长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及预测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人民币兑美元汇率中间价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我国农村人均纯收入增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我国城镇居民可支配收入增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央行历次调整利率时间及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我国社会固定投资额增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各产业及分地区固定投资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房地产开发投资增长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内主要城市基准建筑的传热系数</w:t>
                                  </w:r>
                                  <w:r>
                                    <w:rPr>
                                      <w:rFonts w:cs="Arial" w:ascii="Arial" w:hAnsi="Arial"/>
                                      <w:color w:val="000000"/>
                                      <w:szCs w:val="21"/>
                                    </w:rPr>
                                    <w:t>K</w:t>
                                  </w:r>
                                  <w:r>
                                    <w:rPr>
                                      <w:rFonts w:ascii="Arial" w:hAnsi="Arial" w:cs="Arial"/>
                                      <w:color w:val="000000"/>
                                      <w:szCs w:val="21"/>
                                    </w:rPr>
                                    <w:t>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2</w:t>
                                  </w:r>
                                  <w:r>
                                    <w:rPr>
                                      <w:rFonts w:cs="宋体;SimSun" w:ascii="宋体;SimSun" w:hAnsi="宋体;SimSun"/>
                                      <w:color w:val="000000"/>
                                      <w:szCs w:val="21"/>
                                    </w:rPr>
                                    <w:t>•</w:t>
                                  </w:r>
                                  <w:r>
                                    <w:rPr>
                                      <w:rFonts w:cs="Arial" w:ascii="Arial" w:hAnsi="Arial"/>
                                      <w:color w:val="000000"/>
                                      <w:szCs w:val="21"/>
                                    </w:rPr>
                                    <w:t>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不同朝向、不同窗墙面积比的外窗传热系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英国住宅外窗传热系数限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2</w:t>
                                  </w:r>
                                  <w:r>
                                    <w:rPr>
                                      <w:rFonts w:cs="宋体;SimSun" w:ascii="宋体;SimSun" w:hAnsi="宋体;SimSun"/>
                                      <w:color w:val="000000"/>
                                      <w:szCs w:val="21"/>
                                    </w:rPr>
                                    <w:t>•</w:t>
                                  </w:r>
                                  <w:r>
                                    <w:rPr>
                                      <w:rFonts w:cs="Arial" w:ascii="Arial" w:hAnsi="Arial"/>
                                      <w:color w:val="000000"/>
                                      <w:szCs w:val="21"/>
                                    </w:rPr>
                                    <w:t>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德国房屋外窗传热系数限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2</w:t>
                                  </w:r>
                                  <w:r>
                                    <w:rPr>
                                      <w:rFonts w:cs="宋体;SimSun" w:ascii="宋体;SimSun" w:hAnsi="宋体;SimSun"/>
                                      <w:color w:val="000000"/>
                                      <w:szCs w:val="21"/>
                                    </w:rPr>
                                    <w:t>•</w:t>
                                  </w:r>
                                  <w:r>
                                    <w:rPr>
                                      <w:rFonts w:cs="Arial" w:ascii="Arial" w:hAnsi="Arial"/>
                                      <w:color w:val="000000"/>
                                      <w:szCs w:val="21"/>
                                    </w:rPr>
                                    <w:t>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55</w:t>
                                  </w:r>
                                  <w:r>
                                    <w:rPr>
                                      <w:rFonts w:ascii="Arial" w:hAnsi="Arial" w:cs="Arial"/>
                                      <w:color w:val="000000"/>
                                      <w:szCs w:val="21"/>
                                    </w:rPr>
                                    <w:t>系列内开内倒隔热窗系数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窗框热流模拟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55</w:t>
                                  </w:r>
                                  <w:r>
                                    <w:rPr>
                                      <w:rFonts w:ascii="Arial" w:hAnsi="Arial" w:cs="Arial"/>
                                      <w:color w:val="000000"/>
                                      <w:szCs w:val="21"/>
                                    </w:rPr>
                                    <w:t>系列窗节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65</w:t>
                                  </w:r>
                                  <w:r>
                                    <w:rPr>
                                      <w:rFonts w:ascii="Arial" w:hAnsi="Arial" w:cs="Arial"/>
                                      <w:color w:val="000000"/>
                                      <w:szCs w:val="21"/>
                                    </w:rPr>
                                    <w:t>系列隔热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窗框热流模拟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65</w:t>
                                  </w:r>
                                  <w:r>
                                    <w:rPr>
                                      <w:rFonts w:ascii="Arial" w:hAnsi="Arial" w:cs="Arial"/>
                                      <w:color w:val="000000"/>
                                      <w:szCs w:val="21"/>
                                    </w:rPr>
                                    <w:t>系列窗节点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玻、框配比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铝合金门窗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铝合金门窗产量增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铝合金门窗市场需求量增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中国铝制门窗及其框架、门槛进口量值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中国铝制门窗及其框架、门槛进口量增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国铝制门窗及其框架、门槛出口量值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中国铝制门窗及其框架、门槛出口总量增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中国铝制门窗及其框架、门槛出口单价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中国铝制门窗及其框架、门槛出口单价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中国铝合金当月产量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省市铝合金产量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当月铝合金产量最大的省市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铝合金门窗企业数量区域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铝合金门窗工业总产值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西安飞机工业（集团）有限责任公司主营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西安飞机工业（集团）有限责任公司利税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西安飞机工业（集团）有限责任公司盈利比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西安飞机工业（集团）有限责任公司资产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西安飞机工业（集团）有限责任公司资产负债比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西安飞机工业（集团）有限责任公司成本费用构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北方国际合作股份有限公司主要经营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6-2009</w:t>
                                  </w:r>
                                  <w:r>
                                    <w:rPr>
                                      <w:rFonts w:ascii="Arial" w:hAnsi="Arial" w:cs="Arial"/>
                                      <w:color w:val="000000"/>
                                      <w:szCs w:val="21"/>
                                    </w:rPr>
                                    <w:t>年北方国际合作股份有限公司成长性指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1996-2009</w:t>
                                  </w:r>
                                  <w:r>
                                    <w:rPr>
                                      <w:rFonts w:ascii="Arial" w:hAnsi="Arial" w:cs="Arial"/>
                                      <w:color w:val="000000"/>
                                      <w:szCs w:val="21"/>
                                    </w:rPr>
                                    <w:t>年北方国际合作股份有限公司经营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1995-2009</w:t>
                                  </w:r>
                                  <w:r>
                                    <w:rPr>
                                      <w:rFonts w:ascii="Arial" w:hAnsi="Arial" w:cs="Arial"/>
                                      <w:color w:val="000000"/>
                                      <w:szCs w:val="21"/>
                                    </w:rPr>
                                    <w:t>年北方国际合作股份有限公司盈利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1995-2009</w:t>
                                  </w:r>
                                  <w:r>
                                    <w:rPr>
                                      <w:rFonts w:ascii="Arial" w:hAnsi="Arial" w:cs="Arial"/>
                                      <w:color w:val="000000"/>
                                      <w:szCs w:val="21"/>
                                    </w:rPr>
                                    <w:t>年北方国际合作股份有限公司偿债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湖南经阁投资控股集团有限公司主营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湖南经阁投资控股集团有限公司利税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湖南经阁投资控股集团有限公司盈利比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湖南经阁投资控股集团有限公司资产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湖南经阁投资控股集团有限公司资产负债比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湖南经阁投资控股集团有限公司成本费用构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石家庄文生门窗装饰有限公司主营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石家庄文生门窗装饰有限公司利税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石家庄文生门窗装饰有限公司盈利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石家庄文生门窗装饰有限公司资产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石家庄文生门窗装饰有限公司资产负债比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石家庄文生门窗装饰有限公司成本费用构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深圳金粤幕墙装饰工程有限公司主营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深圳金粤幕墙装饰工程有限公司利税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深圳金粤幕墙装饰工程有限公司盈利比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深圳金粤幕墙装饰工程有限公司资产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深圳金粤幕墙装饰工程有限公司资产负债比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深圳金粤幕墙装饰工程有限公司成本费用构成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江苏神马集团公司主营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江苏神马集团公司利税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江苏神马集团公司盈利比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江苏神马集团公司资产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江苏神马集团公司资产负债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江苏神马集团公司成本费用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北京天易幕墙工程有限公司主营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北京天易幕墙工程有限公司利税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北京天易幕墙工程有限公司盈利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北京天易幕墙工程有限公司资产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北京天易幕墙工程有限公司资产负债比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北京天易幕墙工程有限公司成本费用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栖霞市钢铝门窗股份有限公司主营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栖霞市钢铝门窗股份有限公司利税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栖霞市钢铝门窗股份有限公司盈利比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栖霞市钢铝门窗股份有限公司资产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栖霞市钢铝门窗股份有限公司资产负债比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栖霞市钢铝门窗股份有限公司成本费用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海门市建筑铝合金门窗厂企业联系方式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海门市建筑铝合金门窗厂主营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海门市建筑铝合金门窗厂利税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海门市建筑铝合金门窗厂盈利比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海门市建筑铝合金门窗厂资产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海门市建筑铝合金门窗厂资产负债比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海门市建筑铝合金门窗厂成本费用构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山西飞宇建材有限公司主营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山西飞宇建材有限公司利税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山西飞宇建材有限公司盈利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山西飞宇建材有限公司资产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山西飞宇建材有限公司资产负债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山西飞宇建材有限公司成本费用构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度中国主要铝合金门窗生产企业的投资收益</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12</w:t>
                                  </w:r>
                                  <w:r>
                                    <w:rPr>
                                      <w:rFonts w:ascii="Arial" w:hAnsi="Arial" w:cs="Arial"/>
                                      <w:color w:val="000000"/>
                                      <w:szCs w:val="21"/>
                                    </w:rPr>
                                    <w:t>年中国铝合金门窗资产利润率走势预测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8:44:00Z</dcterms:modified>
  <cp:revision>28</cp:revision>
  <dc:subject/>
  <dc:title/>
</cp:coreProperties>
</file>