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存储软件市场运行态势与战略投资盈利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60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60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存储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存储软件行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细分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储存软件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存储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主体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存储软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存储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存储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存储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存储软件行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细分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数据定期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储存软件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存储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存储软件主体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存储软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存储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存储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方正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浪潮齐鲁软件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19:00Z</dcterms:modified>
  <cp:revision>29</cp:revision>
  <dc:subject/>
  <dc:title/>
</cp:coreProperties>
</file>