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煤焦油行业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3740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3740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焦油行业发展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油的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焦油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焦油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煤焦油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油行业发展成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焦油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关联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和国际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生命周期</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煤焦油行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煤焦油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煤焦油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煤焦油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煤焦油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煤焦油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煤焦油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煤焦油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煤焦油市场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煤焦油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煤焦油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煤焦油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煤焦油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煤焦油行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焦油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煤焦油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煤焦油行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煤焦油行业经营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煤焦油行业发展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焦油市场供需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煤焦油行业供给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煤焦油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煤焦油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国煤焦油产品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煤焦油产品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进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进出口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进出口区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焦油产业经济运行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煤焦油产业工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煤焦油产业工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煤焦油产业市场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煤焦油产业市场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煤焦油产业产品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煤焦油产业成本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煤焦油产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煤焦油产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焦油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煤焦油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煤焦油行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煤焦油产品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煤焦油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煤焦油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煤焦油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煤焦油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焦油企业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油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煤焦油市场增长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煤焦油主要潜力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有煤焦油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力煤焦油品种竞争策略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油企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煤焦油行业竞争格局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后煤焦油行业竞争格局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我国煤焦油市场竞争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煤焦油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煤焦油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煤焦油企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煤焦油企业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神华集团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兖矿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潞安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伊泰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非沙索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晋城煤业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焦油行业发展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煤焦油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煤焦油市场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煤焦油市场趋势总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煤焦油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煤焦油市场发展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煤焦油产业政策趋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煤焦油技术革新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煤焦油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未来煤焦油行业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煤焦油需求与消费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煤焦油产品消费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煤焦油市场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煤焦油行业供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煤焦油供给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煤焦油需求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煤焦油产品价格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焦油行业投资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15</w:t>
                                        </w:r>
                                        <w:r>
                                          <w:rPr>
                                            <w:rFonts w:ascii="Arial" w:hAnsi="Arial" w:cs="Arial"/>
                                            <w:color w:val="000000"/>
                                            <w:szCs w:val="21"/>
                                          </w:rPr>
                                          <w:t>年我国宏观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投资趋势及其影响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煤焦油行业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社会环境对行业的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焦油行业投资机会与风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煤焦油行业发展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影响煤焦油行业运行的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影响煤焦油行业运行的稳定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影响煤焦油行业运行的不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煤焦油行业发展面临的挑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我国煤焦油行业发展面临的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油行业投资风险及控制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煤焦油行业市场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煤焦油行业政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煤焦油行业经营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煤焦油行业技术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煤焦油同业竞争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煤焦油行业其他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51.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焦油行业发展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油的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焦油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焦油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煤焦油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油行业发展成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焦油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关联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和国际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生命周期</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煤焦油行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煤焦油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煤焦油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煤焦油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煤焦油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煤焦油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煤焦油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煤焦油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煤焦油市场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煤焦油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煤焦油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煤焦油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煤焦油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煤焦油行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焦油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煤焦油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煤焦油行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煤焦油行业经营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煤焦油行业发展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焦油市场供需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煤焦油行业供给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煤焦油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煤焦油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国煤焦油产品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煤焦油产品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进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进出口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进出口区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焦油产业经济运行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煤焦油产业工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煤焦油产业工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煤焦油产业市场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煤焦油产业市场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煤焦油产业产品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煤焦油产业成本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煤焦油产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煤焦油产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焦油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煤焦油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煤焦油行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煤焦油产品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煤焦油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煤焦油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煤焦油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煤焦油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焦油企业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油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煤焦油市场增长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煤焦油主要潜力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有煤焦油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力煤焦油品种竞争策略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油企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煤焦油行业竞争格局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后煤焦油行业竞争格局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我国煤焦油市场竞争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煤焦油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煤焦油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煤焦油企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煤焦油企业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神华集团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兖矿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潞安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伊泰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非沙索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晋城煤业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焦油行业发展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煤焦油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煤焦油市场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煤焦油市场趋势总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煤焦油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煤焦油市场发展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煤焦油产业政策趋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煤焦油技术革新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煤焦油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未来煤焦油行业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煤焦油需求与消费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煤焦油产品消费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煤焦油市场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煤焦油行业供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煤焦油供给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煤焦油需求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煤焦油产品价格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焦油行业投资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15</w:t>
                                  </w:r>
                                  <w:r>
                                    <w:rPr>
                                      <w:rFonts w:ascii="Arial" w:hAnsi="Arial" w:cs="Arial"/>
                                      <w:color w:val="000000"/>
                                      <w:szCs w:val="21"/>
                                    </w:rPr>
                                    <w:t>年我国宏观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投资趋势及其影响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煤焦油行业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社会环境对行业的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焦油行业投资机会与风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煤焦油行业发展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影响煤焦油行业运行的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影响煤焦油行业运行的稳定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影响煤焦油行业运行的不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煤焦油行业发展面临的挑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我国煤焦油行业发展面临的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油行业投资风险及控制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煤焦油行业市场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煤焦油行业政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煤焦油行业经营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煤焦油行业技术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煤焦油同业竞争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煤焦油行业其他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9T02:24:00Z</dcterms:modified>
  <cp:revision>28</cp:revision>
  <dc:subject/>
  <dc:title/>
</cp:coreProperties>
</file>