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炼焦烟煤行业市场分析及投资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02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02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炼焦烟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宏观经济走势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中央宏观经济政策预测</w:t>
                                        </w:r>
                                        <w:r>
                                          <w:rPr>
                                            <w:rFonts w:cs="Arial" w:ascii="Arial" w:hAnsi="Arial"/>
                                            <w:color w:val="000000"/>
                                            <w:szCs w:val="21"/>
                                          </w:rPr>
                                          <w:t>-</w:t>
                                        </w:r>
                                        <w:r>
                                          <w:rPr>
                                            <w:rFonts w:ascii="Arial" w:hAnsi="Arial" w:cs="Arial"/>
                                            <w:color w:val="000000"/>
                                            <w:szCs w:val="21"/>
                                          </w:rPr>
                                          <w:t>将维持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炼焦烟煤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煤炭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国家政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炼焦煤煤质及应用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炼焦烟煤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保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节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炼焦烟煤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炼焦烟煤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煤炭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炼焦烟煤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炼焦烟煤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国家炼焦烟煤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炼焦烟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炼焦烟煤行业运营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炼焦烟煤资源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资源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炼焦烟煤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炼焦烟煤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炼焦烟煤资源开发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煤资源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煤资源开发利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炼焦煤资源有效供给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炼焦煤资源开发与利用的战略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炼焦烟煤行业市场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炼焦烟煤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行业需求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行业：建议布局煤炭业中的炼焦煤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沙钢集团首次进口炼焦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价整体平稳，炼焦煤涨价预期较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炼焦烟煤进出口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炼焦烟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炼焦烟煤出口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烟煤和无烟煤的开采洗选行业主要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烟煤和无烟煤的开采洗选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烟煤和无烟煤的开采洗选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烟煤和无烟煤的开采洗选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烟煤和无烟煤的开采洗选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炼焦烟煤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炼焦烟煤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炼焦烟煤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焦烟煤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炼焦烟煤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炼焦烟煤行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烟煤行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行业的全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炼焦烟煤行业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烟煤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炼焦烟煤行业提升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焦烟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淮南矿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煤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兰花煤炭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蒙古太西煤集团股份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建煤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阳泉市南庄煤炭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四川芙蓉实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郑州市大峪沟矿务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济源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阳泉市大阳泉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炼焦烟煤行业发展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炼焦烟煤行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烟煤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炼焦烟煤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炼焦烟煤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炼焦烟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炼焦烟煤行业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业增加值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投资、消费、出口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贸易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货币供应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新增贷款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增长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w:t>
                                        </w:r>
                                        <w:r>
                                          <w:rPr>
                                            <w:rFonts w:cs="Arial" w:ascii="Arial" w:hAnsi="Arial"/>
                                            <w:color w:val="000000"/>
                                            <w:szCs w:val="21"/>
                                          </w:rPr>
                                          <w:t>CPI</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宏观经济各项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中国财政赤字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财政负债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炼焦烟煤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宏观经济走势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中央宏观经济政策预测</w:t>
                                  </w:r>
                                  <w:r>
                                    <w:rPr>
                                      <w:rFonts w:cs="Arial" w:ascii="Arial" w:hAnsi="Arial"/>
                                      <w:color w:val="000000"/>
                                      <w:szCs w:val="21"/>
                                    </w:rPr>
                                    <w:t>-</w:t>
                                  </w:r>
                                  <w:r>
                                    <w:rPr>
                                      <w:rFonts w:ascii="Arial" w:hAnsi="Arial" w:cs="Arial"/>
                                      <w:color w:val="000000"/>
                                      <w:szCs w:val="21"/>
                                    </w:rPr>
                                    <w:t>将维持扩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炼焦烟煤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煤炭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国家政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炼焦煤煤质及应用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炼焦烟煤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保护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能源节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炼焦烟煤行业发展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炼焦烟煤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煤炭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炼焦烟煤贸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炼焦烟煤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主要国家炼焦烟煤行业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澳大利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炼焦烟煤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炼焦烟煤行业运营现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炼焦烟煤资源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资源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炼焦烟煤工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炼焦烟煤价格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炼焦烟煤资源开发应用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煤资源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煤资源开发利用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炼焦煤资源有效供给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炼焦煤资源开发与利用的战略思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炼焦烟煤行业市场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炼焦烟煤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行业需求回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行业：建议布局煤炭业中的炼焦煤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沙钢集团首次进口炼焦烟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煤价整体平稳，炼焦煤涨价预期较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炼焦烟煤进出口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炼焦烟煤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炼焦烟煤出口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烟煤和无烟煤的开采洗选行业主要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9</w:t>
                                  </w:r>
                                  <w:r>
                                    <w:rPr>
                                      <w:rFonts w:ascii="Arial" w:hAnsi="Arial" w:cs="Arial"/>
                                      <w:color w:val="000000"/>
                                      <w:szCs w:val="21"/>
                                    </w:rPr>
                                    <w:t>年中国烟煤和无烟煤的开采洗选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烟煤和无烟煤的开采洗选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烟煤和无烟煤的开采洗选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烟煤和无烟煤的开采洗选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9</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烟煤和无烟煤的开采洗选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9</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烟煤和无烟煤的开采洗选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炼焦烟煤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炼焦烟煤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炼焦烟煤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炼焦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炼焦烟煤重点省市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炼焦烟煤行业市场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炼焦烟煤行业的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烟煤行业竞争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行业的全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炼焦烟煤行业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烟煤技术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炼焦烟煤行业提升竞争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炼焦烟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淮南矿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沈阳煤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兰花煤炭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蒙古太西煤集团股份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福建煤电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阳泉市南庄煤炭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四川芙蓉实业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郑州市大峪沟矿务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济源煤业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阳泉市大阳泉煤炭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炼焦烟煤行业发展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炼焦烟煤行业运行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炼焦烟煤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炼焦烟煤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炼焦烟煤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炼焦烟煤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炼焦烟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炼焦烟煤行业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业增加值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投资、消费、出口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贸易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货币供应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新增贷款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增长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下半年</w:t>
                                  </w:r>
                                  <w:r>
                                    <w:rPr>
                                      <w:rFonts w:cs="Arial" w:ascii="Arial" w:hAnsi="Arial"/>
                                      <w:color w:val="000000"/>
                                      <w:szCs w:val="21"/>
                                    </w:rPr>
                                    <w:t>CPI</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宏观经济各项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中国财政赤字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中国财政负债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2:40:00Z</dcterms:modified>
  <cp:revision>28</cp:revision>
  <dc:subject/>
  <dc:title/>
</cp:coreProperties>
</file>