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洁净煤行业市场分析及投资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57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57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洁净煤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型煤化工项目总图布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约用地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煤化工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煤化工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洁净煤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洁净煤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洁净煤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新阳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外洁净煤精配技术在我国的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技术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全球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技术超过了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发电技术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发电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洁净煤技术发展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技术框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技术框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转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净煤技术国内发展概况细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洗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配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煤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洁净煤发电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行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迎来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煤气化联合循环助推洁净煤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形成洁净煤技术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完善选煤工艺设备发展洁净煤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金海洋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滕州市广大公司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湘潭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文新德隆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寿阳县欣正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博华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湘潭县金泉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七台河市华宇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大庆盛泰洁净煤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榜塘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洁净煤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洁净煤技术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洁净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净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净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中国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中央宏观经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推动洁净煤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洁净煤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洁净煤行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煤化工产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煤化工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煤化工产业发展的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成为全球煤化工产业发展重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煤化工的主要子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新型煤化工产业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煤化工的核心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开发生产与发展新型煤化工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新型煤化工应注重的关键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新型煤化工发展有很大的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大型煤化工项目总图布置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大型煤化工项目总图布置节约用地的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中国煤化工产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化工深度产业链仍处于初期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煤化工存在的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中国煤化工产业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煤化工产业健康发展的基本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化工产业要实现规范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洁净煤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洁净煤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国外洁净煤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新阳光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外洁净煤精配技术在我国的应用及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技术发展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净煤应用技术达到全球先进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推动洁净煤与煤层气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技术超过了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发电技术的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发电的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洁净煤发电发展的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扶持是发展前提和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洁净煤技术发展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洁净煤技术发展中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国内洁净煤技术发展的障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洁净煤技术发展需要政策的激励和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洁净煤技术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技术框架与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技术框架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煤炭转化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洁净煤技术国内发展概况细分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洗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型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动力配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水煤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洁净煤发电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洁净煤行业市场运行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洁净煤行业市场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进企业发电降成本减污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型先进洁净煤技术将带来百万就业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洁净煤行业市场资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迎来发展新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整体煤气化联合循环助推洁净煤发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形成洁净煤技术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中国完善选煤工艺设备发展洁净煤技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洁净煤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金海洋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滕州市广大公司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湘潭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文新德隆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寿阳县欣正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河南博华洁净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湘潭县金泉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七台河市华宇洁净煤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大庆盛泰洁净煤燃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榜塘洗煤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洁净煤行业发展及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洁净煤技术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洁净煤技术发展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洁净煤技术的发展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发展的战略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内洁净煤技术发展的方向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洁净煤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洁净煤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洁净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洁净煤行业投资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2-2009</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我国工业增加值增速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投资、消费、出口增长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进出口贸易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9</w:t>
                                  </w:r>
                                  <w:r>
                                    <w:rPr>
                                      <w:rFonts w:ascii="Arial" w:hAnsi="Arial" w:cs="Arial"/>
                                      <w:color w:val="000000"/>
                                      <w:szCs w:val="21"/>
                                    </w:rPr>
                                    <w:t>年我国货币供应量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新增贷款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经济增长复苏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宏观经济各项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09</w:t>
                                  </w:r>
                                  <w:r>
                                    <w:rPr>
                                      <w:rFonts w:ascii="Arial" w:hAnsi="Arial" w:cs="Arial"/>
                                      <w:color w:val="000000"/>
                                      <w:szCs w:val="21"/>
                                    </w:rPr>
                                    <w:t>年中国财政赤字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中国财政负债率</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9T02:44:00Z</dcterms:modified>
  <cp:revision>28</cp:revision>
  <dc:subject/>
  <dc:title/>
</cp:coreProperties>
</file>