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度中国核电运营市场深度研究及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经济及安全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经济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发电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外部经济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电经济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站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网电价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发电成本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提高核电经济性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安全球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安全性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裂变材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反应堆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核安全防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核电站辐射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核电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核能反应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核电反应堆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反应堆类型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核电反应堆类型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各国核反应堆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核能发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核电发电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各国核能发电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核电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发电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国内发电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国内核电发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核电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役核电站运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秦山核电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秦山二期核电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秦山三期核电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大亚湾核电站</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田湾核电站简介</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岭澳核电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价格机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现行的核电价格制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当前的核电价格水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的成本及其形成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核电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建设及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现役核电反应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在建及规划核电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规划核电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远期规划核电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开工项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三门核电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方家山核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阳江核电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福建福清核电站</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宁德核电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核电项目技术选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现役核电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在建项目技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规划项目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电政策规划及技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核电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能源产业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中长期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技术路线选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核电建设地域布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核电体制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电技术实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三代核电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核电技术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气冷堆核电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高温气冷堆发电技术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高温气冷堆技术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商业推广的现实意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高温气冷堆的商业化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我国高温气冷堆商业化示范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电运营盈利及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运营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投资盈利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现运行核电企业盈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运营吸引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运营企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秦山核电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核电秦山联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秦山第三核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岭澳核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广东核电合营</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江苏核电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核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现有的核电项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规划中核电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广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机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现有核电项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规划中核电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电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项目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发电能源成本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与燃煤发电外部性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部分已建在建核电站投资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电价与当地网区平均上网电价，煤电标杆电价比较</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KW.H</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关核电项目成本构成一览表</w:t>
                                        </w:r>
                                        <w:r>
                                          <w:rPr>
                                            <w:rFonts w:ascii="Arial" w:hAnsi="Arial" w:cs="Arial" w:eastAsia="Arial"/>
                                            <w:color w:val="000000"/>
                                            <w:szCs w:val="21"/>
                                          </w:rPr>
                                          <w:t xml:space="preserve">  </w:t>
                                        </w:r>
                                        <w:r>
                                          <w:rPr>
                                            <w:rFonts w:ascii="Arial" w:hAnsi="Arial" w:cs="Arial"/>
                                            <w:color w:val="000000"/>
                                            <w:szCs w:val="21"/>
                                          </w:rPr>
                                          <w:t>单位：分</w:t>
                                        </w:r>
                                        <w:r>
                                          <w:rPr>
                                            <w:rFonts w:cs="Arial" w:ascii="Arial" w:hAnsi="Arial"/>
                                            <w:color w:val="000000"/>
                                            <w:szCs w:val="21"/>
                                          </w:rPr>
                                          <w:t>/KW.H</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5</w:t>
                                        </w:r>
                                        <w:r>
                                          <w:rPr>
                                            <w:rFonts w:ascii="Arial" w:hAnsi="Arial" w:cs="Arial"/>
                                            <w:color w:val="000000"/>
                                            <w:szCs w:val="21"/>
                                          </w:rPr>
                                          <w:t>年国内在运核电机组负荷因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发电成本与</w:t>
                                        </w:r>
                                        <w:r>
                                          <w:rPr>
                                            <w:rFonts w:cs="Arial" w:ascii="Arial" w:hAnsi="Arial"/>
                                            <w:color w:val="000000"/>
                                            <w:szCs w:val="21"/>
                                          </w:rPr>
                                          <w:t>U308</w:t>
                                        </w:r>
                                        <w:r>
                                          <w:rPr>
                                            <w:rFonts w:ascii="Arial" w:hAnsi="Arial" w:cs="Arial"/>
                                            <w:color w:val="000000"/>
                                            <w:szCs w:val="21"/>
                                          </w:rPr>
                                          <w:t>购置价的敏感性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反应堆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核电反应堆类型数量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核电反应堆（</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全球核能发电量变化趋势图</w:t>
                                        </w:r>
                                        <w:r>
                                          <w:rPr>
                                            <w:rFonts w:ascii="Arial" w:hAnsi="Arial" w:cs="Arial" w:eastAsia="Arial"/>
                                            <w:color w:val="000000"/>
                                            <w:szCs w:val="21"/>
                                          </w:rPr>
                                          <w:t xml:space="preserve">  </w:t>
                                        </w:r>
                                        <w:r>
                                          <w:rPr>
                                            <w:rFonts w:cs="Arial" w:ascii="Arial" w:hAnsi="Arial"/>
                                            <w:color w:val="000000"/>
                                            <w:szCs w:val="21"/>
                                          </w:rPr>
                                          <w:t>(TWH)</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世界各国核发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全球各国核电占各国发电量比例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核电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核电发电量变化趋势图</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核电区域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核电区域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核电区域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核电发电量地位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核电发电量地位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核电发电量地位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山三期核电站股东出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核电价格水平现状</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价格与所在网区上网电价比较</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能源机构和经合组织能源署</w:t>
                                        </w:r>
                                        <w:r>
                                          <w:rPr>
                                            <w:rFonts w:cs="Arial" w:ascii="Arial" w:hAnsi="Arial"/>
                                            <w:color w:val="000000"/>
                                            <w:szCs w:val="21"/>
                                          </w:rPr>
                                          <w:t>2005</w:t>
                                        </w:r>
                                        <w:r>
                                          <w:rPr>
                                            <w:rFonts w:ascii="Arial" w:hAnsi="Arial" w:cs="Arial"/>
                                            <w:color w:val="000000"/>
                                            <w:szCs w:val="21"/>
                                          </w:rPr>
                                          <w:t>年对核电与各种类型火电成本构成比较的预测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经济及安全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经济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发电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外部经济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电经济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站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网电价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发电成本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提高核电经济性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安全球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安全性概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裂变材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反应堆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核安全防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核电站辐射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核电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核能反应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核电反应堆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反应堆类型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核电反应堆类型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各国核反应堆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核能发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核电发电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各国核能发电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核电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发电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国内发电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国内核电发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核电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役核电站运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秦山核电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秦山二期核电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秦山三期核电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大亚湾核电站</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田湾核电站简介</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岭澳核电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价格机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现行的核电价格制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当前的核电价格水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的成本及其形成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核电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建设及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现役核电反应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在建及规划核电站</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规划核电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远期规划核电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开工项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三门核电站</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方家山核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阳江核电站</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福建福清核电站</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宁德核电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核电项目技术选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现役核电技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在建项目技术</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规划项目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电政策规划及技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核电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能源产业政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电中长期规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技术路线选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核电建设地域布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核电体制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电技术实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三代核电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核电技术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气冷堆核电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高温气冷堆发电技术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高温气冷堆技术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商业推广的现实意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高温气冷堆的商业化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我国高温气冷堆商业化示范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电运营盈利及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运营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核电投资盈利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现运行核电企业盈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运营吸引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运营企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秦山核电公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核电秦山联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秦山第三核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岭澳核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广东核电合营</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江苏核电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核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企业运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现有的核电项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规划中核电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广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机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现有核电项目</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规划中核电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电投</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核电项目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发电能源成本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与燃煤发电外部性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部分已建在建核电站投资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电价与当地网区平均上网电价，煤电标杆电价比较</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KW.H</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关核电项目成本构成一览表</w:t>
                                  </w:r>
                                  <w:r>
                                    <w:rPr>
                                      <w:rFonts w:ascii="Arial" w:hAnsi="Arial" w:cs="Arial" w:eastAsia="Arial"/>
                                      <w:color w:val="000000"/>
                                      <w:szCs w:val="21"/>
                                    </w:rPr>
                                    <w:t xml:space="preserve">  </w:t>
                                  </w:r>
                                  <w:r>
                                    <w:rPr>
                                      <w:rFonts w:ascii="Arial" w:hAnsi="Arial" w:cs="Arial"/>
                                      <w:color w:val="000000"/>
                                      <w:szCs w:val="21"/>
                                    </w:rPr>
                                    <w:t>单位：分</w:t>
                                  </w:r>
                                  <w:r>
                                    <w:rPr>
                                      <w:rFonts w:cs="Arial" w:ascii="Arial" w:hAnsi="Arial"/>
                                      <w:color w:val="000000"/>
                                      <w:szCs w:val="21"/>
                                    </w:rPr>
                                    <w:t>/KW.H</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5</w:t>
                                  </w:r>
                                  <w:r>
                                    <w:rPr>
                                      <w:rFonts w:ascii="Arial" w:hAnsi="Arial" w:cs="Arial"/>
                                      <w:color w:val="000000"/>
                                      <w:szCs w:val="21"/>
                                    </w:rPr>
                                    <w:t>年国内在运核电机组负荷因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发电成本与</w:t>
                                  </w:r>
                                  <w:r>
                                    <w:rPr>
                                      <w:rFonts w:cs="Arial" w:ascii="Arial" w:hAnsi="Arial"/>
                                      <w:color w:val="000000"/>
                                      <w:szCs w:val="21"/>
                                    </w:rPr>
                                    <w:t>U308</w:t>
                                  </w:r>
                                  <w:r>
                                    <w:rPr>
                                      <w:rFonts w:ascii="Arial" w:hAnsi="Arial" w:cs="Arial"/>
                                      <w:color w:val="000000"/>
                                      <w:szCs w:val="21"/>
                                    </w:rPr>
                                    <w:t>购置价的敏感性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反应堆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核电反应堆类型数量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核电反应堆（</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全球核能发电量变化趋势图</w:t>
                                  </w:r>
                                  <w:r>
                                    <w:rPr>
                                      <w:rFonts w:ascii="Arial" w:hAnsi="Arial" w:cs="Arial" w:eastAsia="Arial"/>
                                      <w:color w:val="000000"/>
                                      <w:szCs w:val="21"/>
                                    </w:rPr>
                                    <w:t xml:space="preserve">  </w:t>
                                  </w:r>
                                  <w:r>
                                    <w:rPr>
                                      <w:rFonts w:cs="Arial" w:ascii="Arial" w:hAnsi="Arial"/>
                                      <w:color w:val="000000"/>
                                      <w:szCs w:val="21"/>
                                    </w:rPr>
                                    <w:t>(TWH)</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世界各国核发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全球各国核电占各国发电量比例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核电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核电发电量变化趋势图</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核电区域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核电区域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核电区域发电量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核电发电量地位一览表</w:t>
                                  </w:r>
                                  <w:r>
                                    <w:rPr>
                                      <w:rFonts w:ascii="Arial" w:hAnsi="Arial" w:cs="Arial" w:eastAsia="Arial"/>
                                      <w:color w:val="000000"/>
                                      <w:szCs w:val="21"/>
                                    </w:rPr>
                                    <w:t xml:space="preserve">  </w:t>
                                  </w:r>
                                  <w:r>
                                    <w:rPr>
                                      <w:rFonts w:ascii="Arial" w:hAnsi="Arial" w:cs="Arial"/>
                                      <w:color w:val="000000"/>
                                      <w:szCs w:val="21"/>
                                    </w:rPr>
                                    <w:t>单位：亿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核电发电量地位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核电发电量地位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山三期核电站股东出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核电价格水平现状</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价格与所在网区上网电价比较</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千瓦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能源机构和经合组织能源署</w:t>
                                  </w:r>
                                  <w:r>
                                    <w:rPr>
                                      <w:rFonts w:cs="Arial" w:ascii="Arial" w:hAnsi="Arial"/>
                                      <w:color w:val="000000"/>
                                      <w:szCs w:val="21"/>
                                    </w:rPr>
                                    <w:t>2005</w:t>
                                  </w:r>
                                  <w:r>
                                    <w:rPr>
                                      <w:rFonts w:ascii="Arial" w:hAnsi="Arial" w:cs="Arial"/>
                                      <w:color w:val="000000"/>
                                      <w:szCs w:val="21"/>
                                    </w:rPr>
                                    <w:t>年对核电与各种类型火电成本构成比较的预测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3:19:00Z</dcterms:modified>
  <cp:revision>31</cp:revision>
  <dc:subject/>
  <dc:title/>
</cp:coreProperties>
</file>