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传媒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8</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工商总局、国家商务部、国家统计局、国务院发展研究中心、全国商业信息中心、国民经济景气监测中心、中国消费者协会、、国内外相关刊物的基础信息以及传媒行业研究单位等公布和提供的大量资料，结合深入的市场调查资料，立足于世界传媒行业整体发展大势，对中国传媒行业的运行情况、主要细分市场、竞争格局、领先企业等进行了分析及预测，并对未来中国传媒行业发展的整体环境及发展趋势进行探讨和研判，最后在前面大量分析、预测的基础上，研究了中国传媒行业今后的发展投资策略，为传媒企业在激烈的市场竞争中洞察先机，根据市场需求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022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022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媒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基本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传媒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传媒的功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经济活动的基本模式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品市场与传媒商业模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要素市场与传媒制度模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经济活动中的传媒组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传媒行业发展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传媒行业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出版行业发展现状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美国媒体市场并购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传媒行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日本公共广播电视体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数字出版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传媒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英国期刊出版业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英国媒体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传媒企业对中国的启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贝塔斯曼对中国的启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默多克的传媒战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时代华纳对中国的启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媒行业发展环境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闻传媒产业管理模式的变革</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改革开放之前我国新闻传媒产业的管理模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改革开放以来我国新闻传媒产业管理模式的变革</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当前我国新闻传媒产业管理模式的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我国新闻传媒产业管理模式的变革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媒集团发展的生态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我国传媒集团的政治生态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我国传媒集团的经济生态环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我国传媒集团的文化生态环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传媒产业发展的宏观经济环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形势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居民消费价格分类指数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我国宏观经济正面临严峻考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传媒业的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金融危机对传媒业的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传媒业借机掀起并购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金融危机下的中国新媒体发展探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传媒业发展的政策环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传媒业知识产权政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文化传媒业对外开放政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传媒业发展的政策环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媒行业发展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行业的发展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传媒产业布局的演变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制约传媒业生态链的因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传媒业的价值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传媒行业的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传媒行业优质企业资源整合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奥运和后奥运传媒的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我国传媒业发展的制度瓶颈</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传媒变革的主要取向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传媒产业发展态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传媒产业的最新发展</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传媒竞争重要手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移动媒体市场竞争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传媒产业扩张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传媒行业扩张行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传媒业的新“圈地运动”即将展开</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传媒企业扩张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传媒产业资本运营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媒体资本运营进入新阶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我国出版传媒上市进程步伐加快</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国传媒企业上市蹊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传媒行业计划上市企业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电视媒体发展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视媒体市场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电视媒体发展的新方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媒体竞合下的电视业前景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手机电视产业发展现状与趋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移动电视媒体评估行业标准即将推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中国电视传媒发展的方向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数字电视用户规模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语境下电视节目生产的发展空间</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新媒体的五种影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新媒体与传统电视的关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新媒体语境下电视节目生产的潮流与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新媒体语境下各类电视节目的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媒体市场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广播收听市场回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中国广播栏目的创新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广播热线直播的发展现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广播热线直播发展启示</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媒体市场发展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互联网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互联网主流媒体的地位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移动互联网前景看好的业务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互联网消费分析及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互联网用户规模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中国互联网将呈现三大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络媒体的发展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网络媒体的发展与管理</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网络媒体发展的瓶颈</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网络媒体发展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络出版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网络出版发展现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我国数字出版产业发展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网络出版的特征和趋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数字出版发展态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纸期刊媒体发展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报纸媒体的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新传媒环境下的报纸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数字报业的商业运作模式</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报业进入转型关键时期</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期刊业发展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期刊广告市场发展现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学术期刊市场发展现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文学期刊经营策略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幽默漫画期刊市场竞争加剧</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期刊业的竞争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重视新兴媒体给传统期刊产业带来的冲击和转型挑战</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报纸期刊的进出口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书籍、小册子及类似印刷品进出口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报纸、杂志及期刊进出口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儿童图书进出口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媒体广告市场分析</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媒体广告市场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国内新媒体广告发展迅速增势强劲</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平面媒体广告增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媒体广告统计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网络广告市场规模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告市场监测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杂志类广告监测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报纸广告监测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各行业广告媒体监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媒体广告投放金额监测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传媒行业市场竞争分析</w:t>
                                        </w:r>
                                        <w:r>
                                          <w:rPr>
                                            <w:rFonts w:ascii="Arial" w:hAnsi="Arial" w:cs="Arial" w:eastAsia="Arial"/>
                                            <w:b/>
                                            <w:color w:val="000000"/>
                                            <w:szCs w:val="21"/>
                                          </w:rPr>
                                          <w:t xml:space="preserve"> </w:t>
                                        </w:r>
                                        <w:r>
                                          <w:rPr>
                                            <w:rFonts w:cs="Arial" w:ascii="Arial" w:hAnsi="Arial"/>
                                            <w:b/>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传媒企业的竞争现状</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传媒行业的综合实力竞争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传媒竞争现状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传媒业的奥运竞争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数字时代传媒竞争发展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网络广告与广播媒体竞争现状</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奥运传媒业竞争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平面媒体竞争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电视传媒竞争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网络传媒竞争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移动传媒竞争力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媒体与新媒体的竞争与发展</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新媒体与传统媒体竞争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传统媒体与新兴媒体的竞争格局</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传媒的国际化竞争战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我国传媒参与国际竞争的战略意义</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我国传媒实施“走出去”战略</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我国传媒国际竞争的主要途径</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中国传媒业竞争走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传媒竞争战略的新趋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方明珠（集团）股份有限公司</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华传媒股份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赛迪传媒投资股份有限公司</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国安集团公司</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闻传媒投资集团有限公司</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传媒行业趋势分析</w:t>
                                        </w:r>
                                        <w:r>
                                          <w:rPr>
                                            <w:rFonts w:ascii="Arial" w:hAnsi="Arial" w:cs="Arial" w:eastAsia="Arial"/>
                                            <w:b/>
                                            <w:color w:val="000000"/>
                                            <w:szCs w:val="21"/>
                                          </w:rPr>
                                          <w:t xml:space="preserve"> </w:t>
                                        </w:r>
                                        <w:r>
                                          <w:rPr>
                                            <w:rFonts w:cs="Arial" w:ascii="Arial" w:hAnsi="Arial"/>
                                            <w:b/>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传媒行业的发展趋势及预测</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传媒集团化趋势</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传媒行业发展趋势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传媒业总产值预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传媒业发展预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传媒行业上市公司增速预测</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全球传媒业营收预测</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传媒业的改革方向</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传媒业的全球化</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跨媒体的资源整合</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经营管理体制的调整</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打造优质的内容</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品牌战略的实施</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传媒产业转型趋势</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产业重心转型趋势</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营销哲学的转型趋势</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报网互动的转型趋势</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传媒行业发展战略</w:t>
                                        </w:r>
                                        <w:r>
                                          <w:rPr>
                                            <w:rFonts w:ascii="Arial" w:hAnsi="Arial" w:cs="Arial" w:eastAsia="Arial"/>
                                            <w:b/>
                                            <w:color w:val="000000"/>
                                            <w:szCs w:val="21"/>
                                          </w:rPr>
                                          <w:t xml:space="preserve"> </w:t>
                                        </w:r>
                                        <w:r>
                                          <w:rPr>
                                            <w:rFonts w:cs="Arial" w:ascii="Arial" w:hAnsi="Arial"/>
                                            <w:b/>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行业的发展策略</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品牌的核心价值及定位</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传媒品牌的定义</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传媒品牌定位的基点</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传媒品牌定位的步骤</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集团实施区域化扩张战略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实施区域化发展战略的利益</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实施区域化扩张战略的原则</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pPr>
                                        <w:r>
                                          <w:rPr>
                                            <w:rFonts w:ascii="Arial" w:hAnsi="Arial" w:cs="Arial"/>
                                            <w:color w:val="000000"/>
                                            <w:szCs w:val="21"/>
                                          </w:rPr>
                                          <w:t>三、实施区域化扩张战略的难点</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集团竞争战略</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打造核心竞争力由同质发展向差异化发展转移</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探寻发展新途径由单一竞争向融合竞争转移</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培育战略投资者由内容运营向资本运营转移</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媒类上市公司跨媒体经营研究</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成都传媒集团的成立为“博瑞传播”带来长期发展空间</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超级竞争”导向下的战略定位风险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经营状况与新增业务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寻找报业、广电业两条价值链联结点</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传媒行业投资及资本运作策略</w:t>
                                        </w:r>
                                        <w:r>
                                          <w:rPr>
                                            <w:rFonts w:ascii="Arial" w:hAnsi="Arial" w:cs="Arial" w:eastAsia="Arial"/>
                                            <w:b/>
                                            <w:color w:val="000000"/>
                                            <w:szCs w:val="21"/>
                                          </w:rPr>
                                          <w:t xml:space="preserve"> </w:t>
                                        </w:r>
                                        <w:r>
                                          <w:rPr>
                                            <w:rFonts w:cs="Arial" w:ascii="Arial" w:hAnsi="Arial"/>
                                            <w:b/>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传媒行业的投资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媒体的奥运机会及前景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传媒行业投资机会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传媒业投资策略</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华传媒的资本运作及其启示</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新华传媒的资本运作之路</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资本运作带来了什么</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三、我国出版行业的资本运营之路</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四、新华传媒资本运作的启示</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1-2008</w:t>
                                        </w:r>
                                        <w:r>
                                          <w:rPr>
                                            <w:rFonts w:ascii="Arial" w:hAnsi="Arial" w:cs="Arial"/>
                                            <w:color w:val="000000"/>
                                            <w:szCs w:val="21"/>
                                          </w:rPr>
                                          <w:t>年美国媒体并购交易金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美国出版业各类信息并购情况变化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各年龄段受众每周阅听媒体平均时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网络媒体交易值排前</w:t>
                                        </w:r>
                                        <w:r>
                                          <w:rPr>
                                            <w:rFonts w:cs="Arial" w:ascii="Arial" w:hAnsi="Arial"/>
                                            <w:color w:val="000000"/>
                                            <w:szCs w:val="21"/>
                                          </w:rPr>
                                          <w:t>10</w:t>
                                        </w:r>
                                        <w:r>
                                          <w:rPr>
                                            <w:rFonts w:ascii="Arial" w:hAnsi="Arial" w:cs="Arial"/>
                                            <w:color w:val="000000"/>
                                            <w:szCs w:val="21"/>
                                          </w:rPr>
                                          <w:t>名的媒体</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不同形式广播媒体受众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城镇固定资产投资名义增速及实际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出口累计同比增速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社会消费品零售总额实际累计同比增速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8</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中国新媒体在美国</w:t>
                                        </w:r>
                                        <w:r>
                                          <w:rPr>
                                            <w:rFonts w:cs="Arial" w:ascii="Arial" w:hAnsi="Arial"/>
                                            <w:color w:val="000000"/>
                                            <w:szCs w:val="21"/>
                                          </w:rPr>
                                          <w:t>NASDAQ</w:t>
                                        </w:r>
                                        <w:r>
                                          <w:rPr>
                                            <w:rFonts w:ascii="Arial" w:hAnsi="Arial" w:cs="Arial"/>
                                            <w:color w:val="000000"/>
                                            <w:szCs w:val="21"/>
                                          </w:rPr>
                                          <w:t>上市市值与国内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户外新媒体</w:t>
                                        </w:r>
                                        <w:r>
                                          <w:rPr>
                                            <w:rFonts w:cs="Arial" w:ascii="Arial" w:hAnsi="Arial"/>
                                            <w:color w:val="000000"/>
                                            <w:szCs w:val="21"/>
                                          </w:rPr>
                                          <w:t>NASDAQ</w:t>
                                        </w:r>
                                        <w:r>
                                          <w:rPr>
                                            <w:rFonts w:ascii="Arial" w:hAnsi="Arial" w:cs="Arial"/>
                                            <w:color w:val="000000"/>
                                            <w:szCs w:val="21"/>
                                          </w:rPr>
                                          <w:t>上市企业的广告营收占所有户外广告营收份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主要媒体上市公司在</w:t>
                                        </w:r>
                                        <w:r>
                                          <w:rPr>
                                            <w:rFonts w:cs="Arial" w:ascii="Arial" w:hAnsi="Arial"/>
                                            <w:color w:val="000000"/>
                                            <w:szCs w:val="21"/>
                                          </w:rPr>
                                          <w:t>NASDAQ</w:t>
                                        </w:r>
                                        <w:r>
                                          <w:rPr>
                                            <w:rFonts w:ascii="Arial" w:hAnsi="Arial" w:cs="Arial"/>
                                            <w:color w:val="000000"/>
                                            <w:szCs w:val="21"/>
                                          </w:rPr>
                                          <w:t>半年来股价走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户外新媒体市场资本融资情况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广告市场变化与经济发展周期的关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金融危机对传统媒体和新媒体可能造成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新媒体逐渐被大型广告主认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新媒体发展趋势的三大观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途中媒体共有四种层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媒体的内在价值标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媒体的外部环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市媒体公司盈利数据比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有限电视板块经营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有线电视一般用户和数字用户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歌华有线和天威视讯数据业务增速显著</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有线报纸广告代理收入成本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闻纸价格走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平面媒体印刷发行业务毛利变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市媒体公司证券投资损益</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与</w:t>
                                        </w:r>
                                        <w:r>
                                          <w:rPr>
                                            <w:rFonts w:cs="Arial" w:ascii="Arial" w:hAnsi="Arial"/>
                                            <w:color w:val="000000"/>
                                            <w:szCs w:val="21"/>
                                          </w:rPr>
                                          <w:t>2009</w:t>
                                        </w:r>
                                        <w:r>
                                          <w:rPr>
                                            <w:rFonts w:ascii="Arial" w:hAnsi="Arial" w:cs="Arial"/>
                                            <w:color w:val="000000"/>
                                            <w:szCs w:val="21"/>
                                          </w:rPr>
                                          <w:t>年上半年出版传媒教材业务占其他业务比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媒体公司通过经营渠道的扩张稳定业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数字电视用户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各城市听众人均每日收听广播时间</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目标听众人均每日收听广播时间</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上海、广州三地全天收听率走势比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年龄听众的全天收听率走势比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城市主要频率类型市场份额</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城市全天平均市场份额排名第一的广播频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城市各类型频率在北京、上海、广州三个城市的市场份额</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节目类型在高峰时段的市场份额</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网民月收入结构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互联网用户规模及增长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互联网普及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与发达国家相比中国互联网既有明显的发展空间</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络媒体企业市场份额排名一览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互联网用户</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电子出版总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采购电子书的机构用户增长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电子图书收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子图书阅读终端分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子书阅读年龄分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电子图书的用户增长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全国各区域出版数字报纸数量</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中国报纸资源全文数据库产品示意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手机书样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手机报样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具有朗读功能的手机报样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移动数字出版模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书籍、小册子及类似印刷品进口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书籍、小册子及类似印刷品出口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报纸、杂志及期刊进口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报纸、杂志及期刊出口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儿童图书进口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儿童图书出口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网络广告市场规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动车行业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城市生活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时事新闻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财经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饰美容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215 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动车业杂志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财经类杂志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饰美容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城市生活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时事新闻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市生活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机动车行业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时事新闻类杂志广告分布前</w:t>
                                        </w:r>
                                        <w:r>
                                          <w:rPr>
                                            <w:rFonts w:cs="Arial" w:ascii="Arial" w:hAnsi="Arial"/>
                                            <w:color w:val="000000"/>
                                            <w:szCs w:val="21"/>
                                          </w:rPr>
                                          <w:t>8</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财经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服饰美容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市生活类杂志广告媒体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财经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服饰美容类杂志广告分布前</w:t>
                                        </w:r>
                                        <w:r>
                                          <w:rPr>
                                            <w:rFonts w:cs="Arial" w:ascii="Arial" w:hAnsi="Arial"/>
                                            <w:color w:val="000000"/>
                                            <w:szCs w:val="21"/>
                                          </w:rPr>
                                          <w:t>8</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机动车业杂志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时事新闻类杂志广告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杭州市报纸广告状况排名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郑州市报纸广告状况排名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财经类报纸广告状况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安市报纸广告状况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报纸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市报纸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济南市报纸广告状况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哈尔滨市报纸广告状况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类报纸广告媒体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新闻类报纸广告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财经类报纸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市报纸广告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郑州市报纸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家庄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济南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哈尔滨市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原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市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报纸广告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市报纸广告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报纸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报纸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类报纸广告媒体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新闻类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财经类报纸广告媒体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市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家庄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郑州市报纸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济南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哈尔滨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原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市报纸广告分布前</w:t>
                                        </w:r>
                                        <w:r>
                                          <w:rPr>
                                            <w:rFonts w:cs="Arial" w:ascii="Arial" w:hAnsi="Arial"/>
                                            <w:color w:val="000000"/>
                                            <w:szCs w:val="21"/>
                                          </w:rPr>
                                          <w:t>4</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报纸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城市报纸广告投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讯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动车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服饰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计算机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电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健食品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药品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及卫生用品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讯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动车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药品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妆卫生用品业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服装服饰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融保险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计算机行业广告媒体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电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食品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行业广告媒体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食品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药品行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融保险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妆卫生品业广告媒体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服装服饰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电行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教育行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计算机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行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电台广告投放金额前十五位品牌</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全媒体广告投放金额前十五位品牌</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台广告投放金额前十五位品牌</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视广告投放金额前十五位品牌</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平面广告投放金额前十位品类</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视广告投放金额前十位品类</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户外广告投放金额前十位品类</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平面广告投放金额前十位品类</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台广告投放金额前十位品类</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视广告投放金额前十位品类</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平面广告投放金额前十五位品牌</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媒体广告投放金额前十五位品牌</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户外广告投放金额前十五位品牌</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台广告投放金额前十五位品牌</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视广告投放金额前十五位品牌</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视广告投放金额前十位品类</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台广告投放金额前十位品类</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平面广告投放金额前十位品类</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户外广告投放金额前十位品类</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视广告投放金额前十五位品牌</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平面广告投放金额前十五位品牌</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台广告投放金额前十五位品牌</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全媒体广告投放金额前十五位品牌</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户外广告投放金额前十五位品牌</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主营构成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流动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长期投资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固定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无形及其他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流动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长期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股东权益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主营业务收入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主营业务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营业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利润总额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净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每股指标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获利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经营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偿债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资本结构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发展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现金流量分析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主营构成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流动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长期投资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固定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无形及其他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流动负债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长期负债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股东权益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主营业务收入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主营业务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营业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利润总额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净利润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每股指标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获利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经营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偿债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资本结构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发展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现金流量分析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主营构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流动资产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长期投资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固定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无形及其他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流动负债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长期负债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股东权益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主营业务收入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主营业务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营业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利润总额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净利润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每股指标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获利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经营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偿债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资本结构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发展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现金流量分析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主营构成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流动资产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长期投资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固定资产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无形及其他资产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流动负债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长期负债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股东权益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主营业务收入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主营业务利润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营业利润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利润总额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净利润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每股指标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获利能力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经营能力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资本结构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发展能力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主营构成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流动资产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长期投资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固定资产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无形及其他资产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流动负债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长期负债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股东权益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主营业务收入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主营业务利润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营业利润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利润总额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净利润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每股指标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获利能力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经营能力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偿债能力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资本结构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发展能力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现金流量分析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主营构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流动资产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长期投资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固定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无形及其他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流动负债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长期负债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股东权益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主营业务收入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主营业务利润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营业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利润总额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净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每股指标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获利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经营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偿债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资本结构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发展能力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现金流量分析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主营构成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流动资产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固定资产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无形及其他资产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流动负债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长期负债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股东权益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主营业务收入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主营业务利润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营业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利润总额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净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每股指标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获利能力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经营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偿债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资本结构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发展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现金流量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主营构成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流动资产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长期投资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固定资产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无形及其他资产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流动负债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长期负债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股东权益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主营业务收入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主营业务利润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营业利润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利润总额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净利润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每股指标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获利能力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经营能力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偿债能力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资本结构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发展能力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现金流量分析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主营构成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流动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长期投资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固定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无形及其他资产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流动负债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长期负债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股东权益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主营业务收入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主营业务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营业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利润总额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净利润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每股指标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获利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经营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偿债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资本结构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发展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现金流量分析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6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媒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基本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传媒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传媒的功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经济活动的基本模式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品市场与传媒商业模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要素市场与传媒制度模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经济活动中的传媒组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传媒行业发展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传媒行业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出版行业发展现状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美国媒体市场并购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传媒行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日本公共广播电视体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数字出版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传媒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英国期刊出版业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英国媒体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传媒企业对中国的启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贝塔斯曼对中国的启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默多克的传媒战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时代华纳对中国的启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媒行业发展环境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闻传媒产业管理模式的变革</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改革开放之前我国新闻传媒产业的管理模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改革开放以来我国新闻传媒产业管理模式的变革</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当前我国新闻传媒产业管理模式的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我国新闻传媒产业管理模式的变革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媒集团发展的生态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我国传媒集团的政治生态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我国传媒集团的经济生态环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我国传媒集团的文化生态环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传媒产业发展的宏观经济环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形势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居民消费价格分类指数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我国宏观经济正面临严峻考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传媒业的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金融危机对传媒业的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传媒业借机掀起并购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金融危机下的中国新媒体发展探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传媒业发展的政策环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传媒业知识产权政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文化传媒业对外开放政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传媒业发展的政策环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媒行业发展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行业的发展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传媒产业布局的演变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制约传媒业生态链的因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传媒业的价值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传媒行业的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传媒行业优质企业资源整合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奥运和后奥运传媒的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我国传媒业发展的制度瓶颈</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传媒变革的主要取向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传媒产业发展态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传媒产业的最新发展</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传媒竞争重要手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移动媒体市场竞争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传媒产业扩张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传媒行业扩张行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传媒业的新“圈地运动”即将展开</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传媒企业扩张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传媒产业资本运营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媒体资本运营进入新阶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我国出版传媒上市进程步伐加快</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国传媒企业上市蹊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传媒行业计划上市企业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电视媒体发展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视媒体市场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电视媒体发展的新方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媒体竞合下的电视业前景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手机电视产业发展现状与趋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移动电视媒体评估行业标准即将推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中国电视传媒发展的方向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数字电视用户规模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语境下电视节目生产的发展空间</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新媒体的五种影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新媒体与传统电视的关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新媒体语境下电视节目生产的潮流与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新媒体语境下各类电视节目的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媒体市场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广播收听市场回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中国广播栏目的创新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广播热线直播的发展现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广播热线直播发展启示</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媒体市场发展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互联网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互联网主流媒体的地位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移动互联网前景看好的业务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互联网消费分析及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互联网用户规模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中国互联网将呈现三大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络媒体的发展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网络媒体的发展与管理</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网络媒体发展的瓶颈</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网络媒体发展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络出版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网络出版发展现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我国数字出版产业发展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网络出版的特征和趋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数字出版发展态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纸期刊媒体发展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报纸媒体的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新传媒环境下的报纸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数字报业的商业运作模式</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报业进入转型关键时期</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期刊业发展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期刊广告市场发展现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学术期刊市场发展现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文学期刊经营策略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幽默漫画期刊市场竞争加剧</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期刊业的竞争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重视新兴媒体给传统期刊产业带来的冲击和转型挑战</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报纸期刊的进出口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书籍、小册子及类似印刷品进出口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报纸、杂志及期刊进出口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儿童图书进出口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媒体广告市场分析</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媒体广告市场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国内新媒体广告发展迅速增势强劲</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平面媒体广告增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媒体广告统计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网络广告市场规模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告市场监测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杂志类广告监测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报纸广告监测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各行业广告媒体监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媒体广告投放金额监测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传媒行业市场竞争分析</w:t>
                                  </w:r>
                                  <w:r>
                                    <w:rPr>
                                      <w:rFonts w:ascii="Arial" w:hAnsi="Arial" w:cs="Arial" w:eastAsia="Arial"/>
                                      <w:b/>
                                      <w:color w:val="000000"/>
                                      <w:szCs w:val="21"/>
                                    </w:rPr>
                                    <w:t xml:space="preserve"> </w:t>
                                  </w:r>
                                  <w:r>
                                    <w:rPr>
                                      <w:rFonts w:cs="Arial" w:ascii="Arial" w:hAnsi="Arial"/>
                                      <w:b/>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传媒企业的竞争现状</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传媒行业的综合实力竞争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传媒竞争现状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传媒业的奥运竞争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数字时代传媒竞争发展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网络广告与广播媒体竞争现状</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奥运传媒业竞争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平面媒体竞争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电视传媒竞争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网络传媒竞争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移动传媒竞争力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媒体与新媒体的竞争与发展</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新媒体与传统媒体竞争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传统媒体与新兴媒体的竞争格局</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传媒的国际化竞争战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我国传媒参与国际竞争的战略意义</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我国传媒实施“走出去”战略</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我国传媒国际竞争的主要途径</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中国传媒业竞争走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传媒竞争战略的新趋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方明珠（集团）股份有限公司</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华传媒股份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赛迪传媒投资股份有限公司</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国安集团公司</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闻传媒投资集团有限公司</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传媒行业趋势分析</w:t>
                                  </w:r>
                                  <w:r>
                                    <w:rPr>
                                      <w:rFonts w:ascii="Arial" w:hAnsi="Arial" w:cs="Arial" w:eastAsia="Arial"/>
                                      <w:b/>
                                      <w:color w:val="000000"/>
                                      <w:szCs w:val="21"/>
                                    </w:rPr>
                                    <w:t xml:space="preserve"> </w:t>
                                  </w:r>
                                  <w:r>
                                    <w:rPr>
                                      <w:rFonts w:cs="Arial" w:ascii="Arial" w:hAnsi="Arial"/>
                                      <w:b/>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传媒行业的发展趋势及预测</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传媒集团化趋势</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传媒行业发展趋势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传媒业总产值预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传媒业发展预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传媒行业上市公司增速预测</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全球传媒业营收预测</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传媒业的改革方向</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传媒业的全球化</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跨媒体的资源整合</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经营管理体制的调整</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打造优质的内容</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品牌战略的实施</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传媒产业转型趋势</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产业重心转型趋势</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营销哲学的转型趋势</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报网互动的转型趋势</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传媒行业发展战略</w:t>
                                  </w:r>
                                  <w:r>
                                    <w:rPr>
                                      <w:rFonts w:ascii="Arial" w:hAnsi="Arial" w:cs="Arial" w:eastAsia="Arial"/>
                                      <w:b/>
                                      <w:color w:val="000000"/>
                                      <w:szCs w:val="21"/>
                                    </w:rPr>
                                    <w:t xml:space="preserve"> </w:t>
                                  </w:r>
                                  <w:r>
                                    <w:rPr>
                                      <w:rFonts w:cs="Arial" w:ascii="Arial" w:hAnsi="Arial"/>
                                      <w:b/>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行业的发展策略</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品牌的核心价值及定位</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传媒品牌的定义</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传媒品牌定位的基点</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传媒品牌定位的步骤</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集团实施区域化扩张战略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实施区域化发展战略的利益</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实施区域化扩张战略的原则</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pPr>
                                  <w:r>
                                    <w:rPr>
                                      <w:rFonts w:ascii="Arial" w:hAnsi="Arial" w:cs="Arial"/>
                                      <w:color w:val="000000"/>
                                      <w:szCs w:val="21"/>
                                    </w:rPr>
                                    <w:t>三、实施区域化扩张战略的难点</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集团竞争战略</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打造核心竞争力由同质发展向差异化发展转移</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探寻发展新途径由单一竞争向融合竞争转移</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培育战略投资者由内容运营向资本运营转移</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媒类上市公司跨媒体经营研究</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成都传媒集团的成立为“博瑞传播”带来长期发展空间</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超级竞争”导向下的战略定位风险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经营状况与新增业务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寻找报业、广电业两条价值链联结点</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传媒行业投资及资本运作策略</w:t>
                                  </w:r>
                                  <w:r>
                                    <w:rPr>
                                      <w:rFonts w:ascii="Arial" w:hAnsi="Arial" w:cs="Arial" w:eastAsia="Arial"/>
                                      <w:b/>
                                      <w:color w:val="000000"/>
                                      <w:szCs w:val="21"/>
                                    </w:rPr>
                                    <w:t xml:space="preserve"> </w:t>
                                  </w:r>
                                  <w:r>
                                    <w:rPr>
                                      <w:rFonts w:cs="Arial" w:ascii="Arial" w:hAnsi="Arial"/>
                                      <w:b/>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传媒行业的投资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媒体的奥运机会及前景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传媒行业投资机会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传媒业投资策略</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华传媒的资本运作及其启示</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新华传媒的资本运作之路</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资本运作带来了什么</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三、我国出版行业的资本运营之路</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四、新华传媒资本运作的启示</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1-2008</w:t>
                                  </w:r>
                                  <w:r>
                                    <w:rPr>
                                      <w:rFonts w:ascii="Arial" w:hAnsi="Arial" w:cs="Arial"/>
                                      <w:color w:val="000000"/>
                                      <w:szCs w:val="21"/>
                                    </w:rPr>
                                    <w:t>年美国媒体并购交易金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美国出版业各类信息并购情况变化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各年龄段受众每周阅听媒体平均时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网络媒体交易值排前</w:t>
                                  </w:r>
                                  <w:r>
                                    <w:rPr>
                                      <w:rFonts w:cs="Arial" w:ascii="Arial" w:hAnsi="Arial"/>
                                      <w:color w:val="000000"/>
                                      <w:szCs w:val="21"/>
                                    </w:rPr>
                                    <w:t>10</w:t>
                                  </w:r>
                                  <w:r>
                                    <w:rPr>
                                      <w:rFonts w:ascii="Arial" w:hAnsi="Arial" w:cs="Arial"/>
                                      <w:color w:val="000000"/>
                                      <w:szCs w:val="21"/>
                                    </w:rPr>
                                    <w:t>名的媒体</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不同形式广播媒体受众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城镇固定资产投资名义增速及实际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出口累计同比增速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社会消费品零售总额实际累计同比增速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8</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中国新媒体在美国</w:t>
                                  </w:r>
                                  <w:r>
                                    <w:rPr>
                                      <w:rFonts w:cs="Arial" w:ascii="Arial" w:hAnsi="Arial"/>
                                      <w:color w:val="000000"/>
                                      <w:szCs w:val="21"/>
                                    </w:rPr>
                                    <w:t>NASDAQ</w:t>
                                  </w:r>
                                  <w:r>
                                    <w:rPr>
                                      <w:rFonts w:ascii="Arial" w:hAnsi="Arial" w:cs="Arial"/>
                                      <w:color w:val="000000"/>
                                      <w:szCs w:val="21"/>
                                    </w:rPr>
                                    <w:t>上市市值与国内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户外新媒体</w:t>
                                  </w:r>
                                  <w:r>
                                    <w:rPr>
                                      <w:rFonts w:cs="Arial" w:ascii="Arial" w:hAnsi="Arial"/>
                                      <w:color w:val="000000"/>
                                      <w:szCs w:val="21"/>
                                    </w:rPr>
                                    <w:t>NASDAQ</w:t>
                                  </w:r>
                                  <w:r>
                                    <w:rPr>
                                      <w:rFonts w:ascii="Arial" w:hAnsi="Arial" w:cs="Arial"/>
                                      <w:color w:val="000000"/>
                                      <w:szCs w:val="21"/>
                                    </w:rPr>
                                    <w:t>上市企业的广告营收占所有户外广告营收份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主要媒体上市公司在</w:t>
                                  </w:r>
                                  <w:r>
                                    <w:rPr>
                                      <w:rFonts w:cs="Arial" w:ascii="Arial" w:hAnsi="Arial"/>
                                      <w:color w:val="000000"/>
                                      <w:szCs w:val="21"/>
                                    </w:rPr>
                                    <w:t>NASDAQ</w:t>
                                  </w:r>
                                  <w:r>
                                    <w:rPr>
                                      <w:rFonts w:ascii="Arial" w:hAnsi="Arial" w:cs="Arial"/>
                                      <w:color w:val="000000"/>
                                      <w:szCs w:val="21"/>
                                    </w:rPr>
                                    <w:t>半年来股价走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户外新媒体市场资本融资情况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广告市场变化与经济发展周期的关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金融危机对传统媒体和新媒体可能造成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新媒体逐渐被大型广告主认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新媒体发展趋势的三大观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途中媒体共有四种层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媒体的内在价值标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媒体的外部环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市媒体公司盈利数据比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有限电视板块经营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有线电视一般用户和数字用户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歌华有线和天威视讯数据业务增速显著</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有线报纸广告代理收入成本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闻纸价格走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平面媒体印刷发行业务毛利变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市媒体公司证券投资损益</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与</w:t>
                                  </w:r>
                                  <w:r>
                                    <w:rPr>
                                      <w:rFonts w:cs="Arial" w:ascii="Arial" w:hAnsi="Arial"/>
                                      <w:color w:val="000000"/>
                                      <w:szCs w:val="21"/>
                                    </w:rPr>
                                    <w:t>2009</w:t>
                                  </w:r>
                                  <w:r>
                                    <w:rPr>
                                      <w:rFonts w:ascii="Arial" w:hAnsi="Arial" w:cs="Arial"/>
                                      <w:color w:val="000000"/>
                                      <w:szCs w:val="21"/>
                                    </w:rPr>
                                    <w:t>年上半年出版传媒教材业务占其他业务比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媒体公司通过经营渠道的扩张稳定业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数字电视用户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各城市听众人均每日收听广播时间</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目标听众人均每日收听广播时间</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上海、广州三地全天收听率走势比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年龄听众的全天收听率走势比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城市主要频率类型市场份额</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城市全天平均市场份额排名第一的广播频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城市各类型频率在北京、上海、广州三个城市的市场份额</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节目类型在高峰时段的市场份额</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网民月收入结构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互联网用户规模及增长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互联网普及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与发达国家相比中国互联网既有明显的发展空间</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络媒体企业市场份额排名一览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互联网用户</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电子出版总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采购电子书的机构用户增长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电子图书收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子图书阅读终端分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子书阅读年龄分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电子图书的用户增长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全国各区域出版数字报纸数量</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中国报纸资源全文数据库产品示意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手机书样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手机报样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具有朗读功能的手机报样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移动数字出版模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书籍、小册子及类似印刷品进口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书籍、小册子及类似印刷品出口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报纸、杂志及期刊进口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报纸、杂志及期刊出口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儿童图书进口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儿童图书出口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网络广告市场规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动车行业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城市生活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时事新闻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财经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饰美容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215 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动车业杂志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财经类杂志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饰美容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城市生活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时事新闻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市生活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机动车行业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时事新闻类杂志广告分布前</w:t>
                                  </w:r>
                                  <w:r>
                                    <w:rPr>
                                      <w:rFonts w:cs="Arial" w:ascii="Arial" w:hAnsi="Arial"/>
                                      <w:color w:val="000000"/>
                                      <w:szCs w:val="21"/>
                                    </w:rPr>
                                    <w:t>8</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财经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服饰美容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市生活类杂志广告媒体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财经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服饰美容类杂志广告分布前</w:t>
                                  </w:r>
                                  <w:r>
                                    <w:rPr>
                                      <w:rFonts w:cs="Arial" w:ascii="Arial" w:hAnsi="Arial"/>
                                      <w:color w:val="000000"/>
                                      <w:szCs w:val="21"/>
                                    </w:rPr>
                                    <w:t>8</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机动车业杂志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时事新闻类杂志广告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杭州市报纸广告状况排名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郑州市报纸广告状况排名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财经类报纸广告状况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安市报纸广告状况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报纸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市报纸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济南市报纸广告状况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哈尔滨市报纸广告状况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类报纸广告媒体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新闻类报纸广告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财经类报纸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市报纸广告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郑州市报纸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家庄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济南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哈尔滨市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原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市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报纸广告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市报纸广告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报纸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报纸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类报纸广告媒体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新闻类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财经类报纸广告媒体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市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家庄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郑州市报纸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济南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哈尔滨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原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市报纸广告分布前</w:t>
                                  </w:r>
                                  <w:r>
                                    <w:rPr>
                                      <w:rFonts w:cs="Arial" w:ascii="Arial" w:hAnsi="Arial"/>
                                      <w:color w:val="000000"/>
                                      <w:szCs w:val="21"/>
                                    </w:rPr>
                                    <w:t>4</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报纸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城市报纸广告投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讯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动车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服饰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计算机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电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健食品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药品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及卫生用品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讯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动车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药品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妆卫生用品业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服装服饰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融保险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计算机行业广告媒体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电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食品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行业广告媒体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食品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药品行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融保险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妆卫生品业广告媒体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服装服饰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电行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教育行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计算机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行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电台广告投放金额前十五位品牌</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全媒体广告投放金额前十五位品牌</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台广告投放金额前十五位品牌</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视广告投放金额前十五位品牌</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平面广告投放金额前十位品类</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视广告投放金额前十位品类</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户外广告投放金额前十位品类</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平面广告投放金额前十位品类</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台广告投放金额前十位品类</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视广告投放金额前十位品类</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平面广告投放金额前十五位品牌</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媒体广告投放金额前十五位品牌</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户外广告投放金额前十五位品牌</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台广告投放金额前十五位品牌</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视广告投放金额前十五位品牌</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视广告投放金额前十位品类</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台广告投放金额前十位品类</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平面广告投放金额前十位品类</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户外广告投放金额前十位品类</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视广告投放金额前十五位品牌</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平面广告投放金额前十五位品牌</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台广告投放金额前十五位品牌</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全媒体广告投放金额前十五位品牌</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户外广告投放金额前十五位品牌</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主营构成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流动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长期投资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固定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无形及其他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流动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长期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股东权益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主营业务收入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主营业务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营业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利润总额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净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每股指标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获利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经营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偿债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资本结构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发展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现金流量分析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主营构成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流动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长期投资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固定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无形及其他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流动负债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长期负债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股东权益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主营业务收入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主营业务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营业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利润总额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净利润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每股指标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获利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经营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偿债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资本结构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发展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现金流量分析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主营构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流动资产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长期投资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固定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无形及其他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流动负债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长期负债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股东权益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主营业务收入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主营业务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营业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利润总额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净利润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每股指标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获利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经营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偿债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资本结构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发展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现金流量分析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主营构成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流动资产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长期投资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固定资产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无形及其他资产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流动负债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长期负债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股东权益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主营业务收入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主营业务利润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营业利润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利润总额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净利润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每股指标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获利能力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经营能力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资本结构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发展能力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主营构成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流动资产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长期投资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固定资产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无形及其他资产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流动负债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长期负债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股东权益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主营业务收入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主营业务利润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营业利润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利润总额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净利润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每股指标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获利能力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经营能力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偿债能力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资本结构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发展能力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现金流量分析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主营构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流动资产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长期投资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固定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无形及其他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流动负债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长期负债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股东权益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主营业务收入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主营业务利润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营业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利润总额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净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每股指标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获利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经营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偿债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资本结构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发展能力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现金流量分析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主营构成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流动资产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固定资产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无形及其他资产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流动负债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长期负债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股东权益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主营业务收入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主营业务利润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营业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利润总额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净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每股指标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获利能力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经营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偿债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资本结构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发展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现金流量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主营构成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流动资产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长期投资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固定资产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无形及其他资产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流动负债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长期负债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股东权益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主营业务收入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主营业务利润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营业利润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利润总额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净利润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每股指标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获利能力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经营能力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偿债能力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资本结构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发展能力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现金流量分析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主营构成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流动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长期投资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固定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无形及其他资产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流动负债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长期负债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股东权益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主营业务收入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主营业务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营业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利润总额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净利润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每股指标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获利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经营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偿债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资本结构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发展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现金流量分析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1T02:39:00Z</dcterms:modified>
  <cp:revision>29</cp:revision>
  <dc:subject/>
  <dc:title/>
</cp:coreProperties>
</file>