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新媒体行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43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43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概念及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媒体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媒体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新媒体的经济学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发展模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新媒体的内涵及传播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新媒体发展条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新媒体内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运营与赢利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目标群体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传播的特点及对营销传播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新媒体的传播特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新媒体传播对营销传播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媒体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媒体行业发展宏观经济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居民消费价格分类指数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政策和环境组合下的经济增长三种情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新媒体行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金融危机对传媒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传媒业借机掀起并购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金融危机下的中国新媒体发展探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媒体行业发展的政策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传媒业知识产权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文化传媒业对外开放政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会期间新闻媒体广告发布管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互联网视听节目许可制度施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信息网络传播视听节目许可证》推动市场洗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电子出版物出版管理规定》正式实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央补助地方文化体育与传媒事业发展专项资金管理暂行办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新媒体行业发展的政策环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媒体行业发展现状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新媒体发展前景广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新媒体产业链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新媒体传播研究热点述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新媒体广告增长远超传统媒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媒体产业发展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媒体产业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媒体的奥运实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媒体产业商业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媒体产业发展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产业受众及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用户的需求与使用特点发生改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针对需求变化提供新媒体产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需求演变带来媒体角色的新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媒体动漫产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网络动漫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手机动漫成引擎</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媒体行业发展概况</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移动新媒体的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移动新媒体发展的误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移动新媒体的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移动新媒体的商业模式创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移动多媒体应用产业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移动媒体发展存在的难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投资前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移动媒体的投资前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移动多媒体的投资机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媒体发展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发展总体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视业增长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电视市场格局分析及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移动电视市场竞争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移动电视技术和业务发展及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营运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移动电视运营的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数字移动电视运营模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移动电视的盈利模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数字移动电视产业化运营的战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从欧盟战略看我国移动电视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载电视成投资新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车载移动电视市场发展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车载电视主题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奥运车载液晶电视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车载电视市场销量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发展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移动电视市场竞争格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移动电视市场规模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电视市场消费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媒体及其业务发展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市场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手机媒体的形态与内容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手机媒体的用户与需求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手机媒体的经营与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电视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我国手机电视产业发展现状与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电视产业发展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电视覆盖率分析及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电视运营模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电视发展需解决的难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手机电视实践亮点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手机电视消费需求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用户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手机游戏市场规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游戏产业面临的机遇与挑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游戏迈向新时代</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游戏收入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手机游戏市场发展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短信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全球短信业务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短信将有“防火墙”</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短信市场规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广告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手机媒体广告的发展瓶颈及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广告模式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广告市场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手机广告市场规模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无线广告市场规模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手机媒体广告的发展瓶颈及对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发展现状及影响因素</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全球发展现状及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PTV</w:t>
                                        </w:r>
                                        <w:r>
                                          <w:rPr>
                                            <w:rFonts w:ascii="Arial" w:hAnsi="Arial" w:cs="Arial"/>
                                            <w:color w:val="000000"/>
                                            <w:szCs w:val="21"/>
                                          </w:rPr>
                                          <w:t>发展现状及影响因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优势和发展方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发展态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上演激烈竞争</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业务与产业链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有线数字电视</w:t>
                                        </w:r>
                                        <w:r>
                                          <w:rPr>
                                            <w:rFonts w:cs="Arial" w:ascii="Arial" w:hAnsi="Arial"/>
                                            <w:color w:val="000000"/>
                                            <w:szCs w:val="21"/>
                                          </w:rPr>
                                          <w:t>IPTV</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TV</w:t>
                                        </w:r>
                                        <w:r>
                                          <w:rPr>
                                            <w:rFonts w:ascii="Arial" w:hAnsi="Arial" w:cs="Arial"/>
                                            <w:color w:val="000000"/>
                                            <w:szCs w:val="21"/>
                                          </w:rPr>
                                          <w:t>迎来高峰期</w:t>
                                        </w:r>
                                        <w:r>
                                          <w:rPr>
                                            <w:rFonts w:ascii="Arial" w:hAnsi="Arial" w:cs="Arial" w:eastAsia="Arial"/>
                                            <w:color w:val="000000"/>
                                            <w:szCs w:val="21"/>
                                          </w:rPr>
                                          <w:t xml:space="preserve"> </w:t>
                                        </w:r>
                                        <w:r>
                                          <w:rPr>
                                            <w:rFonts w:ascii="Arial" w:hAnsi="Arial" w:cs="Arial"/>
                                            <w:color w:val="000000"/>
                                            <w:szCs w:val="21"/>
                                          </w:rPr>
                                          <w:t>营销模式待创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标准制定趋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全球发展市场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目标市场的调整与构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面对家庭用户群的争夺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国家战略层面的不对称博弈</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大力拓展计算机用户和行业与企业用户市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成为运营商转型之选</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用户数逐年递增</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主要运营商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为运营商提供发展新机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网络媒体及其业务发展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发展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互联网主流媒体的地位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移动互联网前景看好的业务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互联网消费分析及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互联网用户规模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中国互联网将呈现三大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视频发展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网络视频发展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视频发展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网络视频业发展面临的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网络视频良性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网络视频发展新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视频新媒体借奥运成主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奥运网络传播的八大特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运营商亟待探索网络视频业务发展</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博客发展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中国博客规模发展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博客市场调查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博客发展趋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未来博客发展方向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网络游戏发展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络游戏市场发展数据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游戏市场发展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游戏产业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络游戏市场规模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广告发展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络广告的机遇与挑战</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广告规模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网络广告市场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网络文学网站成为未来网络广告投放新媒体</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出版发展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网络出版发展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我国数字出版产业发展现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网络出版的特征和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数字出版发展态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竞争格局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媒体与新媒体的竞争与发展</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新媒体与传统媒体竞争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媒体竞争现状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国内新媒体竞争进入</w:t>
                                        </w:r>
                                        <w:r>
                                          <w:rPr>
                                            <w:rFonts w:cs="Arial" w:ascii="Arial" w:hAnsi="Arial"/>
                                            <w:color w:val="000000"/>
                                            <w:szCs w:val="21"/>
                                          </w:rPr>
                                          <w:t>2.0</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期间新媒体竞争升级</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渠道型新媒体混乱的圈地竞争</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外资角逐我国新媒体市场</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媒体竞争情况分析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合营销下的新媒体价值实现</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媒体行业领先企业分析</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新媒体行业发展趋势</w:t>
                                        </w:r>
                                        <w:r>
                                          <w:rPr>
                                            <w:rFonts w:ascii="Arial" w:hAnsi="Arial" w:cs="Arial" w:eastAsia="Arial"/>
                                            <w:b/>
                                            <w:color w:val="000000"/>
                                            <w:szCs w:val="21"/>
                                          </w:rPr>
                                          <w:t xml:space="preserve"> </w:t>
                                        </w:r>
                                        <w:r>
                                          <w:rPr>
                                            <w:rFonts w:cs="Arial" w:ascii="Arial" w:hAnsi="Arial"/>
                                            <w:b/>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媒体的发展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媒体业务方式预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媒体产业特性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媒体技术形态预测</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媒体市场机会预测</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新媒体行业发展趋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媒体发展主流趋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新媒体市场发展预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新媒体市场规模预测</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新兴媒体的主流化趋势似乎已不可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与网络新媒体融合初探</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媒体融合的环境</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融媒时代的策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必将转型为新媒体机构</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传媒环境的变化</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未来的传媒格局</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报业转型——“穷则思变”</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转型之路——“化被动为主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新媒体行业发展策略</w:t>
                                        </w:r>
                                        <w:r>
                                          <w:rPr>
                                            <w:rFonts w:ascii="Arial" w:hAnsi="Arial" w:cs="Arial" w:eastAsia="Arial"/>
                                            <w:b/>
                                            <w:color w:val="000000"/>
                                            <w:szCs w:val="21"/>
                                          </w:rPr>
                                          <w:t xml:space="preserve"> </w:t>
                                        </w:r>
                                        <w:r>
                                          <w:rPr>
                                            <w:rFonts w:cs="Arial" w:ascii="Arial" w:hAnsi="Arial"/>
                                            <w:b/>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媒体产业发展瓶颈及对策</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我国新媒体产业发展中所面临的瓶颈</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产业基础设施的重要性</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国家新媒体产业基地在产业发展中的实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发展模式及策略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新媒体动漫营销的新模式</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户外新媒体的价值创新路径</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户外新媒体的发展策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广播电视新媒体的发展策略</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央视进军移动传媒</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六、数字新媒体需适度营销</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的运营与发展策略——湖北移动频道为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湖北移动频道的发展现状</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湖北移动频道发展存在的问题</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湖北移动频道的发展策略</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电视的新媒体发展策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新媒体对传统电视的影响</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验借鉴：英国第四频道新媒体品牌运营策略</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全方位多渠道拓展品牌内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建立新旧媒体融合统一的品牌形象</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实现传统电视节</w:t>
                                        </w:r>
                                        <w:r>
                                          <w:rPr>
                                            <w:rFonts w:ascii="Arial" w:hAnsi="Arial" w:cs="Arial" w:eastAsia="Arial"/>
                                            <w:color w:val="000000"/>
                                            <w:szCs w:val="21"/>
                                          </w:rPr>
                                          <w:t xml:space="preserve"> </w:t>
                                        </w:r>
                                        <w:r>
                                          <w:rPr>
                                            <w:rFonts w:ascii="Arial" w:hAnsi="Arial" w:cs="Arial"/>
                                            <w:color w:val="000000"/>
                                            <w:szCs w:val="21"/>
                                          </w:rPr>
                                          <w:t>目内容的传播增值</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提升新媒体形态下的品牌核心竞争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在互动中提升品牌影响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验借鉴：法新社新媒体发展战略</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大力发展新媒体产品</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以渠道合作扩张市场</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新媒体行业投资策略</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盈利方式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投资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新媒体行业投资现状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新媒体专项基金即将建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投资策略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媒体的经济学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主要指标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中国新媒体在美国</w:t>
                                        </w:r>
                                        <w:r>
                                          <w:rPr>
                                            <w:rFonts w:cs="Arial" w:ascii="Arial" w:hAnsi="Arial"/>
                                            <w:color w:val="000000"/>
                                            <w:szCs w:val="21"/>
                                          </w:rPr>
                                          <w:t>NASDAQ</w:t>
                                        </w:r>
                                        <w:r>
                                          <w:rPr>
                                            <w:rFonts w:ascii="Arial" w:hAnsi="Arial" w:cs="Arial"/>
                                            <w:color w:val="000000"/>
                                            <w:szCs w:val="21"/>
                                          </w:rPr>
                                          <w:t>上市市值与国内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户外新媒体</w:t>
                                        </w:r>
                                        <w:r>
                                          <w:rPr>
                                            <w:rFonts w:cs="Arial" w:ascii="Arial" w:hAnsi="Arial"/>
                                            <w:color w:val="000000"/>
                                            <w:szCs w:val="21"/>
                                          </w:rPr>
                                          <w:t>NASDAQ</w:t>
                                        </w:r>
                                        <w:r>
                                          <w:rPr>
                                            <w:rFonts w:ascii="Arial" w:hAnsi="Arial" w:cs="Arial"/>
                                            <w:color w:val="000000"/>
                                            <w:szCs w:val="21"/>
                                          </w:rPr>
                                          <w:t>上市企业的广告营收占所有户外广告营收份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主要媒体上市公司在</w:t>
                                        </w:r>
                                        <w:r>
                                          <w:rPr>
                                            <w:rFonts w:cs="Arial" w:ascii="Arial" w:hAnsi="Arial"/>
                                            <w:color w:val="000000"/>
                                            <w:szCs w:val="21"/>
                                          </w:rPr>
                                          <w:t>NASDAQ</w:t>
                                        </w:r>
                                        <w:r>
                                          <w:rPr>
                                            <w:rFonts w:ascii="Arial" w:hAnsi="Arial" w:cs="Arial"/>
                                            <w:color w:val="000000"/>
                                            <w:szCs w:val="21"/>
                                          </w:rPr>
                                          <w:t>半年来股价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户外新媒体市场资本融资情况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广告市场变化与经济发展周期的关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金融危机对传统媒体和新媒体可能造成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新媒体逐渐被大型广告主认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新媒体发展趋势的三大观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途中媒体共有四种层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媒体的内在价值标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媒体的外部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网民人数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互联网普及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互联网的应用功能分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中国动漫网站类别饼行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手机动漫与传统动漫的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手机动漫产业生态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两种主流地面广播技术标准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基于移动通信和数字广播的移动电视业务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载电视市场规模及增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欧洲地区用户对手机电视的使用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rint</w:t>
                                        </w:r>
                                        <w:r>
                                          <w:rPr>
                                            <w:rFonts w:ascii="Arial" w:hAnsi="Arial" w:cs="Arial"/>
                                            <w:color w:val="000000"/>
                                            <w:szCs w:val="21"/>
                                          </w:rPr>
                                          <w:t>的手机电视商业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三种手机电视商业模式的比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用户付费使用过的产品或服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短信业务增量速度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移动增值细分市场份额</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市场规模及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手机广告市场规模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广告市场规模及增长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数和市场规模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和市场规模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的全国用户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上海电信“我的</w:t>
                                        </w:r>
                                        <w:r>
                                          <w:rPr>
                                            <w:rFonts w:cs="Arial" w:ascii="Arial" w:hAnsi="Arial"/>
                                            <w:color w:val="000000"/>
                                            <w:szCs w:val="21"/>
                                          </w:rPr>
                                          <w:t>e</w:t>
                                        </w:r>
                                        <w:r>
                                          <w:rPr>
                                            <w:rFonts w:ascii="Arial" w:hAnsi="Arial" w:cs="Arial"/>
                                            <w:color w:val="000000"/>
                                            <w:szCs w:val="21"/>
                                          </w:rPr>
                                          <w:t>家”</w:t>
                                        </w:r>
                                        <w:r>
                                          <w:rPr>
                                            <w:rFonts w:cs="Arial" w:ascii="Arial" w:hAnsi="Arial"/>
                                            <w:color w:val="000000"/>
                                            <w:szCs w:val="21"/>
                                          </w:rPr>
                                          <w:t>e8</w:t>
                                        </w:r>
                                        <w:r>
                                          <w:rPr>
                                            <w:rFonts w:ascii="Arial" w:hAnsi="Arial" w:cs="Arial"/>
                                            <w:color w:val="000000"/>
                                            <w:szCs w:val="21"/>
                                          </w:rPr>
                                          <w:t>套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目前我国</w:t>
                                        </w:r>
                                        <w:r>
                                          <w:rPr>
                                            <w:rFonts w:cs="Arial" w:ascii="Arial" w:hAnsi="Arial"/>
                                            <w:color w:val="000000"/>
                                            <w:szCs w:val="21"/>
                                          </w:rPr>
                                          <w:t>AVS</w:t>
                                        </w:r>
                                        <w:r>
                                          <w:rPr>
                                            <w:rFonts w:ascii="Arial" w:hAnsi="Arial" w:cs="Arial"/>
                                            <w:color w:val="000000"/>
                                            <w:szCs w:val="21"/>
                                          </w:rPr>
                                          <w:t>的主要应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民月收入结构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互联网用户规模及增长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互联网普及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与发达国家相比中国互联网既有明显的发展空间</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媒体企业市场份额排名一览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互联网用户</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视频市场规模及增长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视频业务收入规模及增长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博客价值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博客作者总规模与非博客用户比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活跃博客作者规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博客作者拥有的博客帐户数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活跃用户拥有博客帐户的数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活跃博客作者的增长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博客开始使用互联网的时间分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博客作者的网龄分布特点</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博客作者的平均上网时间</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每个博客作者的注册博客帐户的数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博客作者的博客状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博客作者注册博客的原因</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博客作者注册博客的动因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博客作者更新博客的频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博客作者停止更新博客的原因</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博客作者日志内容分布</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博客作者中在自己的博客中是否添加他人的博客链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博客作者链接什么人的博客</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博客作者中参加博客圈的比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博客作者参加博客圈的类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博客作者是否在博客中留下自己的真实信息</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博客上个人真实信息的类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博客作者的博客日志内容与线下行为的一致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博客作者对增值服务的态度</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博客作者的性别比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博客作者的学历构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博客作者的职业类别</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博客作者收入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博客注册用户的博文浏览行为</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博客作者浏览博客的频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博客注册用户是否有固定浏览别人博客的行为</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博客作者进入固定浏览博客页面的方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获知博客的渠道分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浏览博客的目的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经常浏览的博客内容类别</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经常浏览那些人的博客</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博客工具使用度研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时长比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频率比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网民对博文与新闻的信任度比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博客作者对博客平台的满意度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博客作者是否更换过博客平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博客作者更换博客平台的原因</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博客作者使用过的博客功能或者工具</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博客作者对博客平台功能的需求</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博客作者对自己的博客使用独立域名的需求状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博客作者对个性化博客域名的接受度</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网络游戏市场规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中国网络游戏市场集中度</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市场细分份额</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网络游戏类型比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产地分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收费模式占比</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络游戏运营商市场规模份额</w:t>
                                        </w:r>
                                        <w:r>
                                          <w:rPr>
                                            <w:rFonts w:cs="Arial" w:ascii="Arial" w:hAnsi="Arial"/>
                                            <w:color w:val="000000"/>
                                            <w:szCs w:val="21"/>
                                          </w:rPr>
                                          <w:t>TOP10 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运营商市场规模</w:t>
                                        </w:r>
                                        <w:r>
                                          <w:rPr>
                                            <w:rFonts w:cs="Arial" w:ascii="Arial" w:hAnsi="Arial"/>
                                            <w:color w:val="000000"/>
                                            <w:szCs w:val="21"/>
                                          </w:rPr>
                                          <w:t>TOP15 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网络游戏市场规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运营商市场规模份额</w:t>
                                        </w:r>
                                        <w:r>
                                          <w:rPr>
                                            <w:rFonts w:cs="Arial" w:ascii="Arial" w:hAnsi="Arial"/>
                                            <w:color w:val="000000"/>
                                            <w:szCs w:val="21"/>
                                          </w:rPr>
                                          <w:t>TOP15 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络游戏运营商市场规模份额</w:t>
                                        </w:r>
                                        <w:r>
                                          <w:rPr>
                                            <w:rFonts w:cs="Arial" w:ascii="Arial" w:hAnsi="Arial"/>
                                            <w:color w:val="000000"/>
                                            <w:szCs w:val="21"/>
                                          </w:rPr>
                                          <w:t>TOP10 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页游戏用户付费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电子出版总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采购电子书的机构用户增长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电子图书收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电子图书阅读终端分布</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电子书阅读年龄分布</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子图书的用户增长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全国各区域出版数字报纸数量</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中国报纸资源全文数据库产品示意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手机书样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手机报样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具有朗读功能的手机报样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移动数字出版模式</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构成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流动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长期投资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固定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无形及其他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流动负债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长期负债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股东权益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收入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营业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利润总额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净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每股指标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获利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经营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偿债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资本结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发展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现金流量分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构成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流动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长期投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固定资产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无形及其他资产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流动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长期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股东权益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收入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营业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利润总额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净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每股指标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获利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经营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偿债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资本结构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发展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现金流量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构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流动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长期投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无形及其他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流动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长期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业务收入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业务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营业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净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每股指标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获利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经营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偿债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资本结构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发展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现金流量分析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构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流动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长期投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无形及其他资产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流动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长期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股东权益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业务收入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业务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营业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利润总额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净利润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每股指标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获利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经营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偿债能力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资本结构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发展能力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现金流量分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构成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流动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固定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无形及其他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流动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长期负债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股东权益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收入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营业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利润总额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净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每股指标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获利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经营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偿债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资本结构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发展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现金流量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构成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流动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长期投资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固定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无形及其他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流动负债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长期负债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股东权益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收入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营业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利润总额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净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每股指标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获利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经营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偿债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资本结构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发展能力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现金流量分析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新媒体产业价值链</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动漫产业链</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新媒体产业与传统产业在咨询需求方面的差异性</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概念及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媒体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媒体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新媒体的经济学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发展模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新媒体的内涵及传播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新媒体发展条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新媒体内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运营与赢利模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目标群体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传播的特点及对营销传播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新媒体的传播特点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新媒体传播对营销传播的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媒体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媒体行业发展宏观经济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居民消费价格分类指数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同政策和环境组合下的经济增长三种情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新媒体行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金融危机对传媒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传媒业借机掀起并购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金融危机下的中国新媒体发展探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新媒体行业发展的政策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传媒业知识产权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文化传媒业对外开放政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奥运会期间新闻媒体广告发布管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互联网视听节目许可制度施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信息网络传播视听节目许可证》推动市场洗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电子出版物出版管理规定》正式实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中央补助地方文化体育与传媒事业发展专项资金管理暂行办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新媒体行业发展的政策环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媒体行业发展现状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新媒体发展前景广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新媒体产业链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新媒体传播研究热点述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新媒体广告增长远超传统媒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媒体产业发展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媒体产业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媒体的奥运实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媒体产业商业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媒体产业发展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产业受众及需求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用户的需求与使用特点发生改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针对需求变化提供新媒体产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需求演变带来媒体角色的新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媒体动漫产业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网络动漫发展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手机动漫成引擎</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媒体行业发展概况</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移动新媒体的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移动新媒体发展的误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移动新媒体的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移动新媒体的商业模式创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移动多媒体应用产业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移动媒体发展存在的难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投资前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移动媒体的投资前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移动多媒体的投资机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媒体发展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发展总体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移动电视业增长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移动电视市场格局分析及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移动电视市场竞争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移动电视技术和业务发展及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营运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移动电视运营的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数字移动电视运营模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移动电视的盈利模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数字移动电视产业化运营的战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从欧盟战略看我国移动电视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载电视成投资新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车载移动电视市场发展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车载电视主题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奥运车载液晶电视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车载电视市场销量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发展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移动电视市场竞争格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移动电视市场规模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电视市场消费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媒体及其业务发展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市场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手机媒体的形态与内容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手机媒体的用户与需求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手机媒体的经营与发展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电视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我国手机电视产业发展现状与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手机电视产业发展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电视覆盖率分析及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电视运营模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电视发展需解决的难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手机电视实践亮点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手机电视消费需求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用户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游戏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手机游戏市场规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机游戏产业面临的机遇与挑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游戏迈向新时代</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游戏收入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手机游戏市场发展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短信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全球短信业务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短信将有“防火墙”</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短信市场规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广告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手机媒体广告的发展瓶颈及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广告模式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广告市场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手机广告市场规模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无线广告市场规模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手机媒体广告的发展瓶颈及对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的发展现状及影响因素</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全球发展现状及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PTV</w:t>
                                  </w:r>
                                  <w:r>
                                    <w:rPr>
                                      <w:rFonts w:ascii="Arial" w:hAnsi="Arial" w:cs="Arial"/>
                                      <w:color w:val="000000"/>
                                      <w:szCs w:val="21"/>
                                    </w:rPr>
                                    <w:t>发展现状及影响因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的优势和发展方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发展现状</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市场发展态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上演激烈竞争</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业务与产业链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有线数字电视</w:t>
                                  </w:r>
                                  <w:r>
                                    <w:rPr>
                                      <w:rFonts w:cs="Arial" w:ascii="Arial" w:hAnsi="Arial"/>
                                      <w:color w:val="000000"/>
                                      <w:szCs w:val="21"/>
                                    </w:rPr>
                                    <w:t>IPTV</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TV</w:t>
                                  </w:r>
                                  <w:r>
                                    <w:rPr>
                                      <w:rFonts w:ascii="Arial" w:hAnsi="Arial" w:cs="Arial"/>
                                      <w:color w:val="000000"/>
                                      <w:szCs w:val="21"/>
                                    </w:rPr>
                                    <w:t>迎来高峰期</w:t>
                                  </w:r>
                                  <w:r>
                                    <w:rPr>
                                      <w:rFonts w:ascii="Arial" w:hAnsi="Arial" w:cs="Arial" w:eastAsia="Arial"/>
                                      <w:color w:val="000000"/>
                                      <w:szCs w:val="21"/>
                                    </w:rPr>
                                    <w:t xml:space="preserve"> </w:t>
                                  </w:r>
                                  <w:r>
                                    <w:rPr>
                                      <w:rFonts w:ascii="Arial" w:hAnsi="Arial" w:cs="Arial"/>
                                      <w:color w:val="000000"/>
                                      <w:szCs w:val="21"/>
                                    </w:rPr>
                                    <w:t>营销模式待创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标准制定趋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全球发展市场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目标市场的调整与构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面对家庭用户群的争夺战</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国家战略层面的不对称博弈</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大力拓展计算机用户和行业与企业用户市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成为运营商转型之选</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用户数逐年递增</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主要运营商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为运营商提供发展新机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网络媒体及其业务发展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互联网发展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互联网主流媒体的地位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移动互联网前景看好的业务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互联网消费分析及预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互联网用户规模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中国互联网将呈现三大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视频发展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网络视频发展概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网络视频发展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网络视频业发展面临的问题</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网络视频良性发展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网络视频发展新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视频新媒体借奥运成主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奥运网络传播的八大特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运营商亟待探索网络视频业务发展</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博客发展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中国博客规模发展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博客市场调查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博客发展趋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未来博客发展方向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网络游戏发展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络游戏市场发展数据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游戏市场发展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网络游戏产业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络游戏市场规模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广告发展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网络广告的机遇与挑战</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络广告规模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网络广告市场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网络文学网站成为未来网络广告投放新媒体</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网络出版发展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网络出版发展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我国数字出版产业发展现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网络出版的特征和趋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数字出版发展态势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竞争格局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媒体与新媒体的竞争与发展</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新媒体与传统媒体竞争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媒体竞争现状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国内新媒体竞争进入</w:t>
                                  </w:r>
                                  <w:r>
                                    <w:rPr>
                                      <w:rFonts w:cs="Arial" w:ascii="Arial" w:hAnsi="Arial"/>
                                      <w:color w:val="000000"/>
                                      <w:szCs w:val="21"/>
                                    </w:rPr>
                                    <w:t>2.0</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奥运期间新媒体竞争升级</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渠道型新媒体混乱的圈地竞争</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外资角逐我国新媒体市场</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媒体竞争情况分析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合营销下的新媒体价值实现</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媒体行业领先企业分析</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及策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新媒体行业发展趋势</w:t>
                                  </w:r>
                                  <w:r>
                                    <w:rPr>
                                      <w:rFonts w:ascii="Arial" w:hAnsi="Arial" w:cs="Arial" w:eastAsia="Arial"/>
                                      <w:b/>
                                      <w:color w:val="000000"/>
                                      <w:szCs w:val="21"/>
                                    </w:rPr>
                                    <w:t xml:space="preserve"> </w:t>
                                  </w:r>
                                  <w:r>
                                    <w:rPr>
                                      <w:rFonts w:cs="Arial" w:ascii="Arial" w:hAnsi="Arial"/>
                                      <w:b/>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新媒体的发展趋势</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媒体业务方式预测</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媒体产业特性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媒体技术形态预测</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媒体市场机会预测</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新媒体行业发展趋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新媒体发展主流趋势</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新媒体市场发展预测</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新媒体市场规模预测</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新兴媒体的主流化趋势似乎已不可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与网络新媒体融合初探</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媒体融合的环境</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融媒时代的策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必将转型为新媒体机构</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传媒环境的变化</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未来的传媒格局</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报业转型——“穷则思变”</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转型之路——“化被动为主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新媒体行业发展策略</w:t>
                                  </w:r>
                                  <w:r>
                                    <w:rPr>
                                      <w:rFonts w:ascii="Arial" w:hAnsi="Arial" w:cs="Arial" w:eastAsia="Arial"/>
                                      <w:b/>
                                      <w:color w:val="000000"/>
                                      <w:szCs w:val="21"/>
                                    </w:rPr>
                                    <w:t xml:space="preserve"> </w:t>
                                  </w:r>
                                  <w:r>
                                    <w:rPr>
                                      <w:rFonts w:cs="Arial" w:ascii="Arial" w:hAnsi="Arial"/>
                                      <w:b/>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媒体产业发展瓶颈及对策</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我国新媒体产业发展中所面临的瓶颈</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产业基础设施的重要性</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国家新媒体产业基地在产业发展中的实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发展模式及策略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新媒体动漫营销的新模式</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户外新媒体的价值创新路径</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户外新媒体的发展策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广播电视新媒体的发展策略</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央视进军移动传媒</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六、数字新媒体需适度营销</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的运营与发展策略——湖北移动频道为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湖北移动频道的发展现状</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湖北移动频道发展存在的问题</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湖北移动频道的发展策略</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电视的新媒体发展策略</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新媒体对传统电视的影响</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验借鉴：英国第四频道新媒体品牌运营策略</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全方位多渠道拓展品牌内涵</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建立新旧媒体融合统一的品牌形象</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实现传统电视节</w:t>
                                  </w:r>
                                  <w:r>
                                    <w:rPr>
                                      <w:rFonts w:ascii="Arial" w:hAnsi="Arial" w:cs="Arial" w:eastAsia="Arial"/>
                                      <w:color w:val="000000"/>
                                      <w:szCs w:val="21"/>
                                    </w:rPr>
                                    <w:t xml:space="preserve"> </w:t>
                                  </w:r>
                                  <w:r>
                                    <w:rPr>
                                      <w:rFonts w:ascii="Arial" w:hAnsi="Arial" w:cs="Arial"/>
                                      <w:color w:val="000000"/>
                                      <w:szCs w:val="21"/>
                                    </w:rPr>
                                    <w:t>目内容的传播增值</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提升新媒体形态下的品牌核心竞争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五、在互动中提升品牌影响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验借鉴：法新社新媒体发展战略</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大力发展新媒体产品</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以渠道合作扩张市场</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新媒体行业投资策略</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盈利方式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投资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新媒体行业投资现状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新媒体专项基金即将建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投资策略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媒体的经济学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经济主要指标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中国新媒体在美国</w:t>
                                  </w:r>
                                  <w:r>
                                    <w:rPr>
                                      <w:rFonts w:cs="Arial" w:ascii="Arial" w:hAnsi="Arial"/>
                                      <w:color w:val="000000"/>
                                      <w:szCs w:val="21"/>
                                    </w:rPr>
                                    <w:t>NASDAQ</w:t>
                                  </w:r>
                                  <w:r>
                                    <w:rPr>
                                      <w:rFonts w:ascii="Arial" w:hAnsi="Arial" w:cs="Arial"/>
                                      <w:color w:val="000000"/>
                                      <w:szCs w:val="21"/>
                                    </w:rPr>
                                    <w:t>上市市值与国内比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户外新媒体</w:t>
                                  </w:r>
                                  <w:r>
                                    <w:rPr>
                                      <w:rFonts w:cs="Arial" w:ascii="Arial" w:hAnsi="Arial"/>
                                      <w:color w:val="000000"/>
                                      <w:szCs w:val="21"/>
                                    </w:rPr>
                                    <w:t>NASDAQ</w:t>
                                  </w:r>
                                  <w:r>
                                    <w:rPr>
                                      <w:rFonts w:ascii="Arial" w:hAnsi="Arial" w:cs="Arial"/>
                                      <w:color w:val="000000"/>
                                      <w:szCs w:val="21"/>
                                    </w:rPr>
                                    <w:t>上市企业的广告营收占所有户外广告营收份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主要媒体上市公司在</w:t>
                                  </w:r>
                                  <w:r>
                                    <w:rPr>
                                      <w:rFonts w:cs="Arial" w:ascii="Arial" w:hAnsi="Arial"/>
                                      <w:color w:val="000000"/>
                                      <w:szCs w:val="21"/>
                                    </w:rPr>
                                    <w:t>NASDAQ</w:t>
                                  </w:r>
                                  <w:r>
                                    <w:rPr>
                                      <w:rFonts w:ascii="Arial" w:hAnsi="Arial" w:cs="Arial"/>
                                      <w:color w:val="000000"/>
                                      <w:szCs w:val="21"/>
                                    </w:rPr>
                                    <w:t>半年来股价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户外新媒体市场资本融资情况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广告市场变化与经济发展周期的关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金融危机对传统媒体和新媒体可能造成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新媒体逐渐被大型广告主认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新媒体发展趋势的三大观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途中媒体共有四种层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媒体的内在价值标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媒体的外部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网民人数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互联网普及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互联网的应用功能分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中国动漫网站类别饼行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手机动漫与传统动漫的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手机动漫产业生态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两种主流地面广播技术标准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基于移动通信和数字广播的移动电视业务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车载电视市场规模及增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欧洲地区用户对手机电视的使用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rint</w:t>
                                  </w:r>
                                  <w:r>
                                    <w:rPr>
                                      <w:rFonts w:ascii="Arial" w:hAnsi="Arial" w:cs="Arial"/>
                                      <w:color w:val="000000"/>
                                      <w:szCs w:val="21"/>
                                    </w:rPr>
                                    <w:t>的手机电视商业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三种手机电视商业模式的比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用户付费使用过的产品或服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短信业务增量速度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移动增值细分市场份额</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SMS</w:t>
                                  </w:r>
                                  <w:r>
                                    <w:rPr>
                                      <w:rFonts w:ascii="Arial" w:hAnsi="Arial" w:cs="Arial"/>
                                      <w:color w:val="000000"/>
                                      <w:szCs w:val="21"/>
                                    </w:rPr>
                                    <w:t>市场规模及增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手机广告市场规模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广告市场规模及增长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数和市场规模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和市场规模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的全国用户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上海电信“我的</w:t>
                                  </w:r>
                                  <w:r>
                                    <w:rPr>
                                      <w:rFonts w:cs="Arial" w:ascii="Arial" w:hAnsi="Arial"/>
                                      <w:color w:val="000000"/>
                                      <w:szCs w:val="21"/>
                                    </w:rPr>
                                    <w:t>e</w:t>
                                  </w:r>
                                  <w:r>
                                    <w:rPr>
                                      <w:rFonts w:ascii="Arial" w:hAnsi="Arial" w:cs="Arial"/>
                                      <w:color w:val="000000"/>
                                      <w:szCs w:val="21"/>
                                    </w:rPr>
                                    <w:t>家”</w:t>
                                  </w:r>
                                  <w:r>
                                    <w:rPr>
                                      <w:rFonts w:cs="Arial" w:ascii="Arial" w:hAnsi="Arial"/>
                                      <w:color w:val="000000"/>
                                      <w:szCs w:val="21"/>
                                    </w:rPr>
                                    <w:t>e8</w:t>
                                  </w:r>
                                  <w:r>
                                    <w:rPr>
                                      <w:rFonts w:ascii="Arial" w:hAnsi="Arial" w:cs="Arial"/>
                                      <w:color w:val="000000"/>
                                      <w:szCs w:val="21"/>
                                    </w:rPr>
                                    <w:t>套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目前我国</w:t>
                                  </w:r>
                                  <w:r>
                                    <w:rPr>
                                      <w:rFonts w:cs="Arial" w:ascii="Arial" w:hAnsi="Arial"/>
                                      <w:color w:val="000000"/>
                                      <w:szCs w:val="21"/>
                                    </w:rPr>
                                    <w:t>AVS</w:t>
                                  </w:r>
                                  <w:r>
                                    <w:rPr>
                                      <w:rFonts w:ascii="Arial" w:hAnsi="Arial" w:cs="Arial"/>
                                      <w:color w:val="000000"/>
                                      <w:szCs w:val="21"/>
                                    </w:rPr>
                                    <w:t>的主要应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民月收入结构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互联网用户规模及增长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互联网普及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与发达国家相比中国互联网既有明显的发展空间</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媒体企业市场份额排名一览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互联网用户</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视频市场规模及增长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视频业务收入规模及增长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博客价值链</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博客作者总规模与非博客用户比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活跃博客作者规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博客作者拥有的博客帐户数量</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活跃用户拥有博客帐户的数量</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活跃博客作者的增长趋势</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博客开始使用互联网的时间分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博客作者的网龄分布特点</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博客作者的平均上网时间</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每个博客作者的注册博客帐户的数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博客作者的博客状态</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博客作者注册博客的原因</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博客作者注册博客的动因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博客作者更新博客的频率</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博客作者停止更新博客的原因</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博客作者日志内容分布</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博客作者中在自己的博客中是否添加他人的博客链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博客作者链接什么人的博客</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博客作者中参加博客圈的比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博客作者参加博客圈的类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博客作者是否在博客中留下自己的真实信息</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博客上个人真实信息的类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博客作者的博客日志内容与线下行为的一致性</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博客作者对增值服务的态度</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博客作者的性别比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博客作者的学历构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博客作者的职业类别</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博客作者收入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博客注册用户的博文浏览行为</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博客作者浏览博客的频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博客注册用户是否有固定浏览别人博客的行为</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博客作者进入固定浏览博客页面的方式</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获知博客的渠道分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浏览博客的目的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经常浏览的博客内容类别</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经常浏览那些人的博客</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博客工具使用度研究</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时长比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频率比较</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网民对博文与新闻的信任度比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博客作者对博客平台的满意度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博客作者是否更换过博客平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博客作者更换博客平台的原因</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博客作者使用过的博客功能或者工具</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博客作者对博客平台功能的需求</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博客作者对自己的博客使用独立域名的需求状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博客作者对个性化博客域名的接受度</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网络游戏市场规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中国网络游戏市场集中度</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市场细分份额</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网络游戏类型比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产地分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收费模式占比</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络游戏运营商市场规模份额</w:t>
                                  </w:r>
                                  <w:r>
                                    <w:rPr>
                                      <w:rFonts w:cs="Arial" w:ascii="Arial" w:hAnsi="Arial"/>
                                      <w:color w:val="000000"/>
                                      <w:szCs w:val="21"/>
                                    </w:rPr>
                                    <w:t>TOP10 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运营商市场规模</w:t>
                                  </w:r>
                                  <w:r>
                                    <w:rPr>
                                      <w:rFonts w:cs="Arial" w:ascii="Arial" w:hAnsi="Arial"/>
                                      <w:color w:val="000000"/>
                                      <w:szCs w:val="21"/>
                                    </w:rPr>
                                    <w:t>TOP15 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网络游戏市场规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运营商市场规模份额</w:t>
                                  </w:r>
                                  <w:r>
                                    <w:rPr>
                                      <w:rFonts w:cs="Arial" w:ascii="Arial" w:hAnsi="Arial"/>
                                      <w:color w:val="000000"/>
                                      <w:szCs w:val="21"/>
                                    </w:rPr>
                                    <w:t>TOP15 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络游戏运营商市场规模份额</w:t>
                                  </w:r>
                                  <w:r>
                                    <w:rPr>
                                      <w:rFonts w:cs="Arial" w:ascii="Arial" w:hAnsi="Arial"/>
                                      <w:color w:val="000000"/>
                                      <w:szCs w:val="21"/>
                                    </w:rPr>
                                    <w:t>TOP10 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页游戏用户付费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中国电子出版总量</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采购电子书的机构用户增长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电子图书收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电子图书阅读终端分布</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电子书阅读年龄分布</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电子图书的用户增长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全国各区域出版数字报纸数量</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中国报纸资源全文数据库产品示意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手机书样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手机报样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具有朗读功能的手机报样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移动数字出版模式</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构成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流动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长期投资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固定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无形及其他资产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流动负债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长期负债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股东权益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收入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营业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利润总额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净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每股指标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获利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经营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偿债能力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资本结构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发展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现金流量分析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构成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流动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长期投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固定资产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无形及其他资产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流动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长期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股东权益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收入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营业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利润总额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净利润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每股指标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获利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经营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偿债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资本结构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发展能力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现金流量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构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流动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长期投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固定资产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无形及其他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流动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长期负债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股东权益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业务收入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主营业务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营业利润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利润总额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净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每股指标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获利能力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经营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偿债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资本结构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发展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新华传媒股份有限公司现金流量分析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构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流动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长期投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无形及其他资产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流动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长期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股东权益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业务收入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主营业务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营业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利润总额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净利润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每股指标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获利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经营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偿债能力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资本结构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发展能力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现金流量分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构成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流动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固定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无形及其他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流动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长期负债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股东权益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收入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营业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利润总额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净利润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每股指标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获利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经营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偿债能力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资本结构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发展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现金流量分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构成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流动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长期投资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固定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无形及其他资产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流动负债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长期负债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股东权益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收入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营业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利润总额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净利润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每股指标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获利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经营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偿债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资本结构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发展能力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现金流量分析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新媒体产业价值链</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动漫产业链</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新媒体产业与传统产业在咨询需求方面的差异性</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1T02:30:00Z</dcterms:modified>
  <cp:revision>29</cp:revision>
  <dc:subject/>
  <dc:title/>
</cp:coreProperties>
</file>