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10-2015</w:t>
        </w:r>
        <w:r>
          <w:rPr>
            <w:rStyle w:val="InternetLink"/>
            <w:rFonts w:ascii="Arial" w:hAnsi="Arial" w:cs="Arial"/>
          </w:rPr>
          <w:t>年中国移动支付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移动支付，是指借助手机、掌上电脑、笔记本电脑等移动通信终端和设备，通过手机短信息、</w:t>
                  </w:r>
                  <w:r>
                    <w:rPr>
                      <w:rFonts w:cs="Arial" w:ascii="Arial" w:hAnsi="Arial"/>
                    </w:rPr>
                    <w:t>IVA</w:t>
                  </w:r>
                  <w:r>
                    <w:rPr>
                      <w:rFonts w:ascii="Arial" w:hAnsi="Arial" w:cs="Arial"/>
                    </w:rPr>
                    <w:t>、</w:t>
                  </w:r>
                  <w:r>
                    <w:rPr>
                      <w:rFonts w:cs="Arial" w:ascii="Arial" w:hAnsi="Arial"/>
                    </w:rPr>
                    <w:t>WAP</w:t>
                  </w:r>
                  <w:r>
                    <w:rPr>
                      <w:rFonts w:ascii="Arial" w:hAnsi="Arial" w:cs="Arial"/>
                    </w:rPr>
                    <w:t>等多种方式所进行的银行转账、缴费和购物等商业交易中的支付行为和支付活动。它属于移动商务的范畴，是移动运营商和金融机构共同推出的实现远程移动支付的一项移动增值业务，是移动通信技术创新与金融机构服务延伸的产物，更是手机由通信工具变成信用功能支付工具的一种功能的扩展和移动商务过程实现的一种价值体现。但是到目前为止，国际上没有一家机构和组织能够提供一个为多方所接受的移动支付技术。因此，移动运营商、银行业、设备制造商等移动支付各个环节的参与者们成立了各种各样的组织，以期推出自身主导的技术标准或业务标准。</w:t>
                  </w:r>
                </w:p>
                <w:p>
                  <w:pPr>
                    <w:pStyle w:val="Normal"/>
                    <w:spacing w:lineRule="atLeast" w:line="380"/>
                    <w:ind w:firstLine="420"/>
                    <w:rPr>
                      <w:rFonts w:ascii="Arial" w:hAnsi="Arial" w:cs="Arial"/>
                    </w:rPr>
                  </w:pPr>
                  <w:r>
                    <w:rPr>
                      <w:rFonts w:ascii="Arial" w:hAnsi="Arial" w:cs="Arial"/>
                    </w:rPr>
                    <w:t>近几年，移动支付一直是人们谈论的焦点话题，</w:t>
                  </w:r>
                  <w:r>
                    <w:rPr>
                      <w:rFonts w:cs="Arial" w:ascii="Arial" w:hAnsi="Arial"/>
                    </w:rPr>
                    <w:t>2008</w:t>
                  </w:r>
                  <w:r>
                    <w:rPr>
                      <w:rFonts w:ascii="Arial" w:hAnsi="Arial" w:cs="Arial"/>
                    </w:rPr>
                    <w:t>年是移动支付应用的基础年，</w:t>
                  </w:r>
                  <w:r>
                    <w:rPr>
                      <w:rFonts w:cs="Arial" w:ascii="Arial" w:hAnsi="Arial"/>
                    </w:rPr>
                    <w:t>2009</w:t>
                  </w:r>
                  <w:r>
                    <w:rPr>
                      <w:rFonts w:ascii="Arial" w:hAnsi="Arial" w:cs="Arial"/>
                    </w:rPr>
                    <w:t>年是移动支付的发展年。未来几年，全世界移动支付替代现金或者信用卡／借记卡支付手段的速度将快速增长，预计到</w:t>
                  </w:r>
                  <w:r>
                    <w:rPr>
                      <w:rFonts w:cs="Arial" w:ascii="Arial" w:hAnsi="Arial"/>
                    </w:rPr>
                    <w:t>2011</w:t>
                  </w:r>
                  <w:r>
                    <w:rPr>
                      <w:rFonts w:ascii="Arial" w:hAnsi="Arial" w:cs="Arial"/>
                    </w:rPr>
                    <w:t>年，将有</w:t>
                  </w:r>
                  <w:r>
                    <w:rPr>
                      <w:rFonts w:cs="Arial" w:ascii="Arial" w:hAnsi="Arial"/>
                    </w:rPr>
                    <w:t>360</w:t>
                  </w:r>
                  <w:r>
                    <w:rPr>
                      <w:rFonts w:ascii="Arial" w:hAnsi="Arial" w:cs="Arial"/>
                    </w:rPr>
                    <w:t>亿美元的交易通过移动非接触式方式进行支付。我国作为世界第一大手机用户国，关于移动支付的技术与产业模式也在逐渐成熟与清晰。随着移动支付技术在金融、物流、制造、公共信息服务等行业的广泛应用，各种创新所带来成本的节约和效率的提升，移动支付的发展速度逐渐加快。在这样的大环境下，移动支付市场在国内仍处于起步阶段，其发展面临着诸多问题。如何扩大移动支付业务的普及率和渗透率，从庞大的手机用户群体中识别潜在客户并将其转化，已成为运营商和服务提供商亟待解决的问题。因此，要想成功挖掘这座金矿，则需要看清移动支付发展的现状、方向以及影响移动支付业务发展的关键因素，进而找出移动支付发展所应采取的策略。据中国银联的最新统计数据显示，</w:t>
                  </w:r>
                  <w:r>
                    <w:rPr>
                      <w:rFonts w:cs="Arial" w:ascii="Arial" w:hAnsi="Arial"/>
                    </w:rPr>
                    <w:t>2009</w:t>
                  </w:r>
                  <w:r>
                    <w:rPr>
                      <w:rFonts w:ascii="Arial" w:hAnsi="Arial" w:cs="Arial"/>
                    </w:rPr>
                    <w:t>年中国移动支付用户数达到</w:t>
                  </w:r>
                  <w:r>
                    <w:rPr>
                      <w:rFonts w:cs="Arial" w:ascii="Arial" w:hAnsi="Arial"/>
                    </w:rPr>
                    <w:t>1.08</w:t>
                  </w:r>
                  <w:r>
                    <w:rPr>
                      <w:rFonts w:ascii="Arial" w:hAnsi="Arial" w:cs="Arial"/>
                    </w:rPr>
                    <w:t>亿户，其同比增长率达到</w:t>
                  </w:r>
                  <w:r>
                    <w:rPr>
                      <w:rFonts w:cs="Arial" w:ascii="Arial" w:hAnsi="Arial"/>
                    </w:rPr>
                    <w:t>25.6%</w:t>
                  </w:r>
                  <w:r>
                    <w:rPr>
                      <w:rFonts w:ascii="Arial" w:hAnsi="Arial" w:cs="Arial"/>
                    </w:rPr>
                    <w:t>，</w:t>
                  </w:r>
                  <w:r>
                    <w:rPr>
                      <w:rFonts w:cs="Arial" w:ascii="Arial" w:hAnsi="Arial"/>
                    </w:rPr>
                    <w:t>2010</w:t>
                  </w:r>
                  <w:r>
                    <w:rPr>
                      <w:rFonts w:ascii="Arial" w:hAnsi="Arial" w:cs="Arial"/>
                    </w:rPr>
                    <w:t>年中国移动支付用户数将达到</w:t>
                  </w:r>
                  <w:r>
                    <w:rPr>
                      <w:rFonts w:cs="Arial" w:ascii="Arial" w:hAnsi="Arial"/>
                    </w:rPr>
                    <w:t>1.47</w:t>
                  </w:r>
                  <w:r>
                    <w:rPr>
                      <w:rFonts w:ascii="Arial" w:hAnsi="Arial" w:cs="Arial"/>
                    </w:rPr>
                    <w:t>亿户，其同比增长率将达到</w:t>
                  </w:r>
                  <w:r>
                    <w:rPr>
                      <w:rFonts w:cs="Arial" w:ascii="Arial" w:hAnsi="Arial"/>
                    </w:rPr>
                    <w:t>36.1%</w:t>
                  </w:r>
                  <w:r>
                    <w:rPr>
                      <w:rFonts w:ascii="Arial" w:hAnsi="Arial" w:cs="Arial"/>
                    </w:rPr>
                    <w:t>，</w:t>
                  </w:r>
                  <w:r>
                    <w:rPr>
                      <w:rFonts w:cs="Arial" w:ascii="Arial" w:hAnsi="Arial"/>
                    </w:rPr>
                    <w:t>2011</w:t>
                  </w:r>
                  <w:r>
                    <w:rPr>
                      <w:rFonts w:ascii="Arial" w:hAnsi="Arial" w:cs="Arial"/>
                    </w:rPr>
                    <w:t>年中国移动支付用户数将达到</w:t>
                  </w:r>
                  <w:r>
                    <w:rPr>
                      <w:rFonts w:cs="Arial" w:ascii="Arial" w:hAnsi="Arial"/>
                    </w:rPr>
                    <w:t>2.12</w:t>
                  </w:r>
                  <w:r>
                    <w:rPr>
                      <w:rFonts w:ascii="Arial" w:hAnsi="Arial" w:cs="Arial"/>
                    </w:rPr>
                    <w:t>亿户，其同比增长率将达到</w:t>
                  </w:r>
                  <w:r>
                    <w:rPr>
                      <w:rFonts w:cs="Arial" w:ascii="Arial" w:hAnsi="Arial"/>
                    </w:rPr>
                    <w:t>44.2%</w:t>
                  </w:r>
                  <w:r>
                    <w:rPr>
                      <w:rFonts w:ascii="Arial" w:hAnsi="Arial" w:cs="Arial"/>
                    </w:rPr>
                    <w:t>，</w:t>
                  </w:r>
                  <w:r>
                    <w:rPr>
                      <w:rFonts w:cs="Arial" w:ascii="Arial" w:hAnsi="Arial"/>
                    </w:rPr>
                    <w:t>2012</w:t>
                  </w:r>
                  <w:r>
                    <w:rPr>
                      <w:rFonts w:ascii="Arial" w:hAnsi="Arial" w:cs="Arial"/>
                    </w:rPr>
                    <w:t>年中国移动支付用户数将达到</w:t>
                  </w:r>
                  <w:r>
                    <w:rPr>
                      <w:rFonts w:cs="Arial" w:ascii="Arial" w:hAnsi="Arial"/>
                    </w:rPr>
                    <w:t>2.86</w:t>
                  </w:r>
                  <w:r>
                    <w:rPr>
                      <w:rFonts w:ascii="Arial" w:hAnsi="Arial" w:cs="Arial"/>
                    </w:rPr>
                    <w:t>亿户，其同比增长率将达到</w:t>
                  </w:r>
                  <w:r>
                    <w:rPr>
                      <w:rFonts w:cs="Arial" w:ascii="Arial" w:hAnsi="Arial"/>
                    </w:rPr>
                    <w:t>34.9%</w:t>
                  </w:r>
                  <w:r>
                    <w:rPr>
                      <w:rFonts w:ascii="Arial" w:hAnsi="Arial" w:cs="Arial"/>
                    </w:rPr>
                    <w:t>。</w:t>
                  </w:r>
                  <w:r>
                    <w:rPr>
                      <w:rFonts w:cs="Arial" w:ascii="Arial" w:hAnsi="Arial"/>
                    </w:rPr>
                    <w:t>2013</w:t>
                  </w:r>
                  <w:r>
                    <w:rPr>
                      <w:rFonts w:ascii="Arial" w:hAnsi="Arial" w:cs="Arial"/>
                    </w:rPr>
                    <w:t>年，中国移动支付市场规模将达到</w:t>
                  </w:r>
                  <w:r>
                    <w:rPr>
                      <w:rFonts w:cs="Arial" w:ascii="Arial" w:hAnsi="Arial"/>
                    </w:rPr>
                    <w:t>200</w:t>
                  </w:r>
                  <w:r>
                    <w:rPr>
                      <w:rFonts w:ascii="Arial" w:hAnsi="Arial" w:cs="Arial"/>
                    </w:rPr>
                    <w:t>亿美元，其中，远程支付将达到</w:t>
                  </w:r>
                  <w:r>
                    <w:rPr>
                      <w:rFonts w:cs="Arial" w:ascii="Arial" w:hAnsi="Arial"/>
                    </w:rPr>
                    <w:t>140</w:t>
                  </w:r>
                  <w:r>
                    <w:rPr>
                      <w:rFonts w:ascii="Arial" w:hAnsi="Arial" w:cs="Arial"/>
                    </w:rPr>
                    <w:t>亿美元的规模，而本地移动支付用户总量也将高达六千万次，产生</w:t>
                  </w:r>
                  <w:r>
                    <w:rPr>
                      <w:rFonts w:cs="Arial" w:ascii="Arial" w:hAnsi="Arial"/>
                    </w:rPr>
                    <w:t>40</w:t>
                  </w:r>
                  <w:r>
                    <w:rPr>
                      <w:rFonts w:ascii="Arial" w:hAnsi="Arial" w:cs="Arial"/>
                    </w:rPr>
                    <w:t>亿美元的交易总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经济景气监测中心、中国行业研究网、中国电子商务协会、中国电子企业协会、全国及海外多种相关报刊杂志基础信息以及各省市相关统计单位等公布和提供的大量资料，对我国移动支付市场的供给与需求状况、各相关行业的发展状况、竞争格局、行业发展环境等进行了分析。本报告是移动支付相关企业和单位以及计划投资于移动支付行业的企业和投资者等准确了解目前中国移动支付市场发展动态，把握移动支付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65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通讯服务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服务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研究内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研究方向</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产业链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概念范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术语联系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子银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子钱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手机银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移动商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电子货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按交易金额的移动支付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按获得商品的渠道的移动支付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按接入方式的移动支付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按业务模式的移动支付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按交易的商品类型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按定购关系分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常规流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阅读协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填写资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链构成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设备终端提供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移动支付服务提供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商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产业链特征及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移动支付产业链特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移动支付产业链趋势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支付运营原理及模式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运作模式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选择已有广泛基础的技术作为移动支付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商家选择和激励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通过注资的方式掌控产业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采取安全措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移动电子商务运作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技术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运营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以移动运营商为运营主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以银行为运营主体的移动支付业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以独立的第三方为运营主体的移动支付业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移动支付产业链各方合作的良性循环及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平台的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移动支付产业发展现状及趋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背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经济增长催动各国家市场交易的繁茂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金融服务持续的创新与推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人类消费支付习惯意识的逐步演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支付产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移动支付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移动支付的主要组织和标准</w:t>
                                        </w:r>
                                        <w:r>
                                          <w:rPr>
                                            <w:rFonts w:cs="Arial" w:ascii="Arial" w:hAnsi="Arial"/>
                                            <w:color w:val="000000"/>
                                            <w:szCs w:val="21"/>
                                          </w:rPr>
                                          <w:tab/>
                                          <w:t>63</w:t>
                                        </w:r>
                                      </w:p>
                                      <w:p>
                                        <w:pPr>
                                          <w:pStyle w:val="Normal"/>
                                          <w:spacing w:lineRule="atLeast" w:line="380"/>
                                          <w:rPr/>
                                        </w:pPr>
                                        <w:r>
                                          <w:rPr>
                                            <w:rFonts w:ascii="Arial" w:hAnsi="Arial" w:cs="Arial"/>
                                            <w:color w:val="000000"/>
                                            <w:szCs w:val="21"/>
                                          </w:rPr>
                                          <w:t>三、国际金融展新增移动支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移动支付产业市场规模统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支付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支付用户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支付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支付主要国家地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日本移动支付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韩国移动支付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欧盟移动支付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美国移动支付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非洲移动支付市场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发展背景因素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背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背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宽带和移动互联网产业及通讯技术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无线宽带产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移动互联网产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通讯技术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数量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信用卡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用卡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用卡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上网用户数量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手机用户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用户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用户数量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用户消费行为及特征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小额移动支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手机银行支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第三方手机支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打造新移动支付方式</w:t>
                                        </w:r>
                                        <w:r>
                                          <w:rPr>
                                            <w:rFonts w:cs="Arial" w:ascii="Arial" w:hAnsi="Arial"/>
                                            <w:color w:val="000000"/>
                                            <w:szCs w:val="21"/>
                                          </w:rPr>
                                          <w:tab/>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用户消费心理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消费心理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消费心理特征对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用户消费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移动方式的关键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便利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信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法制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标准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用户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支付用户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移动支付用户消费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市场接受度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产业市场发展现状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移动支付产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移动支付产业发展态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移动支付产业应用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移动支付产业扩大</w:t>
                                        </w:r>
                                        <w:r>
                                          <w:rPr>
                                            <w:rFonts w:cs="Arial" w:ascii="Arial" w:hAnsi="Arial"/>
                                            <w:color w:val="000000"/>
                                            <w:szCs w:val="21"/>
                                          </w:rPr>
                                          <w:t>POS</w:t>
                                        </w:r>
                                        <w:r>
                                          <w:rPr>
                                            <w:rFonts w:ascii="Arial" w:hAnsi="Arial" w:cs="Arial"/>
                                            <w:color w:val="000000"/>
                                            <w:szCs w:val="21"/>
                                          </w:rPr>
                                          <w:t>终端布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移动支付三大运营商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上下游促使移动支付产业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市场规模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机支付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支付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支付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支付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存在的主要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法律制度与行业规范尚待完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用户信用与信息安全问题严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商业模式待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客户端安装与定制终端成本问题待解</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电子支付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第三方电子支付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电子支付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存在的问题及发展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上支付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上支付发展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购物市场网上支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w:t>
                                        </w:r>
                                        <w:r>
                                          <w:rPr>
                                            <w:rFonts w:cs="Arial" w:ascii="Arial" w:hAnsi="Arial"/>
                                            <w:color w:val="000000"/>
                                            <w:szCs w:val="21"/>
                                          </w:rPr>
                                          <w:t>B2C</w:t>
                                        </w:r>
                                        <w:r>
                                          <w:rPr>
                                            <w:rFonts w:ascii="Arial" w:hAnsi="Arial" w:cs="Arial"/>
                                            <w:color w:val="000000"/>
                                            <w:szCs w:val="21"/>
                                          </w:rPr>
                                          <w:t>网购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上银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话支付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支付相关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话支付的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话支付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话支付存在的问题及发展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市场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竞争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远程支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消费一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大额支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生活指南</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优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移动支付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移动支付的劣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竞争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第三方电子支付服务平台市场份额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移动支付产业市场的三类主体企业综合竞争力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独立运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elecom</w:t>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的第三方移动支付服务提供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北京联动优势科技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首信易支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易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ypal</w:t>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独立运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市场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电子支付的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的发展前景及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移动支付的</w:t>
                                        </w:r>
                                        <w:r>
                                          <w:rPr>
                                            <w:rFonts w:cs="Arial" w:ascii="Arial" w:hAnsi="Arial"/>
                                            <w:color w:val="000000"/>
                                            <w:szCs w:val="21"/>
                                          </w:rPr>
                                          <w:t>3G</w:t>
                                        </w:r>
                                        <w:r>
                                          <w:rPr>
                                            <w:rFonts w:ascii="Arial" w:hAnsi="Arial" w:cs="Arial"/>
                                            <w:color w:val="000000"/>
                                            <w:szCs w:val="21"/>
                                          </w:rPr>
                                          <w:t>时代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移动支付的发展前景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支付市场投资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风险防范措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近距离移动支付投资机会分析</w:t>
                                        </w:r>
                                        <w:r>
                                          <w:rPr>
                                            <w:rFonts w:cs="Arial" w:ascii="Arial" w:hAnsi="Arial"/>
                                            <w:color w:val="000000"/>
                                            <w:szCs w:val="21"/>
                                          </w:rPr>
                                          <w:tab/>
                                          <w:t>316</w:t>
                                        </w:r>
                                      </w:p>
                                      <w:p>
                                        <w:pPr>
                                          <w:pStyle w:val="Normal"/>
                                          <w:spacing w:lineRule="atLeast" w:line="380"/>
                                          <w:rPr/>
                                        </w:pPr>
                                        <w:r>
                                          <w:rPr>
                                            <w:rFonts w:ascii="Arial" w:hAnsi="Arial" w:cs="Arial"/>
                                            <w:color w:val="000000"/>
                                            <w:szCs w:val="21"/>
                                          </w:rPr>
                                          <w:t>二、各方积极推进移动支付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新产业带来新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与机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移动支付投资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移动支付投资机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移动支付的机遇和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非接触移动支付的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非接触移动支付的挑战</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支付市场投资策略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cs="Arial" w:ascii="Arial" w:hAnsi="Arial"/>
                                            <w:color w:val="000000"/>
                                            <w:szCs w:val="21"/>
                                          </w:rPr>
                                          <w:tab/>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支付行业发展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树立公信度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品创新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在途资金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行业创新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产品创新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创新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资源配置创新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组织创新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经验借鉴与推广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余额查询应用流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移动支付业务产业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移动支付网络架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支付系统的软件架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第三方移动支付平台示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第三方移动支付平台协议转换关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用户对该产品的体验感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移动支付产业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移动支付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全球互联网用户手机购物行为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支付用户性别比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支付用户年龄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支付用户学历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第三方支付用户职业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第三方支付用户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第三方电子支付交易规模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信用体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服务体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第三方电子支付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使用第三方支付工具用户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首次购物选择支付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用户选择支付宝原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购物网站比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电子支付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首次购物网站</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个网站消费者比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成交额计算的网上购物市场份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消费者对网络购物前景看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消费者网购经验和网购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购物交易额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购市场商品成交额地域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网络购物主要支付方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购平台市场交易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网购用户</w:t>
                                        </w:r>
                                        <w:r>
                                          <w:rPr>
                                            <w:rFonts w:cs="Arial" w:ascii="Arial" w:hAnsi="Arial"/>
                                            <w:color w:val="000000"/>
                                            <w:szCs w:val="21"/>
                                          </w:rPr>
                                          <w:t>/</w:t>
                                        </w:r>
                                        <w:r>
                                          <w:rPr>
                                            <w:rFonts w:ascii="Arial" w:hAnsi="Arial" w:cs="Arial"/>
                                            <w:color w:val="000000"/>
                                            <w:szCs w:val="21"/>
                                          </w:rPr>
                                          <w:t>费网购用户性别差异</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年龄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学历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地区分布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个人月收入差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上购物规模和渗透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购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调研中国网上银行用户首次使用网银的年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个人网上银行覆盖用户数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互联网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易宝电话支付流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pay</w:t>
                                        </w:r>
                                        <w:r>
                                          <w:rPr>
                                            <w:rFonts w:ascii="Arial" w:hAnsi="Arial" w:cs="Arial"/>
                                            <w:color w:val="000000"/>
                                            <w:szCs w:val="21"/>
                                          </w:rPr>
                                          <w:t>支付流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部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江苏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部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4-2009Q4eBay</w:t>
                                        </w:r>
                                        <w:r>
                                          <w:rPr>
                                            <w:rFonts w:ascii="Arial" w:hAnsi="Arial" w:cs="Arial"/>
                                            <w:color w:val="000000"/>
                                            <w:szCs w:val="21"/>
                                          </w:rPr>
                                          <w:t>网络支付业务收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第三方电子支付平台支付流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国电子支付行业应用分布</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通讯服务发展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金融服务发展背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研究内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研究方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研究方向</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支付产业链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概念范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术语联系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子银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电子钱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手机银行</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移动商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电子货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按交易金额的移动支付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按获得商品的渠道的移动支付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按接入方式的移动支付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按业务模式的移动支付分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按交易的商品类型分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按定购关系分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常规流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阅读协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填写资料</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链构成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设备终端提供商</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移动支付服务提供商</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商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产业链特征及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移动支付产业链特征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移动支付产业链趋势分析</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支付运营原理及模式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运作模式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选择已有广泛基础的技术作为移动支付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商家选择和激励策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通过注资的方式掌控产业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采取安全措施</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移动电子商务运作模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技术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方案</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方案</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与</w:t>
                                  </w:r>
                                  <w:r>
                                    <w:rPr>
                                      <w:rFonts w:cs="Arial" w:ascii="Arial" w:hAnsi="Arial"/>
                                      <w:color w:val="000000"/>
                                      <w:szCs w:val="21"/>
                                    </w:rPr>
                                    <w:t>NFC</w:t>
                                  </w:r>
                                  <w:r>
                                    <w:rPr>
                                      <w:rFonts w:ascii="Arial" w:hAnsi="Arial" w:cs="Arial"/>
                                      <w:color w:val="000000"/>
                                      <w:szCs w:val="21"/>
                                    </w:rPr>
                                    <w:t>方案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存在问题</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运营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以移动运营商为运营主体</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以银行为运营主体的移动支付业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以独立的第三方为运营主体的移动支付业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移动支付产业链各方合作的良性循环及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平台的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移动支付产业发展现状及趋势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背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经济增长催动各国家市场交易的繁茂发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金融服务持续的创新与推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人类消费支付习惯意识的逐步演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支付产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移动支付产业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全球移动支付的主要组织和标准</w:t>
                                  </w:r>
                                  <w:r>
                                    <w:rPr>
                                      <w:rFonts w:cs="Arial" w:ascii="Arial" w:hAnsi="Arial"/>
                                      <w:color w:val="000000"/>
                                      <w:szCs w:val="21"/>
                                    </w:rPr>
                                    <w:tab/>
                                    <w:t>63</w:t>
                                  </w:r>
                                </w:p>
                                <w:p>
                                  <w:pPr>
                                    <w:pStyle w:val="Normal"/>
                                    <w:spacing w:lineRule="atLeast" w:line="380"/>
                                    <w:rPr/>
                                  </w:pPr>
                                  <w:r>
                                    <w:rPr>
                                      <w:rFonts w:ascii="Arial" w:hAnsi="Arial" w:cs="Arial"/>
                                      <w:color w:val="000000"/>
                                      <w:szCs w:val="21"/>
                                    </w:rPr>
                                    <w:t>三、国际金融展新增移动支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移动支付产业市场规模统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支付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支付用户数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支付市场规模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移动支付主要国家地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日本移动支付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韩国移动支付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欧盟移动支付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美国移动支付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非洲移动支付市场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发展背景因素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背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经济环境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贸易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宏观政策展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背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收入水平</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费者信心指数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居民生活水平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宽带和移动互联网产业及通讯技术发展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无线宽带产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移动互联网产业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通讯技术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数量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信用卡市场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信用卡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信用卡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上网用户数量统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手机用户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手机用户数量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用户数量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用户消费行为及特征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小额移动支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手机银行支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第三方手机支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打造新移动支付方式</w:t>
                                  </w:r>
                                  <w:r>
                                    <w:rPr>
                                      <w:rFonts w:cs="Arial" w:ascii="Arial" w:hAnsi="Arial"/>
                                      <w:color w:val="000000"/>
                                      <w:szCs w:val="21"/>
                                    </w:rPr>
                                    <w:tab/>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用户消费心理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消费心理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消费心理特征对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用户消费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使用移动方式的关键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安全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便利性</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信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法制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标准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用户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移动支付用户数量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中国移动支付用户消费趋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市场接受度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产业市场发展现状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移动支付产业发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移动支付产业发展态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移动支付产业应用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移动支付产业扩大</w:t>
                                  </w:r>
                                  <w:r>
                                    <w:rPr>
                                      <w:rFonts w:cs="Arial" w:ascii="Arial" w:hAnsi="Arial"/>
                                      <w:color w:val="000000"/>
                                      <w:szCs w:val="21"/>
                                    </w:rPr>
                                    <w:t>POS</w:t>
                                  </w:r>
                                  <w:r>
                                    <w:rPr>
                                      <w:rFonts w:ascii="Arial" w:hAnsi="Arial" w:cs="Arial"/>
                                      <w:color w:val="000000"/>
                                      <w:szCs w:val="21"/>
                                    </w:rPr>
                                    <w:t>终端布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移动支付三大运营商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上下游促使移动支付产业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市场规模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手机支付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支付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支付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移动支付市场规模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存在的主要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法律制度与行业规范尚待完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用户信用与信息安全问题严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商业模式待解</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客户端安装与定制终端成本问题待解</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市场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电子支付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发展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第三方电子支付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电子支付市场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存在的问题及发展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上支付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上支付发展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购物市场网上支付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w:t>
                                  </w:r>
                                  <w:r>
                                    <w:rPr>
                                      <w:rFonts w:cs="Arial" w:ascii="Arial" w:hAnsi="Arial"/>
                                      <w:color w:val="000000"/>
                                      <w:szCs w:val="21"/>
                                    </w:rPr>
                                    <w:t>B2C</w:t>
                                  </w:r>
                                  <w:r>
                                    <w:rPr>
                                      <w:rFonts w:ascii="Arial" w:hAnsi="Arial" w:cs="Arial"/>
                                      <w:color w:val="000000"/>
                                      <w:szCs w:val="21"/>
                                    </w:rPr>
                                    <w:t>网购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上银行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话支付市场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支付相关概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话支付的发展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话支付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话支付存在的问题及发展策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市场竞争格局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竞争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远程支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消费一体</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大额支付</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生活指南</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优劣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移动支付优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移动支付的劣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竞争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手机支付竞争态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手机第三方支付竞争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第三方电子支付服务平台市场份额分析</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外移动支付产业市场的三类主体企业综合竞争力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独立运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KTelecom</w:t>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TTDoCoMo</w:t>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的第三方移动支付服务提供商</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北京联动优势科技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首信易支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易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aypal</w:t>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独立运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招商银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民生银行</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市场发展趋势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电子支付的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的发展前景及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移动支付小额支付主要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移动支付的</w:t>
                                  </w:r>
                                  <w:r>
                                    <w:rPr>
                                      <w:rFonts w:cs="Arial" w:ascii="Arial" w:hAnsi="Arial"/>
                                      <w:color w:val="000000"/>
                                      <w:szCs w:val="21"/>
                                    </w:rPr>
                                    <w:t>3G</w:t>
                                  </w:r>
                                  <w:r>
                                    <w:rPr>
                                      <w:rFonts w:ascii="Arial" w:hAnsi="Arial" w:cs="Arial"/>
                                      <w:color w:val="000000"/>
                                      <w:szCs w:val="21"/>
                                    </w:rPr>
                                    <w:t>时代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移动支付的发展前景分析</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支付市场投资分析</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法律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风险防范措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近距离移动支付投资机会分析</w:t>
                                  </w:r>
                                  <w:r>
                                    <w:rPr>
                                      <w:rFonts w:cs="Arial" w:ascii="Arial" w:hAnsi="Arial"/>
                                      <w:color w:val="000000"/>
                                      <w:szCs w:val="21"/>
                                    </w:rPr>
                                    <w:tab/>
                                    <w:t>316</w:t>
                                  </w:r>
                                </w:p>
                                <w:p>
                                  <w:pPr>
                                    <w:pStyle w:val="Normal"/>
                                    <w:spacing w:lineRule="atLeast" w:line="380"/>
                                    <w:rPr/>
                                  </w:pPr>
                                  <w:r>
                                    <w:rPr>
                                      <w:rFonts w:ascii="Arial" w:hAnsi="Arial" w:cs="Arial"/>
                                      <w:color w:val="000000"/>
                                      <w:szCs w:val="21"/>
                                    </w:rPr>
                                    <w:t>二、各方积极推进移动支付发展</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新产业带来新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前景与机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移动支付投资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移动支付投资机遇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移动支付的机遇和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非接触移动支付的机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非接触移动支付的挑战</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支付市场投资策略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cs="Arial" w:ascii="Arial" w:hAnsi="Arial"/>
                                      <w:color w:val="000000"/>
                                      <w:szCs w:val="21"/>
                                    </w:rPr>
                                    <w:tab/>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支付行业发展策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树立公信度策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产品创新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在途资金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行业创新发展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产品创新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技术创新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资源配置创新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组织创新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经验借鉴与推广策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余额查询应用流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移动支付业务产业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移动支付网络架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支付系统的软件架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第三方移动支付平台示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第三方移动支付平台协议转换关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居民消费价格分类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三）</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各地居民消费价格指数（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二）</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三）</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各地居民消费价格指数（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各地居民消费价格指数（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三）</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居民消费价格指数（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社会消费品零售总额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用户对移动支付应用的功能需求</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用户对该产品的体验感受</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用户对移动支付产品的心理价位接受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移动支付产业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移动支付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全球互联网用户手机购物行为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支付用户性别比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支付用户年龄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支付用户学历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第三方支付用户职业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第三方支付用户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第三方电子支付交易规模及增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信用体系</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服务体系</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第三方电子支付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使用第三方支付工具用户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首次购物选择支付方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用户选择支付宝原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购物网站比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电子支付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首次购物网站</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个网站消费者比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成交额计算的网上购物市场份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消费者对网络购物前景看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消费者网购经验和网购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购物交易额市场份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购市场商品成交额地域分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中国网络购物主要支付方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购平台市场交易份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网购用户</w:t>
                                  </w:r>
                                  <w:r>
                                    <w:rPr>
                                      <w:rFonts w:cs="Arial" w:ascii="Arial" w:hAnsi="Arial"/>
                                      <w:color w:val="000000"/>
                                      <w:szCs w:val="21"/>
                                    </w:rPr>
                                    <w:t>/</w:t>
                                  </w:r>
                                  <w:r>
                                    <w:rPr>
                                      <w:rFonts w:ascii="Arial" w:hAnsi="Arial" w:cs="Arial"/>
                                      <w:color w:val="000000"/>
                                      <w:szCs w:val="21"/>
                                    </w:rPr>
                                    <w:t>费网购用户性别差异</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年龄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学历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地区分布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个人月收入差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上购物规模和渗透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购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调研中国网上银行用户首次使用网银的年份</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个人网上银行覆盖用户数变化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互联网用户</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互联网用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互联网用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易宝电话支付流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pay</w:t>
                                  </w:r>
                                  <w:r>
                                    <w:rPr>
                                      <w:rFonts w:ascii="Arial" w:hAnsi="Arial" w:cs="Arial"/>
                                      <w:color w:val="000000"/>
                                      <w:szCs w:val="21"/>
                                    </w:rPr>
                                    <w:t>支付流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电话用户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话用户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部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江苏电话用户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部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电话用户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电话用户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电话用户数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电话用户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Q4-2009Q4eBay</w:t>
                                  </w:r>
                                  <w:r>
                                    <w:rPr>
                                      <w:rFonts w:ascii="Arial" w:hAnsi="Arial" w:cs="Arial"/>
                                      <w:color w:val="000000"/>
                                      <w:szCs w:val="21"/>
                                    </w:rPr>
                                    <w:t>网络支付业务收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第三方电子支付平台支付流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中国电子支付行业应用分布</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1:50:00Z</dcterms:modified>
  <cp:revision>28</cp:revision>
  <dc:subject/>
  <dc:title/>
</cp:coreProperties>
</file>