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地热发电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热能是来自地球深处的可再生能源，它来自于地球的熔融岩浆和放射性物质的衰变。地热发电是以地下热水和蒸汽为动力源的一种新型发电技术，地热发电是地热利用的最重要方式。高温地热流体应首先应用于发电。地热发电和火力发电的原理是一样的，都是利用蒸汽的热能在汽轮机中转变为机械能，然后带动发电机发电。所不同的是，地热发电不像火力发电那样要装备庞大的锅炉，也不需要消耗燃料，它所用的能源就是地热能。地热发电的过程，就是把地下热能首先转变为机械能，然后再把机械能转变为电能的过程。要利用地下热能，首先需要有“载热体”把地下的热能带到地面上来。目前能够被地热电站利用的载热体，主要是地下的天然蒸汽和热水。按照载热体类型、温度、压力和其它特性的不同，可把地热发电的方式划分为蒸汽型地热发电和热水型地热发电两大类。由于受自身地质条件的限制，目前地热发电技术的应用不是很广泛，在各国的电力系统中所占比例不高。虽然地热开发还不如风能增长迅速，但是它会成为一个新的强劲增长点。相对于地热能的持续与稳定型，风力、太阳能、潮汐能却都受到气候条件的限制。风力、太阳能利用系数不高，不稳定性又一直是其上网的主要瓶颈。尽管从资源的角度分析，常规地热资源并不是到处都一样丰富，尤其高温地热资源的分布有一定的地域性，但是，根据资源分布的特点，规划相应规模的发展，是不会出现无米之炊的后顾之忧。地热能比其他可再生能源有着更广阔的发展空间。另外，地热能是较为理想的清洁能源，能源蕴藏丰富并且在使用过程中不会产生温室气体，对地球环境不产生危害。</w:t>
                  </w:r>
                </w:p>
                <w:p>
                  <w:pPr>
                    <w:pStyle w:val="Normal"/>
                    <w:spacing w:lineRule="atLeast" w:line="380"/>
                    <w:ind w:firstLine="420"/>
                    <w:rPr>
                      <w:rFonts w:ascii="Arial" w:hAnsi="Arial" w:cs="Arial"/>
                    </w:rPr>
                  </w:pPr>
                  <w:r>
                    <w:rPr>
                      <w:rFonts w:cs="Arial" w:ascii="Arial" w:hAnsi="Arial"/>
                    </w:rPr>
                    <w:t>1913</w:t>
                  </w:r>
                  <w:r>
                    <w:rPr>
                      <w:rFonts w:ascii="Arial" w:hAnsi="Arial" w:cs="Arial"/>
                    </w:rPr>
                    <w:t>年</w:t>
                  </w:r>
                  <w:r>
                    <w:rPr>
                      <w:rFonts w:cs="Arial" w:ascii="Arial" w:hAnsi="Arial"/>
                    </w:rPr>
                    <w:t>,</w:t>
                  </w:r>
                  <w:r>
                    <w:rPr>
                      <w:rFonts w:ascii="Arial" w:hAnsi="Arial" w:cs="Arial"/>
                    </w:rPr>
                    <w:t>第一座装机容量</w:t>
                  </w:r>
                  <w:r>
                    <w:rPr>
                      <w:rFonts w:cs="Arial" w:ascii="Arial" w:hAnsi="Arial"/>
                    </w:rPr>
                    <w:t>0.25MW</w:t>
                  </w:r>
                  <w:r>
                    <w:rPr>
                      <w:rFonts w:ascii="Arial" w:hAnsi="Arial" w:cs="Arial"/>
                    </w:rPr>
                    <w:t>的地热电站在意大利建成并运行，标志着商业性地热发电的开端。中国开发利用地热用于发电始于上世纪</w:t>
                  </w:r>
                  <w:r>
                    <w:rPr>
                      <w:rFonts w:cs="Arial" w:ascii="Arial" w:hAnsi="Arial"/>
                    </w:rPr>
                    <w:t>70</w:t>
                  </w:r>
                  <w:r>
                    <w:rPr>
                      <w:rFonts w:ascii="Arial" w:hAnsi="Arial" w:cs="Arial"/>
                    </w:rPr>
                    <w:t>年代初期，先后在河北、广东、湖南、山东、辽宁等地建成地热试验发电站。</w:t>
                  </w:r>
                  <w:r>
                    <w:rPr>
                      <w:rFonts w:cs="Arial" w:ascii="Arial" w:hAnsi="Arial"/>
                    </w:rPr>
                    <w:t>80</w:t>
                  </w:r>
                  <w:r>
                    <w:rPr>
                      <w:rFonts w:ascii="Arial" w:hAnsi="Arial" w:cs="Arial"/>
                    </w:rPr>
                    <w:t>年代初在西藏羊八井、那曲地热田建工业性的地热电站，总装机容量</w:t>
                  </w:r>
                  <w:r>
                    <w:rPr>
                      <w:rFonts w:cs="Arial" w:ascii="Arial" w:hAnsi="Arial"/>
                    </w:rPr>
                    <w:t>30.4MW</w:t>
                  </w:r>
                  <w:r>
                    <w:rPr>
                      <w:rFonts w:ascii="Arial" w:hAnsi="Arial" w:cs="Arial"/>
                    </w:rPr>
                    <w:t>。我国地热资源丰富，但发展情况不容乐观，基本上还处于计划经济时代。之前，地热发电多是从高温地热资源获取，随着技术的发展，中低温地热资源也可以用于发电。我国在</w:t>
                  </w:r>
                  <w:r>
                    <w:rPr>
                      <w:rFonts w:cs="Arial" w:ascii="Arial" w:hAnsi="Arial"/>
                    </w:rPr>
                    <w:t>20</w:t>
                  </w:r>
                  <w:r>
                    <w:rPr>
                      <w:rFonts w:ascii="Arial" w:hAnsi="Arial" w:cs="Arial"/>
                    </w:rPr>
                    <w:t>世纪</w:t>
                  </w:r>
                  <w:r>
                    <w:rPr>
                      <w:rFonts w:cs="Arial" w:ascii="Arial" w:hAnsi="Arial"/>
                    </w:rPr>
                    <w:t>70</w:t>
                  </w:r>
                  <w:r>
                    <w:rPr>
                      <w:rFonts w:ascii="Arial" w:hAnsi="Arial" w:cs="Arial"/>
                    </w:rPr>
                    <w:t>年代，国家曾在广东丰顺县邓屋、湖南宁乡县灰汤、河北怀来县后郝窑、山东招远县汤东泉、辽宁盖县熊岳、广西象州市热水村和江西宜春县温汤曾建过</w:t>
                  </w:r>
                  <w:r>
                    <w:rPr>
                      <w:rFonts w:cs="Arial" w:ascii="Arial" w:hAnsi="Arial"/>
                    </w:rPr>
                    <w:t>7</w:t>
                  </w:r>
                  <w:r>
                    <w:rPr>
                      <w:rFonts w:ascii="Arial" w:hAnsi="Arial" w:cs="Arial"/>
                    </w:rPr>
                    <w:t>个中低温地热发电站。如今，上述</w:t>
                  </w:r>
                  <w:r>
                    <w:rPr>
                      <w:rFonts w:cs="Arial" w:ascii="Arial" w:hAnsi="Arial"/>
                    </w:rPr>
                    <w:t>7</w:t>
                  </w:r>
                  <w:r>
                    <w:rPr>
                      <w:rFonts w:ascii="Arial" w:hAnsi="Arial" w:cs="Arial"/>
                    </w:rPr>
                    <w:t>个电厂，有</w:t>
                  </w:r>
                  <w:r>
                    <w:rPr>
                      <w:rFonts w:cs="Arial" w:ascii="Arial" w:hAnsi="Arial"/>
                    </w:rPr>
                    <w:t>5</w:t>
                  </w:r>
                  <w:r>
                    <w:rPr>
                      <w:rFonts w:ascii="Arial" w:hAnsi="Arial" w:cs="Arial"/>
                    </w:rPr>
                    <w:t>个运行数年后即关停，另两个</w:t>
                  </w:r>
                  <w:r>
                    <w:rPr>
                      <w:rFonts w:cs="Arial" w:ascii="Arial" w:hAnsi="Arial"/>
                    </w:rPr>
                    <w:t>(</w:t>
                  </w:r>
                  <w:r>
                    <w:rPr>
                      <w:rFonts w:ascii="Arial" w:hAnsi="Arial" w:cs="Arial"/>
                    </w:rPr>
                    <w:t>湖南、广东</w:t>
                  </w:r>
                  <w:r>
                    <w:rPr>
                      <w:rFonts w:cs="Arial" w:ascii="Arial" w:hAnsi="Arial"/>
                    </w:rPr>
                    <w:t>)</w:t>
                  </w:r>
                  <w:r>
                    <w:rPr>
                      <w:rFonts w:ascii="Arial" w:hAnsi="Arial" w:cs="Arial"/>
                    </w:rPr>
                    <w:t>虽一直断续运行，但在</w:t>
                  </w:r>
                  <w:r>
                    <w:rPr>
                      <w:rFonts w:cs="Arial" w:ascii="Arial" w:hAnsi="Arial"/>
                    </w:rPr>
                    <w:t>2008</w:t>
                  </w:r>
                  <w:r>
                    <w:rPr>
                      <w:rFonts w:ascii="Arial" w:hAnsi="Arial" w:cs="Arial"/>
                    </w:rPr>
                    <w:t>年也彻底停产。目前，我国并没有新的地热发电装机计划，仅剩一个西藏羊八井高温地热电厂，发电设备也属于超期服役。我国地热发电在此之后一直未有进展。国家政策的扶持对行业的发展至关重要。但是现在地热行业，即使有开发商愿意投资开发地热发电，国家没有相关政策扶持，也使得国内地热发电进程显得举步维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电力行业协会、中国新能源行业协会、中国行业研究网以及国内外相关报刊杂志等公布和提供的大量资料，着重对国内外地热发电行业的发展态势，包括市场发电量情况、市场需求情况、行业竞争情况、企业发展状况等进行了分析，对地热发电行业的技术及投资发展趋势进行了研判。报告数据丰富及时、图文并茂，还对国家相关产业政策进行了介绍和趋向研判，是地热发电生产企业、科研单位等单位准确了解当前中国地热发电市场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07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07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热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热发电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储量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地热能资源储量与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的地热资源与开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应用领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地热供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医疗保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其他应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技术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地热发电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地热发电原理及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需要解决的重大技术难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地热电站设计标准的编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钻井工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地热井钻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地热井工程的一般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地热井钻进设备与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技术及其应用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外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地热发电技术的主要类型与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热发电技术的对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地热发电的发展方向与应用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热发电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地热能开发利用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地热直接利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内外地热能开发利用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热发电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地热能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高温地热资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地热发电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地热发电效率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地热发电存在主要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全球地热发电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全球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热发电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美国地热发电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菲律宾地热发电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欧洲地热发电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地热发电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其他地区地热发电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能开发现状及前景</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能开发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浅层地热能”成可再生能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浅层地热能”成节</w:t>
                                        </w:r>
                                        <w:r>
                                          <w:rPr>
                                            <w:rFonts w:ascii="Arial" w:hAnsi="Arial" w:cs="Arial" w:eastAsia="Arial"/>
                                            <w:color w:val="000000"/>
                                            <w:szCs w:val="21"/>
                                          </w:rPr>
                                          <w:t xml:space="preserve"> </w:t>
                                        </w:r>
                                        <w:r>
                                          <w:rPr>
                                            <w:rFonts w:ascii="Arial" w:hAnsi="Arial" w:cs="Arial"/>
                                            <w:color w:val="000000"/>
                                            <w:szCs w:val="21"/>
                                          </w:rPr>
                                          <w:t>能减排生力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浅层地热能”利用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地热资源开发商业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开发现状及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地热能开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世纪</w:t>
                                        </w:r>
                                        <w:r>
                                          <w:rPr>
                                            <w:rFonts w:cs="Arial" w:ascii="Arial" w:hAnsi="Arial"/>
                                            <w:color w:val="000000"/>
                                            <w:szCs w:val="21"/>
                                          </w:rPr>
                                          <w:t>80</w:t>
                                        </w:r>
                                        <w:r>
                                          <w:rPr>
                                            <w:rFonts w:ascii="Arial" w:hAnsi="Arial" w:cs="Arial"/>
                                            <w:color w:val="000000"/>
                                            <w:szCs w:val="21"/>
                                          </w:rPr>
                                          <w:t>年代开发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开发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地热能市场发展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地热能开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地热能开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地热能开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地热能开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南地热能开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蒙古地热能开发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发电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开发现状与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地热发电历程回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地热发电开发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地热发电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地热发电开发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发电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地热能发电具有的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地热发电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热发电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热发电行业存在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地热发电发展及策略</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发电行业生产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地热发电装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地热发电量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进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力出口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行业运行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能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与能源的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能源工业发展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可再生能源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可再生能源消费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可再生能源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可再生能源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新能源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行业发展投资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能源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新能源行业发展形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行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工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供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发展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电力行业投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热发电设备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设备的利用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碳对发电设备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未来发电设备发展方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发电行业替代品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电企业业绩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电行业发展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火电行业节</w:t>
                                        </w:r>
                                        <w:r>
                                          <w:rPr>
                                            <w:rFonts w:ascii="Arial" w:hAnsi="Arial" w:cs="Arial" w:eastAsia="Arial"/>
                                            <w:color w:val="000000"/>
                                            <w:szCs w:val="21"/>
                                          </w:rPr>
                                          <w:t xml:space="preserve"> </w:t>
                                        </w:r>
                                        <w:r>
                                          <w:rPr>
                                            <w:rFonts w:ascii="Arial" w:hAnsi="Arial" w:cs="Arial"/>
                                            <w:color w:val="000000"/>
                                            <w:szCs w:val="21"/>
                                          </w:rPr>
                                          <w:t>能减排蕴含的商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行业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严重旱情冲击水电业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中国</w:t>
                                        </w:r>
                                        <w:r>
                                          <w:rPr>
                                            <w:rFonts w:cs="Arial" w:ascii="Arial" w:hAnsi="Arial"/>
                                            <w:color w:val="000000"/>
                                            <w:szCs w:val="21"/>
                                          </w:rPr>
                                          <w:t>60</w:t>
                                        </w:r>
                                        <w:r>
                                          <w:rPr>
                                            <w:rFonts w:ascii="Arial" w:hAnsi="Arial" w:cs="Arial"/>
                                            <w:color w:val="000000"/>
                                            <w:szCs w:val="21"/>
                                          </w:rPr>
                                          <w:t>年核电建设成就</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在建核电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核电行业投资形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核电装机容量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电行业产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产业投资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电产业发展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发电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发电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发电应用瓶颈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光伏发电产业目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竞争与企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热发电的地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热发电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电力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售电量</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发展趋势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将超前研究地热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将加大地热能开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地热开发产业化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发展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地热能发展初期目标与任务</w:t>
                                        </w:r>
                                        <w:r>
                                          <w:rPr>
                                            <w:rFonts w:cs="Arial" w:ascii="Arial" w:hAnsi="Arial"/>
                                            <w:color w:val="000000"/>
                                            <w:szCs w:val="21"/>
                                          </w:rPr>
                                          <w:tab/>
                                          <w:t>269</w:t>
                                        </w:r>
                                      </w:p>
                                      <w:p>
                                        <w:pPr>
                                          <w:pStyle w:val="Normal"/>
                                          <w:spacing w:lineRule="atLeast" w:line="380"/>
                                          <w:rPr/>
                                        </w:pPr>
                                        <w:r>
                                          <w:rPr>
                                            <w:rFonts w:ascii="Arial" w:hAnsi="Arial" w:cs="Arial"/>
                                            <w:color w:val="000000"/>
                                            <w:szCs w:val="21"/>
                                          </w:rPr>
                                          <w:t>二、中国地热能发展中期目标与任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地热能发展长期目标与任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地热发电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世界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全球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北美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欧洲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亚太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东亚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拉美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非洲地热发电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行业投资环境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低碳经济政策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土部推进地热开发利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热能发电政策需求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发电行业投资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地热发电行业投资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高温地热水发电开发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地热能开发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地热发电行业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投资效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地热资源的储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地热开发的经济价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地热开发利用成本与价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地热发电行业投资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新能源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地热资源开发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地热发电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地热发电行业投资策略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热资源分类及全球地热能资源潜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地热能资源潜力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地热发电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主要国家地热发电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地热发电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干蒸汽发电系统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扩容蒸汽发电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双循环发电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双循环井下换热发电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干热岩发电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地热发电装机容量及年产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地热直接利用装机容量及年产能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地热资源按温度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世界高温地热资源概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热干岩法系统图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联合循环地热发电系统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地热发电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羊八井电站利用效率计算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地热发电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阿根廷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奥地利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澳大利亚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哥斯达黎加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萨尔瓦多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埃塞俄比亚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法国（北美洲瓜德罗普）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危地马拉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冰岛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印度尼西亚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意大利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肯尼亚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墨西哥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新西兰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尼加拉瓜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巴布亚新几内亚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菲律宾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葡萄牙（亚速尔群岛）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俄罗斯（勘察加）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泰国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土耳其地热发电装机容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意大利历年发电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意大利主要热田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热泵示意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竖直埋管式地热换热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中低温地热发电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地热发电装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数量</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与“十一五”规划的基本目标及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主要经济指标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月度发电量增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单月全国平均利用小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过电行业资产负债率与财务费用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国电电力发展股份有限公司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国电电力发展股份有限公司股本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电电力发展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装机容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发电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资产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电电力发展股份有限公司业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京能热电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热发电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北美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洲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亚太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亚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拉美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洲地热发电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国主要盆地地热资源量估算表</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热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热发电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储量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地热能资源储量与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的地热资源与开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应用领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地热供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医疗保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其他应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技术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地热发电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地热发电原理及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需要解决的重大技术难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地热电站设计标准的编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钻井工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地热井钻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地热井工程的一般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地热井钻进设备与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技术及其应用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外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地热发电技术的主要类型与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热发电技术的对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地热发电的发展方向与应用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热发电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地热能开发利用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地热直接利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内外地热能开发利用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热发电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地热能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高温地热资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地热发电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地热发电效率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地热发电存在主要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全球地热发电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全球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热发电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美国地热发电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菲律宾地热发电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欧洲地热发电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地热发电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其他地区地热发电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能开发现状及前景</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能开发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浅层地热能”成可再生能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浅层地热能”成节</w:t>
                                  </w:r>
                                  <w:r>
                                    <w:rPr>
                                      <w:rFonts w:ascii="Arial" w:hAnsi="Arial" w:cs="Arial" w:eastAsia="Arial"/>
                                      <w:color w:val="000000"/>
                                      <w:szCs w:val="21"/>
                                    </w:rPr>
                                    <w:t xml:space="preserve"> </w:t>
                                  </w:r>
                                  <w:r>
                                    <w:rPr>
                                      <w:rFonts w:ascii="Arial" w:hAnsi="Arial" w:cs="Arial"/>
                                      <w:color w:val="000000"/>
                                      <w:szCs w:val="21"/>
                                    </w:rPr>
                                    <w:t>能减排生力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浅层地热能”利用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地热资源开发商业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开发现状及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地热能开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世纪</w:t>
                                  </w:r>
                                  <w:r>
                                    <w:rPr>
                                      <w:rFonts w:cs="Arial" w:ascii="Arial" w:hAnsi="Arial"/>
                                      <w:color w:val="000000"/>
                                      <w:szCs w:val="21"/>
                                    </w:rPr>
                                    <w:t>80</w:t>
                                  </w:r>
                                  <w:r>
                                    <w:rPr>
                                      <w:rFonts w:ascii="Arial" w:hAnsi="Arial" w:cs="Arial"/>
                                      <w:color w:val="000000"/>
                                      <w:szCs w:val="21"/>
                                    </w:rPr>
                                    <w:t>年代开发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开发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地热能市场发展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地热能开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地热能开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地热能开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地热能开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南地热能开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蒙古地热能开发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发电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开发现状与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地热发电历程回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地热发电开发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地热发电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地热发电开发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发电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地热能发电具有的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地热发电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热发电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热发电行业存在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地热发电发展及策略</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发电行业生产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地热发电装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地热发电量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进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力出口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行业运行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能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与能源的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能源工业发展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可再生能源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可再生能源消费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可再生能源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可再生能源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新能源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行业发展投资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能源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新能源行业发展形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行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工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供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发展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电力行业投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热发电设备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设备的利用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碳对发电设备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未来发电设备发展方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发电行业替代品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电企业业绩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电行业发展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火电行业节</w:t>
                                  </w:r>
                                  <w:r>
                                    <w:rPr>
                                      <w:rFonts w:ascii="Arial" w:hAnsi="Arial" w:cs="Arial" w:eastAsia="Arial"/>
                                      <w:color w:val="000000"/>
                                      <w:szCs w:val="21"/>
                                    </w:rPr>
                                    <w:t xml:space="preserve"> </w:t>
                                  </w:r>
                                  <w:r>
                                    <w:rPr>
                                      <w:rFonts w:ascii="Arial" w:hAnsi="Arial" w:cs="Arial"/>
                                      <w:color w:val="000000"/>
                                      <w:szCs w:val="21"/>
                                    </w:rPr>
                                    <w:t>能减排蕴含的商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行业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严重旱情冲击水电业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中国</w:t>
                                  </w:r>
                                  <w:r>
                                    <w:rPr>
                                      <w:rFonts w:cs="Arial" w:ascii="Arial" w:hAnsi="Arial"/>
                                      <w:color w:val="000000"/>
                                      <w:szCs w:val="21"/>
                                    </w:rPr>
                                    <w:t>60</w:t>
                                  </w:r>
                                  <w:r>
                                    <w:rPr>
                                      <w:rFonts w:ascii="Arial" w:hAnsi="Arial" w:cs="Arial"/>
                                      <w:color w:val="000000"/>
                                      <w:szCs w:val="21"/>
                                    </w:rPr>
                                    <w:t>年核电建设成就</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在建核电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核电行业投资形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核电装机容量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电行业产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产业投资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电产业发展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发电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发电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发电应用瓶颈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光伏发电产业目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竞争与企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热发电的地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热发电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电力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售电量</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发展趋势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将超前研究地热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将加大地热能开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地热开发产业化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发展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地热能发展初期目标与任务</w:t>
                                  </w:r>
                                  <w:r>
                                    <w:rPr>
                                      <w:rFonts w:cs="Arial" w:ascii="Arial" w:hAnsi="Arial"/>
                                      <w:color w:val="000000"/>
                                      <w:szCs w:val="21"/>
                                    </w:rPr>
                                    <w:tab/>
                                    <w:t>269</w:t>
                                  </w:r>
                                </w:p>
                                <w:p>
                                  <w:pPr>
                                    <w:pStyle w:val="Normal"/>
                                    <w:spacing w:lineRule="atLeast" w:line="380"/>
                                    <w:rPr/>
                                  </w:pPr>
                                  <w:r>
                                    <w:rPr>
                                      <w:rFonts w:ascii="Arial" w:hAnsi="Arial" w:cs="Arial"/>
                                      <w:color w:val="000000"/>
                                      <w:szCs w:val="21"/>
                                    </w:rPr>
                                    <w:t>二、中国地热能发展中期目标与任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地热能发展长期目标与任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地热发电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世界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全球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北美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欧洲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亚太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东亚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拉美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非洲地热发电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行业投资环境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低碳经济政策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土部推进地热开发利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热能发电政策需求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发电行业投资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地热发电行业投资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高温地热水发电开发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地热能开发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地热发电行业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投资效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地热资源的储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地热开发的经济价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地热开发利用成本与价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地热发电行业投资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新能源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地热资源开发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地热发电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地热发电行业投资策略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热资源分类及全球地热能资源潜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地热能资源潜力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地热发电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主要国家地热发电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地热发电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干蒸汽发电系统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扩容蒸汽发电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双循环发电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双循环井下换热发电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干热岩发电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地热发电装机容量及年产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地热直接利用装机容量及年产能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地热资源按温度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世界高温地热资源概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热干岩法系统图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联合循环地热发电系统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地热发电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羊八井电站利用效率计算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地热发电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阿根廷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奥地利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澳大利亚地热发电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哥斯达黎加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萨尔瓦多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埃塞俄比亚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法国（北美洲瓜德罗普）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危地马拉地热发电装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冰岛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印度尼西亚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意大利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肯尼亚地热发电装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墨西哥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新西兰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尼加拉瓜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巴布亚新几内亚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菲律宾地热发电装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葡萄牙（亚速尔群岛）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俄罗斯（勘察加）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泰国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土耳其地热发电装机容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地热发电装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意大利历年发电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意大利主要热田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热泵示意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竖直埋管式地热换热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中低温地热发电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地热发电装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数量</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与“十一五”规划的基本目标及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主要经济指标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月度发电量增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单月全国平均利用小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过电行业资产负债率与财务费用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国电电力发展股份有限公司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国电电力发展股份有限公司股本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电电力发展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装机容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发电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国电集团资产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电电力发展股份有限公司业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京能热电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热发电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北美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洲地热发电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亚太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亚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拉美地热发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洲地热发电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国主要盆地地热资源量估算表</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7:05:00Z</dcterms:modified>
  <cp:revision>28</cp:revision>
  <dc:subject/>
  <dc:title/>
</cp:coreProperties>
</file>