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矿采选行业市场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采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采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采选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采选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采选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采选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8</w:t>
                                        </w:r>
                                        <w:r>
                                          <w:rPr>
                                            <w:rFonts w:ascii="Arial" w:hAnsi="Arial" w:cs="Arial"/>
                                            <w:color w:val="000000"/>
                                            <w:szCs w:val="21"/>
                                          </w:rPr>
                                          <w:t>年中国铁矿采选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矿采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采选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矿采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采选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采选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铁矿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采选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铁矿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铁矿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铁矿采选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采选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采选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采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采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采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采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矿采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采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采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铁矿采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铁矿采选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矿采选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矿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采选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采选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铁矿采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铁矿采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铁矿采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采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采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采选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采选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采选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采选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8</w:t>
                                  </w:r>
                                  <w:r>
                                    <w:rPr>
                                      <w:rFonts w:ascii="Arial" w:hAnsi="Arial" w:cs="Arial"/>
                                      <w:color w:val="000000"/>
                                      <w:szCs w:val="21"/>
                                    </w:rPr>
                                    <w:t>年中国铁矿采选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矿采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采选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矿采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采选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采选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铁矿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采选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铁矿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铁矿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采选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铁矿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铁矿采选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矿采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采选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采选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采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采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采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采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矿采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采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采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铁矿采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铁矿采选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矿采选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矿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采选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采选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矿采选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矿采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铁矿采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铁矿采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铁矿采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34:00Z</dcterms:modified>
  <cp:revision>31</cp:revision>
  <dc:subject/>
  <dc:title/>
</cp:coreProperties>
</file>