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道用钢材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桥梁用钢冲击韧性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部技术政策对铁路用钢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道用钢材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钢材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钢材产业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材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钢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钢材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材需求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1-5</w:t>
                                        </w:r>
                                        <w:r>
                                          <w:rPr>
                                            <w:rFonts w:ascii="Arial" w:hAnsi="Arial" w:cs="Arial"/>
                                            <w:color w:val="000000"/>
                                            <w:szCs w:val="21"/>
                                          </w:rPr>
                                          <w:t>月钢材出口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第一季度钢材进口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国在生产高速铁路用钢方面采取的保证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铁水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炉外精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钢水进行真空脱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连铸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用钢也将进入新提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用钢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道用钢材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道用钢材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建设推动国内用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车站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重点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钢热轧厂成功开发高强车轮钢及高强铁道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抚顺特钢：“铁路用钢”基地需求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冶特钢：铁路用钢巨头面临全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攀钢与中铁物资加强战略合作共同发展铁路用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道用钢材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重载铁路用钢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钢公司承接西安高速铁路车站项目用钢</w:t>
                                        </w:r>
                                        <w:r>
                                          <w:rPr>
                                            <w:rFonts w:cs="Arial" w:ascii="Arial" w:hAnsi="Arial"/>
                                            <w:color w:val="000000"/>
                                            <w:szCs w:val="21"/>
                                          </w:rPr>
                                          <w:t>7100</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道用钢材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道用钢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冶特殊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溪钢铁（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铁道部鞍山工务器材道岔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舞阳钢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铁路建设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铁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腊出台国有铁路改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斯湾国家计划斥巨资兴建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建设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促进铁路建设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网规划再次大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市场开放的条件与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重点铁路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重点工程项目陆续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兰渝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粤海铁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道用钢材行业发展及投资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道用钢材行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道用钢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道用钢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道用钢材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道用钢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道用钢材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桥梁用钢冲击韧性标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道部技术政策对铁路用钢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道用钢材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钢材产业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钢材产业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材市场发展的三大推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材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欧盟钢材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钢材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钢材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钢材需求恢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1-5</w:t>
                                  </w:r>
                                  <w:r>
                                    <w:rPr>
                                      <w:rFonts w:ascii="Arial" w:hAnsi="Arial" w:cs="Arial"/>
                                      <w:color w:val="000000"/>
                                      <w:szCs w:val="21"/>
                                    </w:rPr>
                                    <w:t>月钢材出口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浦项钢材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第一季度钢材进口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钢材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钢材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钢材期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钢材期货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材期货交易回顾与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钢材期货贸易对现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材期货交易市场开启在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钢材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我国钢材市场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宏观调控对钢材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企减产对钢材市场的影响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各国在生产高速铁路用钢方面采取的保证质量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铁水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炉外精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钢水进行真空脱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用连铸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用钢也将进入新提速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铁路用钢市场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道用钢材行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铁道用钢材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铁道用钢材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道用钢材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路建设推动国内用钢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车站建设推动钢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重点企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钢铁集团公司取得铁道部铁路用钢准入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攀钢连铸生产铁道车辆车轴用钢研究获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钢热轧厂成功开发高强车轮钢及高强铁道用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抚顺特钢：“铁路用钢”基地需求暴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冶特钢：铁路用钢巨头面临全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攀钢与中铁物资加强战略合作共同发展铁路用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道用钢材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铁道用钢材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道用钢材行业项目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速重载铁路用钢生产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舞钢公司承接西安高速铁路车站项目用钢</w:t>
                                  </w:r>
                                  <w:r>
                                    <w:rPr>
                                      <w:rFonts w:cs="Arial" w:ascii="Arial" w:hAnsi="Arial"/>
                                      <w:color w:val="000000"/>
                                      <w:szCs w:val="21"/>
                                    </w:rPr>
                                    <w:t>7100</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铁道用钢材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铁道用钢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钢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抚顺特殊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冶特殊钢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枝花新钢钒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蒙古包钢钢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溪钢铁（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铁道部鞍山工务器材道岔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舞阳钢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铁路建设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铁路建设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铁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希腊出台国有铁路改革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波斯湾国家计划斥巨资兴建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铁路建设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促进铁路建设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铁路网规划再次大幅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路市场开放的条件与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重点铁路项目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铁路重点工程项目陆续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兰渝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粤海铁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道用钢材行业发展及投资分析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铁道用钢材行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道用钢材技术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道用钢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铁道用钢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铁道用钢材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铁道用钢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铁道用钢材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41:00Z</dcterms:modified>
  <cp:revision>31</cp:revision>
  <dc:subject/>
  <dc:title/>
</cp:coreProperties>
</file>