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钢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废钢铁环保政策和审核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公布《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对废钢铁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及废钢处理技术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废钢市场行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废钢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厂减产应对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废钢市场已经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废钢行业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废钢市场价格呈现上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当地废钢市场价格也呈回升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废钢市场价格处在缓慢回升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废钢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废钢市场稳中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资源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铁的积蓄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均衡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自产废铁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废铁数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铁料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废铁料的供求关系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不规范、不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生产企业自己建立废钢专业公司从事废钢的采购、加工与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一个科学的、与全球接轨的废钢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钢进口还存在一些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废钢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废钢铁的回收和加工场地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开发国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边贸废钢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与全球接轨的废钢铁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废钢价格稳中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废钢市场运行暂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废钢价格稳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废钢市场再现普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进出口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进口量继续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口岸进口散装废钢数量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口岸进口废钢连续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口岸进口废钢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调整废钢采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兴澄特钢上调废钢采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钢综合利用废钢渣降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废料和碎屑的加工处理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废料和碎屑的加工处理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金属废料和碎屑的加工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资源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替代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八一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通钢金属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泰和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麻城市兴业物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波樱华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宁波日华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波台刚金属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巩义市永通废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钢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废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改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废钢铁环保政策和审核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公布《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对废钢铁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及废钢处理技术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废钢市场行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废钢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厂减产应对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废钢市场已经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废钢行业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废钢市场价格呈现上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当地废钢市场价格也呈回升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废钢市场价格处在缓慢回升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废钢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废钢市场稳中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资源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铁的积蓄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均衡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自产废铁量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废铁数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铁料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废铁料的供求关系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不规范、不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生产企业自己建立废钢专业公司从事废钢的采购、加工与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一个科学的、与全球接轨的废钢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钢进口还存在一些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废钢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废钢铁的回收和加工场地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开发国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边贸废钢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与全球接轨的废钢铁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废钢价格稳中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废钢市场运行暂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废钢价格稳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废钢市场再现普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进出口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进口量继续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口岸进口散装废钢数量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口岸进口废钢连续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口岸进口废钢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调整废钢采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兴澄特钢上调废钢采购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钢综合利用废钢渣降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废料和碎屑的加工处理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废料和碎屑的加工处理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金属废料和碎屑的加工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资源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替代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废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八一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通钢金属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泰和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麻城市兴业物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波樱华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宁波日华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波台刚金属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巩义市永通废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钢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废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改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38:00Z</dcterms:modified>
  <cp:revision>31</cp:revision>
  <dc:subject/>
  <dc:title/>
</cp:coreProperties>
</file>