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Arial" w:ascii="Arial" w:hAnsi="Arial"/>
          </w:rPr>
          <w:t>2010-2015</w:t>
        </w:r>
        <w:r>
          <w:rPr>
            <w:rStyle w:val="InternetLink"/>
            <w:rFonts w:ascii="Arial" w:hAnsi="Arial" w:cs="Arial"/>
          </w:rPr>
          <w:t>年中国直销业投资分析及深度研究咨询报告</w:t>
        </w:r>
      </w:hyperlink>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7</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金融危机下直销企业的生存力优势凸显，自</w:t>
                  </w:r>
                  <w:r>
                    <w:rPr>
                      <w:rFonts w:cs="Arial" w:ascii="Arial" w:hAnsi="Arial"/>
                    </w:rPr>
                    <w:t>2008</w:t>
                  </w:r>
                  <w:r>
                    <w:rPr>
                      <w:rFonts w:ascii="Arial" w:hAnsi="Arial" w:cs="Arial"/>
                    </w:rPr>
                    <w:t>年年底，随着珠三角经济圈和长三角经济圈的各大大小小加工贸易企业的倒闭，曾经令国人引以为豪的主要面向出口的“中国制造”成为这场经济危机中最大的受害者。而中国制造业的直销企业们却在这场金融海啸中逆势而上。金融海啸如试金石般让直销这种模式有别于传统的营销模式的先进性和极强的生存能力彻底地显现了出来。从发展现状看，一些取得经营许可的直销企业，以产品品质为核心，在突出消费个性上下功夫，力求以产品的高品质和销售方式的人性化、管理的规范化来吸引直销人员和消费者。一些直销人员在市场运营中努力满足消费者的个性化需求，为消费者提供差异化服务。不少直销企业通过各种方式提高企业产品质量，包括在生产研发、经营方式、人力资源和品牌传播等多方面加强建设、加大投入；一些直销企业强化社会责任，积极参与我国的一些社会公益活动和慈善事业。也有直销企业与专家和媒体广泛合作，加强对我国直销法规的宣传和正确解读，取得了良好的社会效果。</w:t>
                  </w:r>
                </w:p>
                <w:p>
                  <w:pPr>
                    <w:pStyle w:val="Normal"/>
                    <w:spacing w:lineRule="atLeast" w:line="380"/>
                    <w:ind w:firstLine="420"/>
                    <w:rPr>
                      <w:rFonts w:ascii="Arial" w:hAnsi="Arial" w:cs="Arial"/>
                    </w:rPr>
                  </w:pPr>
                  <w:r>
                    <w:rPr>
                      <w:rFonts w:cs="Arial" w:ascii="Arial" w:hAnsi="Arial"/>
                    </w:rPr>
                    <w:t>2010</w:t>
                  </w:r>
                  <w:r>
                    <w:rPr>
                      <w:rFonts w:ascii="Arial" w:hAnsi="Arial" w:cs="Arial"/>
                    </w:rPr>
                    <w:t>年是我国直销发展的重要年份，是因为我国经济社会发展要求直销行业要比</w:t>
                  </w:r>
                  <w:r>
                    <w:rPr>
                      <w:rFonts w:cs="Arial" w:ascii="Arial" w:hAnsi="Arial"/>
                    </w:rPr>
                    <w:t>2009</w:t>
                  </w:r>
                  <w:r>
                    <w:rPr>
                      <w:rFonts w:ascii="Arial" w:hAnsi="Arial" w:cs="Arial"/>
                    </w:rPr>
                    <w:t>年有一个更好的表现。</w:t>
                  </w:r>
                  <w:r>
                    <w:rPr>
                      <w:rFonts w:cs="Arial" w:ascii="Arial" w:hAnsi="Arial"/>
                    </w:rPr>
                    <w:t>2009</w:t>
                  </w:r>
                  <w:r>
                    <w:rPr>
                      <w:rFonts w:ascii="Arial" w:hAnsi="Arial" w:cs="Arial"/>
                    </w:rPr>
                    <w:t>年是中国直销发展不平凡的一年，为国家经济保增长、保内需、保就业做出了重大贡献。</w:t>
                  </w:r>
                  <w:r>
                    <w:rPr>
                      <w:rFonts w:cs="Arial" w:ascii="Arial" w:hAnsi="Arial"/>
                    </w:rPr>
                    <w:t>2009</w:t>
                  </w:r>
                  <w:r>
                    <w:rPr>
                      <w:rFonts w:ascii="Arial" w:hAnsi="Arial" w:cs="Arial"/>
                    </w:rPr>
                    <w:t>年，</w:t>
                  </w:r>
                  <w:r>
                    <w:rPr>
                      <w:rFonts w:cs="Arial" w:ascii="Arial" w:hAnsi="Arial"/>
                    </w:rPr>
                    <w:t>24</w:t>
                  </w:r>
                  <w:r>
                    <w:rPr>
                      <w:rFonts w:ascii="Arial" w:hAnsi="Arial" w:cs="Arial"/>
                    </w:rPr>
                    <w:t>家直销企业的营销额达到</w:t>
                  </w:r>
                  <w:r>
                    <w:rPr>
                      <w:rFonts w:cs="Arial" w:ascii="Arial" w:hAnsi="Arial"/>
                    </w:rPr>
                    <w:t>600</w:t>
                  </w:r>
                  <w:r>
                    <w:rPr>
                      <w:rFonts w:ascii="Arial" w:hAnsi="Arial" w:cs="Arial"/>
                    </w:rPr>
                    <w:t>亿元人民币，比上年增加</w:t>
                  </w:r>
                  <w:r>
                    <w:rPr>
                      <w:rFonts w:cs="Arial" w:ascii="Arial" w:hAnsi="Arial"/>
                    </w:rPr>
                    <w:t>150</w:t>
                  </w:r>
                  <w:r>
                    <w:rPr>
                      <w:rFonts w:ascii="Arial" w:hAnsi="Arial" w:cs="Arial"/>
                    </w:rPr>
                    <w:t>亿。这是一个十分了不起的成绩，得到了各级政府的赞许。最近召开的中央经济工作会议，提出了</w:t>
                  </w:r>
                  <w:r>
                    <w:rPr>
                      <w:rFonts w:cs="Arial" w:ascii="Arial" w:hAnsi="Arial"/>
                    </w:rPr>
                    <w:t>2010</w:t>
                  </w:r>
                  <w:r>
                    <w:rPr>
                      <w:rFonts w:ascii="Arial" w:hAnsi="Arial" w:cs="Arial"/>
                    </w:rPr>
                    <w:t>年经济社会发展的六大任务，其中有一个很重要的任务就是加大经济结构调整的力度。中央经济工作会议把扩大内需、促进消费作为经济结构调整的重点，这就对直销行业提出了更高的要求。因此，直销行业必须在扩大内需、促进消费上做出更大努力。特别是在促进城乡居民消费方面，直销行业发展的空间仍然非常大。据有关部门测算，中国经济增速如在</w:t>
                  </w:r>
                  <w:r>
                    <w:rPr>
                      <w:rFonts w:cs="Arial" w:ascii="Arial" w:hAnsi="Arial"/>
                    </w:rPr>
                    <w:t>10%</w:t>
                  </w:r>
                  <w:r>
                    <w:rPr>
                      <w:rFonts w:ascii="Arial" w:hAnsi="Arial" w:cs="Arial"/>
                    </w:rPr>
                    <w:t>以上，保健品就有每年人均</w:t>
                  </w:r>
                  <w:r>
                    <w:rPr>
                      <w:rFonts w:cs="Arial" w:ascii="Arial" w:hAnsi="Arial"/>
                    </w:rPr>
                    <w:t>150</w:t>
                  </w:r>
                  <w:r>
                    <w:rPr>
                      <w:rFonts w:ascii="Arial" w:hAnsi="Arial" w:cs="Arial"/>
                    </w:rPr>
                    <w:t>元左右、全国将有</w:t>
                  </w:r>
                  <w:r>
                    <w:rPr>
                      <w:rFonts w:cs="Arial" w:ascii="Arial" w:hAnsi="Arial"/>
                    </w:rPr>
                    <w:t>1500</w:t>
                  </w:r>
                  <w:r>
                    <w:rPr>
                      <w:rFonts w:ascii="Arial" w:hAnsi="Arial" w:cs="Arial"/>
                    </w:rPr>
                    <w:t>亿元的广阔市场。</w:t>
                  </w:r>
                  <w:r>
                    <w:rPr>
                      <w:rFonts w:cs="Arial" w:ascii="Arial" w:hAnsi="Arial"/>
                    </w:rPr>
                    <w:t>2010</w:t>
                  </w:r>
                  <w:r>
                    <w:rPr>
                      <w:rFonts w:ascii="Arial" w:hAnsi="Arial" w:cs="Arial"/>
                    </w:rPr>
                    <w:t>年如果国家在促进城乡居民消费方面出台新的政策，那么全国的保健品市场就会增加到</w:t>
                  </w:r>
                  <w:r>
                    <w:rPr>
                      <w:rFonts w:cs="Arial" w:ascii="Arial" w:hAnsi="Arial"/>
                    </w:rPr>
                    <w:t>2000</w:t>
                  </w:r>
                  <w:r>
                    <w:rPr>
                      <w:rFonts w:ascii="Arial" w:hAnsi="Arial" w:cs="Arial"/>
                    </w:rPr>
                    <w:t>亿元的规模。所以，直销企业一定要根据中央经济工作会议的要求，把更好的保健产品和其他产品销售到广大城乡，实现</w:t>
                  </w:r>
                  <w:r>
                    <w:rPr>
                      <w:rFonts w:cs="Arial" w:ascii="Arial" w:hAnsi="Arial"/>
                    </w:rPr>
                    <w:t>2010</w:t>
                  </w:r>
                  <w:r>
                    <w:rPr>
                      <w:rFonts w:ascii="Arial" w:hAnsi="Arial" w:cs="Arial"/>
                    </w:rPr>
                    <w:t>年全行业销售额突破</w:t>
                  </w:r>
                  <w:r>
                    <w:rPr>
                      <w:rFonts w:cs="Arial" w:ascii="Arial" w:hAnsi="Arial"/>
                    </w:rPr>
                    <w:t>750</w:t>
                  </w:r>
                  <w:r>
                    <w:rPr>
                      <w:rFonts w:ascii="Arial" w:hAnsi="Arial" w:cs="Arial"/>
                    </w:rPr>
                    <w:t>亿、争取</w:t>
                  </w:r>
                  <w:r>
                    <w:rPr>
                      <w:rFonts w:cs="Arial" w:ascii="Arial" w:hAnsi="Arial"/>
                    </w:rPr>
                    <w:t>800</w:t>
                  </w:r>
                  <w:r>
                    <w:rPr>
                      <w:rFonts w:ascii="Arial" w:hAnsi="Arial" w:cs="Arial"/>
                    </w:rPr>
                    <w:t>亿的目标。</w:t>
                  </w:r>
                  <w:r>
                    <w:rPr>
                      <w:rFonts w:cs="Arial" w:ascii="Arial" w:hAnsi="Arial"/>
                    </w:rPr>
                    <w:t>2010</w:t>
                  </w:r>
                  <w:r>
                    <w:rPr>
                      <w:rFonts w:ascii="Arial" w:hAnsi="Arial" w:cs="Arial"/>
                    </w:rPr>
                    <w:t>年，直销行业如果能进一步服从和服务于我国经济社会发展的洪流中，成为我国经济结构成功转型的一支重要力量，以此来推动政府对多层次直销的早日开放。经济和社会条件的成熟将为</w:t>
                  </w:r>
                  <w:r>
                    <w:rPr>
                      <w:rFonts w:cs="Arial" w:ascii="Arial" w:hAnsi="Arial"/>
                    </w:rPr>
                    <w:t>50</w:t>
                  </w:r>
                  <w:r>
                    <w:rPr>
                      <w:rFonts w:ascii="Arial" w:hAnsi="Arial" w:cs="Arial"/>
                    </w:rPr>
                    <w:t>亿直销企业群的崛起提供宽松的要素市场，我们期待直销业在新一轮的经济和社会结构调整中发挥应用的积极作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世界直销协会联盟、中国直销行业协会、中国经济景气监测中心、中国行业研究网、国内外相关报刊杂志的基础信息等公布和提供的大量资料，报告从直销的概况入手，介绍了全球直销业的概况及发展趋势，重点探讨了美国、欧洲和国内直销业的发展历程和市场现状，从中总结了直销行业发展的经验教训。报告还深入分析了中国直销市场，并对中国直销行业的竞争格局和重点企业做了详细分析，对行业未来的发展做出科学的预测和分析，是投资直销业或是希望在纷繁复杂的市场环境中理出直销业清晰市场脉络的企业不可或缺的重要工具。</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710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10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销行业发展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业基本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直销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传销的定义</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非法传销和直销在法律上的区别</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直销业发展概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我国直销的发展与立法背景</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我国直销公司分类</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我国直销的理性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我国直销企业的资本运营</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在中国形成的因素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直销进入中国的必然性</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社会需求的因素</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经济发展的因素</w:t>
                                        </w:r>
                                        <w:r>
                                          <w:rPr>
                                            <w:rFonts w:cs="Arial" w:ascii="Arial" w:hAnsi="Arial"/>
                                            <w:color w:val="000000"/>
                                            <w:szCs w:val="21"/>
                                          </w:rPr>
                                          <w:tab/>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直销业发展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直销业最新走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直销业营销方式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直销业的生力军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性看待国际直销</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共性特点</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比较优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运行差异</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直销法规的差异性</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直销市场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海外直销市场竞争分析</w:t>
                                        </w:r>
                                        <w:r>
                                          <w:rPr>
                                            <w:rFonts w:cs="Arial" w:ascii="Arial" w:hAnsi="Arial"/>
                                            <w:color w:val="000000"/>
                                            <w:szCs w:val="21"/>
                                          </w:rPr>
                                          <w:tab/>
                                          <w:t>45</w:t>
                                        </w:r>
                                      </w:p>
                                      <w:p>
                                        <w:pPr>
                                          <w:pStyle w:val="Normal"/>
                                          <w:spacing w:lineRule="atLeast" w:line="380"/>
                                          <w:rPr/>
                                        </w:pPr>
                                        <w:r>
                                          <w:rPr>
                                            <w:rFonts w:ascii="Arial" w:hAnsi="Arial" w:cs="Arial"/>
                                            <w:color w:val="000000"/>
                                            <w:szCs w:val="21"/>
                                          </w:rPr>
                                          <w:t>二、海外直销面临的问题</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海外直销市场发展策略</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外直销的国家和地区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东南亚市场直销市场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俄罗斯直销市场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非洲直销市场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欧洲直销市场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直销行业发展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销业的发展研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发展直销业的必要性</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中国直销业优势的可行性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中国直销业发展对策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销行业发展情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我国直销行业发展现状</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我国直销业发展方式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直销行业发展优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行业发展原则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销行业面临的问题及对策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我国直销行业发展问题</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奥运年对中国直销业的影响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我国直销业发展策略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运作规律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组织运作</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人员运作</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直销市场发展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销市场发展概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中国直销市场发展情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中国直销市场规模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中国直销市场品牌价值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中国直销产品定位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直销市场发展态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六、直销海外市场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行业细分市场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电子商务直销市场发展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电视购物直销市场发展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医药保健品直销市场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行业地区市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华东地区直销市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西北地区直销市场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东北直销市场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市场规范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规范的标准</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规范的措施</w:t>
                                        </w:r>
                                        <w:r>
                                          <w:rPr>
                                            <w:rFonts w:cs="Arial" w:ascii="Arial" w:hAnsi="Arial"/>
                                            <w:color w:val="000000"/>
                                            <w:szCs w:val="21"/>
                                          </w:rPr>
                                          <w:tab/>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销企业发展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企业发展概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直销企业的特性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直销企业发展的基点和立足点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直销企业发展的保障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直销企业的长远销售方向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企业发展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直销企业发展现状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直销企业如何保障消费者合法权益</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直销企业产品结构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企业发展问题及对策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直销企业发展困境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直销企业发展策略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企业</w:t>
                                        </w:r>
                                        <w:r>
                                          <w:rPr>
                                            <w:rFonts w:cs="Arial" w:ascii="Arial" w:hAnsi="Arial"/>
                                            <w:color w:val="000000"/>
                                            <w:szCs w:val="21"/>
                                          </w:rPr>
                                          <w:t>SW0T</w:t>
                                        </w:r>
                                        <w:r>
                                          <w:rPr>
                                            <w:rFonts w:ascii="Arial" w:hAnsi="Arial" w:cs="Arial"/>
                                            <w:color w:val="000000"/>
                                            <w:szCs w:val="21"/>
                                          </w:rPr>
                                          <w:t>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我国直销企业的机会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我国直销企业的威胁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我国直销企业的优势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我国直销企业的劣势分析</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渠道管理及策略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销渠道管理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立和控制直销渠道</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吸纳直销商进入直销渠道</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对直销渠道的控制方法和策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合理设计和改进直销渠道</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渠道管理的最佳状态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三种产权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道德关系的产权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三种产权的统一</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管理重点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直销员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直销员的增长对直销企业的管理</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渠道管理的重点</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销行业发展策略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销运营策略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产品和服务至上策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文化致胜策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品牌运作策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直销管理的专业化和职业化策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直销复合化经营策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六、内资企业的国际化和外资企业中国化策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七、规范经营策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八、有边界的经营创新策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业转型发展战略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直销与电子商务的结合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直销企业转型的商业模型初探</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网络直销发展策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企业的家族制与股份制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家族制应向现代化管理过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股份制是企业发展的世界性潮流</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管理模式的博弈重点是体现人性</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企业发展战略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公益营销战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持续发展战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直销业整合战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运营模式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走特色之路</w:t>
                                        </w:r>
                                        <w:r>
                                          <w:rPr>
                                            <w:rFonts w:cs="Arial" w:ascii="Arial" w:hAnsi="Arial"/>
                                            <w:color w:val="000000"/>
                                            <w:szCs w:val="21"/>
                                          </w:rPr>
                                          <w:tab/>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销行业竞争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销行业竞争情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直销行业竞争力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直销行业壁垒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中国直销市场竞争格局</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直销行业竞争态势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直销行业竞争趋势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企业本土化竞争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奖励制度</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产品创新</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品牌策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培训与公关</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互联网突围</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企业竞争焦点</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团队</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牌照</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文化</w:t>
                                        </w:r>
                                        <w:r>
                                          <w:rPr>
                                            <w:rFonts w:cs="Arial" w:ascii="Arial" w:hAnsi="Arial"/>
                                            <w:color w:val="000000"/>
                                            <w:szCs w:val="21"/>
                                          </w:rPr>
                                          <w:tab/>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重点直销企业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安利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公司经营状况分析</w:t>
                                        </w:r>
                                        <w:r>
                                          <w:rPr>
                                            <w:rFonts w:cs="Arial" w:ascii="Arial" w:hAnsi="Arial"/>
                                            <w:color w:val="000000"/>
                                            <w:szCs w:val="21"/>
                                          </w:rPr>
                                          <w:tab/>
                                          <w:t>225</w:t>
                                        </w:r>
                                      </w:p>
                                      <w:p>
                                        <w:pPr>
                                          <w:pStyle w:val="Normal"/>
                                          <w:spacing w:lineRule="atLeast" w:line="380"/>
                                          <w:rPr/>
                                        </w:pPr>
                                        <w:r>
                                          <w:rPr>
                                            <w:rFonts w:ascii="Arial" w:hAnsi="Arial" w:cs="Arial"/>
                                            <w:color w:val="000000"/>
                                            <w:szCs w:val="21"/>
                                          </w:rPr>
                                          <w:t>三、公司竞争优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芳化妆品有限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企业发展动态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琳凯化妆品有限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企业发展动态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完美（中国）日用品有限公司</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企业发展态势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康宝莱保健品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企业发展规划</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企业发展动态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如新集团</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公司发展情况分析</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重点直销企业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元药业集团股份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公司经营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药集团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公司战略方针及重点</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狮集团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企业发展动态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企业发展规划</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极限（中国）有限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企业发展态势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公司产品特色</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时代健康产业（集团）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公司发展前景</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港月朗国际电子商务有限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企业发展情况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公司发展动态分析</w:t>
                                        </w:r>
                                        <w:r>
                                          <w:rPr>
                                            <w:rFonts w:cs="Arial" w:ascii="Arial" w:hAnsi="Arial"/>
                                            <w:color w:val="000000"/>
                                            <w:szCs w:val="21"/>
                                          </w:rPr>
                                          <w:tab/>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销行业发展趋势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直销市场发展趋势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直销市场发展趋势</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直销市场特征预测</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直销企业发展趋势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直销企业发展态势</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的直销企业群发展趋势</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直销发展趋势</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公司方面的变化</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产品方面的变化</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制度方面的变化</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系统方面的变化</w:t>
                                        </w:r>
                                        <w:r>
                                          <w:rPr>
                                            <w:rFonts w:cs="Arial" w:ascii="Arial" w:hAnsi="Arial"/>
                                            <w:color w:val="000000"/>
                                            <w:szCs w:val="21"/>
                                          </w:rPr>
                                          <w:tab/>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销行业投资环境分析</w:t>
                                        </w:r>
                                        <w:r>
                                          <w:rPr>
                                            <w:rFonts w:cs="Arial" w:ascii="Arial" w:hAnsi="Arial"/>
                                            <w:b/>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城乡居民家庭人均可支配收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工业发展形势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存贷款利率变化</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人口规模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年龄结构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学历结构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我国居民收入水平</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五、我国消费者信心指数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环境对直销业发展的影响</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政策问题</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价格问题</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融资环境问题</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商品问题</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五、税收问题</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法律发展现状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中国直销立法的背景及其进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直销立法的作用</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销制度类型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级差制</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矩阵制</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双轨制</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90</w:t>
                                        </w:r>
                                        <w:r>
                                          <w:rPr>
                                            <w:rFonts w:ascii="Arial" w:hAnsi="Arial" w:cs="Arial"/>
                                            <w:color w:val="000000"/>
                                            <w:szCs w:val="21"/>
                                          </w:rPr>
                                          <w:t>制度</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五、混合式制度</w:t>
                                        </w:r>
                                        <w:r>
                                          <w:rPr>
                                            <w:rFonts w:cs="Arial" w:ascii="Arial" w:hAnsi="Arial"/>
                                            <w:color w:val="000000"/>
                                            <w:szCs w:val="21"/>
                                          </w:rPr>
                                          <w:tab/>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销行业投资分析</w:t>
                                        </w:r>
                                        <w:r>
                                          <w:rPr>
                                            <w:rFonts w:cs="Arial" w:ascii="Arial" w:hAnsi="Arial"/>
                                            <w:b/>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投资机遇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行业门槛带来的机遇</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销售模式带来的机遇</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企业竞争带来的机遇</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四、后金融危机直销行业机遇</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行业投资风险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金融危机对中国直销的影响</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直销行业开店投资风险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直销业店铺投资风险分析</w:t>
                                        </w:r>
                                        <w:r>
                                          <w:rPr>
                                            <w:rFonts w:cs="Arial" w:ascii="Arial" w:hAnsi="Arial"/>
                                            <w:color w:val="000000"/>
                                            <w:szCs w:val="21"/>
                                          </w:rPr>
                                          <w:tab/>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直销销售模式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直销、传销、非法传销图</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知名直销系统一览表</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直销对于本土化妆品、保健品等企业机遇与挑战</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直销渠道分布图</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安利的直销模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安利佣金计算方法</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安利（中国）美誉度调查结果</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安利美誉影响因素</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雅芳直销员计酬制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如新集团业务涵盖范围</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如新直销模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健康元药业集团股份有限公司主营构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健康元药业集团股份有限公司每股指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健康元药业集团股份有限公司获利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健康元药业集团股份有限公司经营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健康元药业集团股份有限公司偿债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健康元药业集团股份有限公司资本结构</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健康元药业集团股份有限公司发展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健康元药业集团股份有限公司现金流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健康元药业集团股份有限公司主营业务收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健康元药业集团股份有限公司主营业务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健康元药业集团股份有限公司营业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健康元药业集团股份有限公司利润总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健康元药业集团股份有限公司净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健康元药业集团股份有限公司利润表</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健康元药业集团股份有限公司资产负债表</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健康元药业集团股份有限公司现金流量表</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健康元药业集团股份有限公司财务指标</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健康元药业集团股份有限公司财务和估值数据</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哈药集团有限公司主营构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有限公司每股指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有限公司获利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有限公司经营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有限公司偿债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有限公司资本结构</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有限公司发展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有限公司现金流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有限公司主营业务收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有限公司主营业务利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有限公司营业利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有限公司利润总额</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有限公司净利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南方李锦记直销员计酬制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新时代专营运营模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新时代直销员计酬制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新时代特许专营店营运费</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新时代健康产业（集团）有限公司生态产业链</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当季同比继续增长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和</w:t>
                                        </w:r>
                                        <w:r>
                                          <w:rPr>
                                            <w:rFonts w:cs="Arial" w:ascii="Arial" w:hAnsi="Arial"/>
                                            <w:color w:val="000000"/>
                                            <w:szCs w:val="21"/>
                                          </w:rPr>
                                          <w:t>M2</w:t>
                                        </w:r>
                                        <w:r>
                                          <w:rPr>
                                            <w:rFonts w:ascii="Arial" w:hAnsi="Arial" w:cs="Arial"/>
                                            <w:color w:val="000000"/>
                                            <w:szCs w:val="21"/>
                                          </w:rPr>
                                          <w:t>同比增速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城镇固定资产投资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消费品进出口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产品出口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CGPI</w:t>
                                        </w:r>
                                        <w:r>
                                          <w:rPr>
                                            <w:rFonts w:ascii="Arial" w:hAnsi="Arial" w:cs="Arial"/>
                                            <w:color w:val="000000"/>
                                            <w:szCs w:val="21"/>
                                          </w:rPr>
                                          <w:t>同比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经济增长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通货膨胀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预警指数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产业指标宏观预警指数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景气指数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生产指数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从业人员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需求指数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收入指数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先行指数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产品产销率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品房本年新开工面积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投资新开工项目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预期指数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港口货物吞吐量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币供应量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沪市</w:t>
                                        </w:r>
                                        <w:r>
                                          <w:rPr>
                                            <w:rFonts w:cs="Arial" w:ascii="Arial" w:hAnsi="Arial"/>
                                            <w:color w:val="000000"/>
                                            <w:szCs w:val="21"/>
                                          </w:rPr>
                                          <w:t>A</w:t>
                                        </w:r>
                                        <w:r>
                                          <w:rPr>
                                            <w:rFonts w:ascii="Arial" w:hAnsi="Arial" w:cs="Arial"/>
                                            <w:color w:val="000000"/>
                                            <w:szCs w:val="21"/>
                                          </w:rPr>
                                          <w:t>股月成交金额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工业增加值情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轻重工业增速情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工业企业利润增长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人民币存款利率表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人民币贷款利率表</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外汇存款利率表</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中国人口结构估计</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3-2007</w:t>
                                        </w:r>
                                        <w:r>
                                          <w:rPr>
                                            <w:rFonts w:ascii="Arial" w:hAnsi="Arial" w:cs="Arial"/>
                                            <w:color w:val="000000"/>
                                            <w:szCs w:val="21"/>
                                          </w:rPr>
                                          <w:t>年中国人口年龄结构变化</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w:t>
                                        </w:r>
                                        <w:r>
                                          <w:rPr>
                                            <w:rFonts w:cs="Arial" w:ascii="Arial" w:hAnsi="Arial"/>
                                            <w:color w:val="000000"/>
                                            <w:szCs w:val="21"/>
                                          </w:rPr>
                                          <w:tab/>
                                          <w:t>3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销行业发展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业基本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直销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传销的定义</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非法传销和直销在法律上的区别</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直销业发展概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我国直销的发展与立法背景</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我国直销公司分类</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我国直销的理性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我国直销企业的资本运营</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在中国形成的因素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直销进入中国的必然性</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社会需求的因素</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经济发展的因素</w:t>
                                  </w:r>
                                  <w:r>
                                    <w:rPr>
                                      <w:rFonts w:cs="Arial" w:ascii="Arial" w:hAnsi="Arial"/>
                                      <w:color w:val="000000"/>
                                      <w:szCs w:val="21"/>
                                    </w:rPr>
                                    <w:tab/>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直销业发展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直销业最新走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直销业营销方式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直销业的生力军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性看待国际直销</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共性特点</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比较优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运行差异</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直销法规的差异性</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直销市场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海外直销市场竞争分析</w:t>
                                  </w:r>
                                  <w:r>
                                    <w:rPr>
                                      <w:rFonts w:cs="Arial" w:ascii="Arial" w:hAnsi="Arial"/>
                                      <w:color w:val="000000"/>
                                      <w:szCs w:val="21"/>
                                    </w:rPr>
                                    <w:tab/>
                                    <w:t>45</w:t>
                                  </w:r>
                                </w:p>
                                <w:p>
                                  <w:pPr>
                                    <w:pStyle w:val="Normal"/>
                                    <w:spacing w:lineRule="atLeast" w:line="380"/>
                                    <w:rPr/>
                                  </w:pPr>
                                  <w:r>
                                    <w:rPr>
                                      <w:rFonts w:ascii="Arial" w:hAnsi="Arial" w:cs="Arial"/>
                                      <w:color w:val="000000"/>
                                      <w:szCs w:val="21"/>
                                    </w:rPr>
                                    <w:t>二、海外直销面临的问题</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海外直销市场发展策略</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外直销的国家和地区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东南亚市场直销市场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俄罗斯直销市场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非洲直销市场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欧洲直销市场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直销行业发展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销业的发展研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发展直销业的必要性</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中国直销业优势的可行性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中国直销业发展对策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销行业发展情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我国直销行业发展现状</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我国直销业发展方式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直销行业发展优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行业发展原则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销行业面临的问题及对策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我国直销行业发展问题</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奥运年对中国直销业的影响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我国直销业发展策略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运作规律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组织运作</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人员运作</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直销市场发展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销市场发展概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中国直销市场发展情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中国直销市场规模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中国直销市场品牌价值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中国直销产品定位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直销市场发展态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六、直销海外市场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行业细分市场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电子商务直销市场发展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电视购物直销市场发展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医药保健品直销市场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行业地区市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华东地区直销市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西北地区直销市场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东北直销市场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市场规范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规范的标准</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规范的措施</w:t>
                                  </w:r>
                                  <w:r>
                                    <w:rPr>
                                      <w:rFonts w:cs="Arial" w:ascii="Arial" w:hAnsi="Arial"/>
                                      <w:color w:val="000000"/>
                                      <w:szCs w:val="21"/>
                                    </w:rPr>
                                    <w:tab/>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销企业发展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企业发展概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直销企业的特性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直销企业发展的基点和立足点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直销企业发展的保障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直销企业的长远销售方向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企业发展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直销企业发展现状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直销企业如何保障消费者合法权益</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直销企业产品结构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企业发展问题及对策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直销企业发展困境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直销企业发展策略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企业</w:t>
                                  </w:r>
                                  <w:r>
                                    <w:rPr>
                                      <w:rFonts w:cs="Arial" w:ascii="Arial" w:hAnsi="Arial"/>
                                      <w:color w:val="000000"/>
                                      <w:szCs w:val="21"/>
                                    </w:rPr>
                                    <w:t>SW0T</w:t>
                                  </w:r>
                                  <w:r>
                                    <w:rPr>
                                      <w:rFonts w:ascii="Arial" w:hAnsi="Arial" w:cs="Arial"/>
                                      <w:color w:val="000000"/>
                                      <w:szCs w:val="21"/>
                                    </w:rPr>
                                    <w:t>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我国直销企业的机会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我国直销企业的威胁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我国直销企业的优势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我国直销企业的劣势分析</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渠道管理及策略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销渠道管理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立和控制直销渠道</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吸纳直销商进入直销渠道</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对直销渠道的控制方法和策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合理设计和改进直销渠道</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渠道管理的最佳状态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三种产权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道德关系的产权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三种产权的统一</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管理重点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直销员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直销员的增长对直销企业的管理</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渠道管理的重点</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销行业发展策略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销运营策略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产品和服务至上策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文化致胜策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品牌运作策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直销管理的专业化和职业化策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直销复合化经营策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六、内资企业的国际化和外资企业中国化策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七、规范经营策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八、有边界的经营创新策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业转型发展战略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直销与电子商务的结合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直销企业转型的商业模型初探</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网络直销发展策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企业的家族制与股份制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家族制应向现代化管理过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股份制是企业发展的世界性潮流</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管理模式的博弈重点是体现人性</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企业发展战略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公益营销战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持续发展战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直销业整合战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运营模式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走特色之路</w:t>
                                  </w:r>
                                  <w:r>
                                    <w:rPr>
                                      <w:rFonts w:cs="Arial" w:ascii="Arial" w:hAnsi="Arial"/>
                                      <w:color w:val="000000"/>
                                      <w:szCs w:val="21"/>
                                    </w:rPr>
                                    <w:tab/>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销行业竞争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销行业竞争情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直销行业竞争力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直销行业壁垒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中国直销市场竞争格局</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直销行业竞争态势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直销行业竞争趋势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企业本土化竞争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奖励制度</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产品创新</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品牌策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培训与公关</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互联网突围</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企业竞争焦点</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团队</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牌照</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文化</w:t>
                                  </w:r>
                                  <w:r>
                                    <w:rPr>
                                      <w:rFonts w:cs="Arial" w:ascii="Arial" w:hAnsi="Arial"/>
                                      <w:color w:val="000000"/>
                                      <w:szCs w:val="21"/>
                                    </w:rPr>
                                    <w:tab/>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重点直销企业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安利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公司经营状况分析</w:t>
                                  </w:r>
                                  <w:r>
                                    <w:rPr>
                                      <w:rFonts w:cs="Arial" w:ascii="Arial" w:hAnsi="Arial"/>
                                      <w:color w:val="000000"/>
                                      <w:szCs w:val="21"/>
                                    </w:rPr>
                                    <w:tab/>
                                    <w:t>225</w:t>
                                  </w:r>
                                </w:p>
                                <w:p>
                                  <w:pPr>
                                    <w:pStyle w:val="Normal"/>
                                    <w:spacing w:lineRule="atLeast" w:line="380"/>
                                    <w:rPr/>
                                  </w:pPr>
                                  <w:r>
                                    <w:rPr>
                                      <w:rFonts w:ascii="Arial" w:hAnsi="Arial" w:cs="Arial"/>
                                      <w:color w:val="000000"/>
                                      <w:szCs w:val="21"/>
                                    </w:rPr>
                                    <w:t>三、公司竞争优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芳化妆品有限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企业发展动态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琳凯化妆品有限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企业发展动态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完美（中国）日用品有限公司</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企业发展态势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康宝莱保健品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企业发展规划</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企业发展动态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如新集团</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公司发展情况分析</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重点直销企业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元药业集团股份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公司经营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药集团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公司战略方针及重点</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狮集团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企业发展动态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企业发展规划</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极限（中国）有限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企业发展态势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公司产品特色</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时代健康产业（集团）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公司发展前景</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港月朗国际电子商务有限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企业发展情况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公司发展动态分析</w:t>
                                  </w:r>
                                  <w:r>
                                    <w:rPr>
                                      <w:rFonts w:cs="Arial" w:ascii="Arial" w:hAnsi="Arial"/>
                                      <w:color w:val="000000"/>
                                      <w:szCs w:val="21"/>
                                    </w:rPr>
                                    <w:tab/>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销行业发展趋势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直销市场发展趋势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直销市场发展趋势</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直销市场特征预测</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直销企业发展趋势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直销企业发展态势</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的直销企业群发展趋势</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直销发展趋势</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公司方面的变化</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产品方面的变化</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制度方面的变化</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系统方面的变化</w:t>
                                  </w:r>
                                  <w:r>
                                    <w:rPr>
                                      <w:rFonts w:cs="Arial" w:ascii="Arial" w:hAnsi="Arial"/>
                                      <w:color w:val="000000"/>
                                      <w:szCs w:val="21"/>
                                    </w:rPr>
                                    <w:tab/>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销行业投资环境分析</w:t>
                                  </w:r>
                                  <w:r>
                                    <w:rPr>
                                      <w:rFonts w:cs="Arial" w:ascii="Arial" w:hAnsi="Arial"/>
                                      <w:b/>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城乡居民家庭人均可支配收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工业发展形势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存贷款利率变化</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人口规模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年龄结构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学历结构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我国居民收入水平</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五、我国消费者信心指数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环境对直销业发展的影响</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政策问题</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价格问题</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融资环境问题</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商品问题</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五、税收问题</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法律发展现状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中国直销立法的背景及其进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直销立法的作用</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销制度类型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级差制</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矩阵制</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双轨制</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90</w:t>
                                  </w:r>
                                  <w:r>
                                    <w:rPr>
                                      <w:rFonts w:ascii="Arial" w:hAnsi="Arial" w:cs="Arial"/>
                                      <w:color w:val="000000"/>
                                      <w:szCs w:val="21"/>
                                    </w:rPr>
                                    <w:t>制度</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五、混合式制度</w:t>
                                  </w:r>
                                  <w:r>
                                    <w:rPr>
                                      <w:rFonts w:cs="Arial" w:ascii="Arial" w:hAnsi="Arial"/>
                                      <w:color w:val="000000"/>
                                      <w:szCs w:val="21"/>
                                    </w:rPr>
                                    <w:tab/>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销行业投资分析</w:t>
                                  </w:r>
                                  <w:r>
                                    <w:rPr>
                                      <w:rFonts w:cs="Arial" w:ascii="Arial" w:hAnsi="Arial"/>
                                      <w:b/>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投资机遇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行业门槛带来的机遇</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销售模式带来的机遇</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企业竞争带来的机遇</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四、后金融危机直销行业机遇</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行业投资风险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金融危机对中国直销的影响</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直销行业开店投资风险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直销业店铺投资风险分析</w:t>
                                  </w:r>
                                  <w:r>
                                    <w:rPr>
                                      <w:rFonts w:cs="Arial" w:ascii="Arial" w:hAnsi="Arial"/>
                                      <w:color w:val="000000"/>
                                      <w:szCs w:val="21"/>
                                    </w:rPr>
                                    <w:tab/>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直销销售模式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直销、传销、非法传销图</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知名直销系统一览表</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直销对于本土化妆品、保健品等企业机遇与挑战</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直销渠道分布图</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安利的直销模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安利佣金计算方法</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安利（中国）美誉度调查结果</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安利美誉影响因素</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雅芳直销员计酬制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如新集团业务涵盖范围</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如新直销模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健康元药业集团股份有限公司主营构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健康元药业集团股份有限公司每股指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健康元药业集团股份有限公司获利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健康元药业集团股份有限公司经营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健康元药业集团股份有限公司偿债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健康元药业集团股份有限公司资本结构</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健康元药业集团股份有限公司发展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健康元药业集团股份有限公司现金流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健康元药业集团股份有限公司主营业务收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健康元药业集团股份有限公司主营业务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健康元药业集团股份有限公司营业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健康元药业集团股份有限公司利润总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健康元药业集团股份有限公司净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健康元药业集团股份有限公司利润表</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健康元药业集团股份有限公司资产负债表</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健康元药业集团股份有限公司现金流量表</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健康元药业集团股份有限公司财务指标</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健康元药业集团股份有限公司财务和估值数据</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哈药集团有限公司主营构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有限公司每股指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有限公司获利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有限公司经营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有限公司偿债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有限公司资本结构</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有限公司发展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有限公司现金流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有限公司主营业务收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有限公司主营业务利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有限公司营业利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有限公司利润总额</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有限公司净利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南方李锦记直销员计酬制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新时代专营运营模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新时代直销员计酬制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新时代特许专营店营运费</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新时代健康产业（集团）有限公司生态产业链</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当季同比继续增长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和</w:t>
                                  </w:r>
                                  <w:r>
                                    <w:rPr>
                                      <w:rFonts w:cs="Arial" w:ascii="Arial" w:hAnsi="Arial"/>
                                      <w:color w:val="000000"/>
                                      <w:szCs w:val="21"/>
                                    </w:rPr>
                                    <w:t>M2</w:t>
                                  </w:r>
                                  <w:r>
                                    <w:rPr>
                                      <w:rFonts w:ascii="Arial" w:hAnsi="Arial" w:cs="Arial"/>
                                      <w:color w:val="000000"/>
                                      <w:szCs w:val="21"/>
                                    </w:rPr>
                                    <w:t>同比增速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城镇固定资产投资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消费品进出口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产品出口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CGPI</w:t>
                                  </w:r>
                                  <w:r>
                                    <w:rPr>
                                      <w:rFonts w:ascii="Arial" w:hAnsi="Arial" w:cs="Arial"/>
                                      <w:color w:val="000000"/>
                                      <w:szCs w:val="21"/>
                                    </w:rPr>
                                    <w:t>同比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经济增长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通货膨胀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预警指数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产业指标宏观预警指数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景气指数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生产指数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从业人员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需求指数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收入指数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先行指数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产品产销率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品房本年新开工面积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投资新开工项目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预期指数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港口货物吞吐量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币供应量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沪市</w:t>
                                  </w:r>
                                  <w:r>
                                    <w:rPr>
                                      <w:rFonts w:cs="Arial" w:ascii="Arial" w:hAnsi="Arial"/>
                                      <w:color w:val="000000"/>
                                      <w:szCs w:val="21"/>
                                    </w:rPr>
                                    <w:t>A</w:t>
                                  </w:r>
                                  <w:r>
                                    <w:rPr>
                                      <w:rFonts w:ascii="Arial" w:hAnsi="Arial" w:cs="Arial"/>
                                      <w:color w:val="000000"/>
                                      <w:szCs w:val="21"/>
                                    </w:rPr>
                                    <w:t>股月成交金额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工业增加值情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轻重工业增速情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工业企业利润增长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人民币存款利率表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人民币贷款利率表</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外汇存款利率表</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中国人口结构估计</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3-2007</w:t>
                                  </w:r>
                                  <w:r>
                                    <w:rPr>
                                      <w:rFonts w:ascii="Arial" w:hAnsi="Arial" w:cs="Arial"/>
                                      <w:color w:val="000000"/>
                                      <w:szCs w:val="21"/>
                                    </w:rPr>
                                    <w:t>年中国人口年龄结构变化</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w:t>
                                  </w:r>
                                  <w:r>
                                    <w:rPr>
                                      <w:rFonts w:cs="Arial" w:ascii="Arial" w:hAnsi="Arial"/>
                                      <w:color w:val="000000"/>
                                      <w:szCs w:val="21"/>
                                    </w:rPr>
                                    <w:tab/>
                                    <w:t>3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6">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doc/50150/440785.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zxfw/zgkh.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1T02:44:00Z</dcterms:modified>
  <cp:revision>27</cp:revision>
  <dc:subject/>
  <dc:title/>
</cp:coreProperties>
</file>