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丙烯酸树脂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作为重要的化工基础原料之一，丙烯酸主要用于生产水溶性涂料和胶粘剂用的共聚单体丙烯酸丁酯和乙酯，以及用于生产高吸水性树脂。其中，用于生产丙烯酸酯约占总需求量</w:t>
                  </w:r>
                  <w:r>
                    <w:rPr>
                      <w:rFonts w:cs="Arial" w:ascii="Arial" w:hAnsi="Arial"/>
                    </w:rPr>
                    <w:t>55%</w:t>
                  </w:r>
                  <w:r>
                    <w:rPr>
                      <w:rFonts w:ascii="Arial" w:hAnsi="Arial" w:cs="Arial"/>
                    </w:rPr>
                    <w:t>。冰丙烯酸用于生产超级吸水剂聚合物，占世界需求量约</w:t>
                  </w:r>
                  <w:r>
                    <w:rPr>
                      <w:rFonts w:cs="Arial" w:ascii="Arial" w:hAnsi="Arial"/>
                    </w:rPr>
                    <w:t>32%</w:t>
                  </w:r>
                  <w:r>
                    <w:rPr>
                      <w:rFonts w:ascii="Arial" w:hAnsi="Arial" w:cs="Arial"/>
                    </w:rPr>
                    <w:t>，以及洗涤剂聚合物。少量用于生产聚丙烯酸酯用作增稠剂、分散剂和流变控制剂。随着下游产品的丰富与发展，世界范围内的丙烯酸生产能力也在不断增加。</w:t>
                  </w:r>
                  <w:r>
                    <w:rPr>
                      <w:rFonts w:cs="Arial" w:ascii="Arial" w:hAnsi="Arial"/>
                    </w:rPr>
                    <w:t>2003-2009</w:t>
                  </w:r>
                  <w:r>
                    <w:rPr>
                      <w:rFonts w:ascii="Arial" w:hAnsi="Arial" w:cs="Arial"/>
                    </w:rPr>
                    <w:t>年间，全球丙烯酸消费年增长率达</w:t>
                  </w:r>
                  <w:r>
                    <w:rPr>
                      <w:rFonts w:cs="Arial" w:ascii="Arial" w:hAnsi="Arial"/>
                    </w:rPr>
                    <w:t>3.5%</w:t>
                  </w:r>
                  <w:r>
                    <w:rPr>
                      <w:rFonts w:ascii="Arial" w:hAnsi="Arial" w:cs="Arial"/>
                    </w:rPr>
                    <w:t>。丙烯酸酯、超级吸水剂聚合物、聚丙烯酸酯等消费由</w:t>
                  </w:r>
                  <w:r>
                    <w:rPr>
                      <w:rFonts w:cs="Arial" w:ascii="Arial" w:hAnsi="Arial"/>
                    </w:rPr>
                    <w:t>1999</w:t>
                  </w:r>
                  <w:r>
                    <w:rPr>
                      <w:rFonts w:ascii="Arial" w:hAnsi="Arial" w:cs="Arial"/>
                    </w:rPr>
                    <w:t>年</w:t>
                  </w:r>
                  <w:r>
                    <w:rPr>
                      <w:rFonts w:cs="Arial" w:ascii="Arial" w:hAnsi="Arial"/>
                    </w:rPr>
                    <w:t>240</w:t>
                  </w:r>
                  <w:r>
                    <w:rPr>
                      <w:rFonts w:ascii="Arial" w:hAnsi="Arial" w:cs="Arial"/>
                    </w:rPr>
                    <w:t>万</w:t>
                  </w:r>
                  <w:r>
                    <w:rPr>
                      <w:rFonts w:cs="Arial" w:ascii="Arial" w:hAnsi="Arial"/>
                    </w:rPr>
                    <w:t>t</w:t>
                  </w:r>
                  <w:r>
                    <w:rPr>
                      <w:rFonts w:ascii="Arial" w:hAnsi="Arial" w:cs="Arial"/>
                    </w:rPr>
                    <w:t>增加到</w:t>
                  </w:r>
                  <w:r>
                    <w:rPr>
                      <w:rFonts w:cs="Arial" w:ascii="Arial" w:hAnsi="Arial"/>
                    </w:rPr>
                    <w:t>2009</w:t>
                  </w:r>
                  <w:r>
                    <w:rPr>
                      <w:rFonts w:ascii="Arial" w:hAnsi="Arial" w:cs="Arial"/>
                    </w:rPr>
                    <w:t>年</w:t>
                  </w:r>
                  <w:r>
                    <w:rPr>
                      <w:rFonts w:cs="Arial" w:ascii="Arial" w:hAnsi="Arial"/>
                    </w:rPr>
                    <w:t>350</w:t>
                  </w:r>
                  <w:r>
                    <w:rPr>
                      <w:rFonts w:ascii="Arial" w:hAnsi="Arial" w:cs="Arial"/>
                    </w:rPr>
                    <w:t>万</w:t>
                  </w:r>
                  <w:r>
                    <w:rPr>
                      <w:rFonts w:cs="Arial" w:ascii="Arial" w:hAnsi="Arial"/>
                    </w:rPr>
                    <w:t>t</w:t>
                  </w:r>
                  <w:r>
                    <w:rPr>
                      <w:rFonts w:ascii="Arial" w:hAnsi="Arial" w:cs="Arial"/>
                    </w:rPr>
                    <w:t>。</w:t>
                  </w:r>
                  <w:r>
                    <w:rPr>
                      <w:rFonts w:cs="Arial" w:ascii="Arial" w:hAnsi="Arial"/>
                    </w:rPr>
                    <w:t>2002</w:t>
                  </w:r>
                  <w:r>
                    <w:rPr>
                      <w:rFonts w:ascii="Arial" w:hAnsi="Arial" w:cs="Arial"/>
                    </w:rPr>
                    <w:t>年世界丙烯酸酯消费为</w:t>
                  </w:r>
                  <w:r>
                    <w:rPr>
                      <w:rFonts w:cs="Arial" w:ascii="Arial" w:hAnsi="Arial"/>
                    </w:rPr>
                    <w:t>230</w:t>
                  </w:r>
                  <w:r>
                    <w:rPr>
                      <w:rFonts w:ascii="Arial" w:hAnsi="Arial" w:cs="Arial"/>
                    </w:rPr>
                    <w:t>万</w:t>
                  </w:r>
                  <w:r>
                    <w:rPr>
                      <w:rFonts w:cs="Arial" w:ascii="Arial" w:hAnsi="Arial"/>
                    </w:rPr>
                    <w:t>t</w:t>
                  </w:r>
                  <w:r>
                    <w:rPr>
                      <w:rFonts w:ascii="Arial" w:hAnsi="Arial" w:cs="Arial"/>
                    </w:rPr>
                    <w:t>，</w:t>
                  </w:r>
                  <w:r>
                    <w:rPr>
                      <w:rFonts w:cs="Arial" w:ascii="Arial" w:hAnsi="Arial"/>
                    </w:rPr>
                    <w:t>2009</w:t>
                  </w:r>
                  <w:r>
                    <w:rPr>
                      <w:rFonts w:ascii="Arial" w:hAnsi="Arial" w:cs="Arial"/>
                    </w:rPr>
                    <w:t>年达</w:t>
                  </w:r>
                  <w:r>
                    <w:rPr>
                      <w:rFonts w:cs="Arial" w:ascii="Arial" w:hAnsi="Arial"/>
                    </w:rPr>
                    <w:t>300</w:t>
                  </w:r>
                  <w:r>
                    <w:rPr>
                      <w:rFonts w:ascii="Arial" w:hAnsi="Arial" w:cs="Arial"/>
                    </w:rPr>
                    <w:t>万</w:t>
                  </w:r>
                  <w:r>
                    <w:rPr>
                      <w:rFonts w:cs="Arial" w:ascii="Arial" w:hAnsi="Arial"/>
                    </w:rPr>
                    <w:t>t</w:t>
                  </w:r>
                  <w:r>
                    <w:rPr>
                      <w:rFonts w:ascii="Arial" w:hAnsi="Arial" w:cs="Arial"/>
                    </w:rPr>
                    <w:t>。发展中国家和地区，尤其是中国的消费增长率大于发达国家和地区。近几年，我国丙烯酸树脂行业发展迅速，产品产出持续扩张，国家产业政策鼓励丙烯酸树脂产业向高技术产品方向发展，国内企业新增投资项目投资逐渐增多。</w:t>
                  </w:r>
                </w:p>
                <w:p>
                  <w:pPr>
                    <w:pStyle w:val="Normal"/>
                    <w:spacing w:lineRule="atLeast" w:line="380"/>
                    <w:ind w:firstLine="420"/>
                    <w:rPr>
                      <w:rFonts w:ascii="Arial" w:hAnsi="Arial" w:cs="Arial"/>
                    </w:rPr>
                  </w:pPr>
                  <w:r>
                    <w:rPr>
                      <w:rFonts w:ascii="Arial" w:hAnsi="Arial" w:cs="Arial"/>
                    </w:rPr>
                    <w:t>丙烯酸树脂具有色浅、透明度高、光亮丰满、涂膜坚韧、附着力强、耐腐蚀等特点，是常用的涂层材料。丙烯酸树脂不仅是涂料的成膜基料，亦可作为颜填料在涂料中的润湿分散剂，丙烯酸涂料的前景非常诱人。我国丙烯酸树脂的品种已经相对完善，但是与国外先进同行相比，生产规模、工艺控制及部分特殊性能要求的产品还存在一定差距，特别是在工艺控制与质量稳定性方面。因此要在未来几年内，采用更先进的自动化控制系统，确保产品工艺控制能保持一致，从而进一步提高产品质量的稳定性，特别是产品质量力求达到国外厂家的水平，是丙烯酸树脂发展的当务之急，也是根本所在。</w:t>
                  </w:r>
                </w:p>
                <w:p>
                  <w:pPr>
                    <w:pStyle w:val="Normal"/>
                    <w:spacing w:lineRule="atLeast" w:line="380"/>
                    <w:ind w:firstLine="420"/>
                    <w:rPr>
                      <w:rFonts w:ascii="Arial" w:hAnsi="Arial" w:cs="Arial"/>
                    </w:rPr>
                  </w:pPr>
                  <w:r>
                    <w:rPr>
                      <w:rFonts w:ascii="Arial" w:hAnsi="Arial" w:cs="Arial"/>
                    </w:rPr>
                    <w:t>近年来，因在装饰性、防护性、功能性等方面具有一定独特优势，丙烯酸涂料得到快速发展；生产涂料用丙烯酸树脂的原料市场供应，无论从品种，还是数量上都有可靠和良好的保障。丙烯酸树脂原料相对价格比与其它树脂价格比差价在缩小，原料充足和价格适宜，均为丙烯酸树脂新品开发和扩大生产应用，提供了良好的物资基础和保障；丙烯酸树脂及涂料开发、生产、应用技术均有长足的进步。特别是与其它成膜物改性的技术发展很快，为适应各行各业不同的性能要求，提供了技术保障。技术的日趋成熟和进步，是丙烯酸树脂发展迅速的主要原因。目前，国内生产丙烯酸树脂厂家很多，竞争也日趋激烈，客观上对丙烯酸树脂的发展也起到很大的推动使用；丙烯酸树脂涂料除了在建筑涂料领域高速发展外，另外在工业涂料、功能性涂料等方面也都在迅速发展。丙烯酸树脂及其涂料的发展，推动了丙烯酸树脂及涂料技术市场化的进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化学工业协会、中国涂料工业协会、中国汽车工业协会、中国行业研究网、国内外相关报刊杂志的基础信息，对我国丙烯酸树脂加工项目背景、市场前景、竞争状况以及工厂选址等方面进行了详尽地分析，对今后我国丙烯酸树脂产业的发展做出了精确的预测。报告数据及时全面，图表丰富，既有深入的分析，又有直观的比较分析，为丙烯酸树脂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180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180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背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加工项目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加工现状及前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丙烯酸树脂产量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丙烯酸树脂生产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丙烯酸树脂加工项目前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丙烯酸树脂产能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丙烯酸产能现状及扩能项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丙烯酸树脂产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丙烯酸树脂产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应用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涂料用丙烯酸树脂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木器用丙烯酸树脂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丙烯酸树脂在药物制剂中的应用</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工艺技术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树脂产品工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丙烯酸树脂产品工艺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丙烯酸树脂产品工艺流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丙烯酸树脂技术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的制备技术进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合成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特种单体与引发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丙烯酸树脂的改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丙烯酸树脂的研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水性丙烯酸树脂应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水性丙烯酸树脂合成工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丙烯酸树脂的合成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高光丙烯酸树脂合成试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高光丙烯酸树脂的合成结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改性的研究进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有机硅改性研究进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有机氟改性研究进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环氧改性研究进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聚氨酯改性研究进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纳米材料改性研究进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其它改性研究进展</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树脂市场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外丙烯酸树脂行业动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丙烯酸树脂市场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市场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酸市场分析与技术进展</w:t>
                                        </w:r>
                                        <w:r>
                                          <w:rPr>
                                            <w:rFonts w:cs="Arial" w:ascii="Arial" w:hAnsi="Arial"/>
                                            <w:color w:val="000000"/>
                                            <w:szCs w:val="21"/>
                                          </w:rPr>
                                          <w:tab/>
                                          <w:t>6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烯酸及酯价格变化与进出口</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品与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丙烯酸树脂产品与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丙烯酸树脂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市场调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酸树脂市场竞争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酸树脂市场占有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酸树脂市场畅销排名</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外贸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酸树脂进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酸树脂进出口金额</w:t>
                                        </w:r>
                                        <w:r>
                                          <w:rPr>
                                            <w:rFonts w:cs="Arial" w:ascii="Arial" w:hAnsi="Arial"/>
                                            <w:color w:val="000000"/>
                                            <w:szCs w:val="21"/>
                                          </w:rPr>
                                          <w:tab/>
                                          <w:t>7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丙烯酸树脂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酸树脂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丙烯酸树脂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丙烯酸树脂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酸树脂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丙烯酸树脂出口数量</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产品发展方向</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迅速发展的影响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丙烯酸树脂涂料的独特优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丙烯酸树脂的原料市场供应保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丙烯酸树脂开发、生产、应用技术的进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丙烯酸树脂在建筑涂料领域外也迅速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品个性化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汽车涂料用丙烯酸树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卷铝涂料用丙烯酸树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塑胶涂料用丙烯酸树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钢结构超薄型防火树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氟碳改性丙烯酸树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友好型丙烯酸树脂研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溶剂型丙烯酸树脂技术方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大力发展水溶性丙烯酸树脂</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下游应用市场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涂料行业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涂料业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涂料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涂料行业开年动向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涂料行业发展分析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建筑涂料市场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涂料市场变化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业总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行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业市场运行情况</w:t>
                                        </w:r>
                                        <w:r>
                                          <w:rPr>
                                            <w:rFonts w:cs="Arial" w:ascii="Arial" w:hAnsi="Arial"/>
                                            <w:color w:val="000000"/>
                                            <w:szCs w:val="21"/>
                                          </w:rPr>
                                          <w:tab/>
                                          <w:t>134</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房地产市场走势与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涂料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经济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工业经济运行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产品产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行业产销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汽车产业振兴规划</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厂选址及设计</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工厂设计和操作安全</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工厂的定位、选址和布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危险和防护的考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工厂的定位问题</w:t>
                                        </w:r>
                                        <w:r>
                                          <w:rPr>
                                            <w:rFonts w:cs="Arial" w:ascii="Arial" w:hAnsi="Arial"/>
                                            <w:color w:val="000000"/>
                                            <w:szCs w:val="21"/>
                                          </w:rPr>
                                          <w:tab/>
                                          <w:t>179</w:t>
                                        </w:r>
                                      </w:p>
                                      <w:p>
                                        <w:pPr>
                                          <w:pStyle w:val="Normal"/>
                                          <w:spacing w:lineRule="atLeast" w:line="380"/>
                                          <w:rPr/>
                                        </w:pPr>
                                        <w:r>
                                          <w:rPr>
                                            <w:rFonts w:ascii="Arial" w:hAnsi="Arial" w:cs="Arial"/>
                                            <w:color w:val="000000"/>
                                            <w:szCs w:val="21"/>
                                          </w:rPr>
                                          <w:t>三、选址的安全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工厂布局的安全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工艺装置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罐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用设施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运输装卸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辅助生产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管理区</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树脂工厂单元区域规划</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单元区域的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设备配置的直线排列</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非直线排列设施的配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室内装置的配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区域的管线配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管线配置的防泄漏设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软管系统的配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管线配置的安全考虑</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元装置和设施的安全设计</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装置和设施的安全设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装置的安全设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辅助工程设施安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压力容器设计基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的设计、制造和检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压力容器规范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非燃火压力容器分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结构材料的机械性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压力容器设计的要求</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压力容器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材料的选用</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树脂项目工艺设计</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项目工艺设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工艺流程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管线配置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过程物料的安全评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过程路线的选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物料和反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过程安全的总体规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非正常操作的安全问题</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树脂行业竞争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行业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化工行业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化工产业竞争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品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酸树脂行业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酸树脂行业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丙烯酸树脂替代品威胁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树脂加工行业代表企业研究</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三木集团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谊集团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酸酯产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德发树脂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产品质量</w:t>
                                        </w:r>
                                        <w:r>
                                          <w:rPr>
                                            <w:rFonts w:cs="Arial" w:ascii="Arial" w:hAnsi="Arial"/>
                                            <w:color w:val="000000"/>
                                            <w:szCs w:val="21"/>
                                          </w:rPr>
                                          <w:tab/>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同德化工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丙烯酸树脂产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销售政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津立龙精细化工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丙烯酸树脂产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德尚化工有限公司</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可行性及策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树脂加工行业发展趋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涂料用丙烯酸树脂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油墨用水性丙烯酸树脂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国内外皮化用丙烯酸树脂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发展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水性化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功能化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高性能、高档次方向</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树脂加工行业投资环境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振兴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烯酸树脂加工项目可行性研究</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品生命周期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丙烯酸树脂市场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丙烯酸树脂改性带来的机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可行性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经济效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投资可行性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风险与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案例参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水性丙烯酸树脂项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5000</w:t>
                                        </w:r>
                                        <w:r>
                                          <w:rPr>
                                            <w:rFonts w:ascii="Arial" w:hAnsi="Arial" w:cs="Arial"/>
                                            <w:color w:val="000000"/>
                                            <w:szCs w:val="21"/>
                                          </w:rPr>
                                          <w:t>吨丙烯酸树脂建设项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赢创集团丙烯酸树脂建设项目</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烯酸树脂行业投资战略研究</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战略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酸树脂品牌的战略思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发展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丙烯酸树脂创名牌的机遇与挑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提高创名牌战略的认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积极开展科技创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抓好质量基础工作</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加强技术服务和应用推广工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涂料用树脂营销模式与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丙烯酸树脂销售策略</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酯化级丙烯酸装置产能</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丙烯酸、丙烯酸酯和高吸水性树脂装置产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8</w:t>
                                        </w:r>
                                        <w:r>
                                          <w:rPr>
                                            <w:rFonts w:ascii="Arial" w:hAnsi="Arial" w:cs="Arial"/>
                                            <w:color w:val="000000"/>
                                            <w:szCs w:val="21"/>
                                          </w:rPr>
                                          <w:t>年国内丙烯酸装置产能增长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新型自由基型引发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功能性丙烯酸单体的官能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试验原料</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技术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引发剂用量与单体转化率的关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中国丙烯酸及酯进口数量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中国丙烯酸及酯出口数量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进口丙烯酸价格变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丙烯酸丁酯进口价格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市场竞争力统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竞争企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市场占有份额统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竞争企业市场占有份额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市场畅销排名统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竞争企业产品畅销指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酸树脂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烯酸树脂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酸树脂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酸树脂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酸树脂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酸树脂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酸树脂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酸树脂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酸树脂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酸树脂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烯酸树脂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酸树脂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酸树脂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酸树脂进出口数量</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丙烯酸树脂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酸树脂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酸树脂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酸树脂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酸树脂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烯酸树脂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酸树脂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酸树脂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酸树脂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丙烯酸树脂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酸树脂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酸树脂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酸树脂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酸树脂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烯酸树脂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酸树脂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酸树脂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酸树脂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丙烯酸树脂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酸树脂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酸树脂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酸树脂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酸树脂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酸树脂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酸树脂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烯酸树脂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酸树脂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酸树脂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酸树脂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酸树脂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酸树脂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酸树脂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酸树脂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涂料、油墨、颜料及类似产品制造业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业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着色料、涂料等出口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金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出口金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国内建筑涂料市场各品牌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三木集团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同德化工热固性丙烯酸树脂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同德化工热固性丙烯酸树脂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5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目背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树脂加工项目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加工现状及前景</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我国丙烯酸树脂产量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我国丙烯酸树脂生产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丙烯酸树脂加工项目前景</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丙烯酸树脂产能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全球丙烯酸产能现状及扩能项目</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球丙烯酸树脂产能</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丙烯酸树脂产能</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应用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涂料用丙烯酸树脂市场发展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木器用丙烯酸树脂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丙烯酸树脂在药物制剂中的应用</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丙烯酸树脂工艺技术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丙烯酸树脂产品工艺</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丙烯酸树脂产品工艺特点</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丙烯酸树脂产品工艺流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丙烯酸树脂技术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的制备技术进展</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合成技术</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特种单体与引发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丙烯酸树脂的改性</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丙烯酸树脂的研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水性丙烯酸树脂应用</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水性丙烯酸树脂合成工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光丙烯酸树脂的合成研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高光丙烯酸树脂合成试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高光丙烯酸树脂的合成结果</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研究结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树脂改性的研究进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有机硅改性研究进展</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有机氟改性研究进展</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环氧改性研究进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聚氨酯改性研究进展</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纳米材料改性研究进展</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其它改性研究进展</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树脂市场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外丙烯酸树脂行业动态</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丙烯酸树脂市场特点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市场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酸市场分析与技术进展</w:t>
                                  </w:r>
                                  <w:r>
                                    <w:rPr>
                                      <w:rFonts w:cs="Arial" w:ascii="Arial" w:hAnsi="Arial"/>
                                      <w:color w:val="000000"/>
                                      <w:szCs w:val="21"/>
                                    </w:rPr>
                                    <w:tab/>
                                    <w:t>62</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丙烯酸及酯价格变化与进出口</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产品与市场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丙烯酸树脂产品与研究</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丙烯酸树脂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树脂市场调查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酸树脂市场竞争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丙烯酸树脂市场占有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酸树脂市场畅销排名</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树脂外贸市场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酸树脂进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丙烯酸树脂进出口金额</w:t>
                                  </w:r>
                                  <w:r>
                                    <w:rPr>
                                      <w:rFonts w:cs="Arial" w:ascii="Arial" w:hAnsi="Arial"/>
                                      <w:color w:val="000000"/>
                                      <w:szCs w:val="21"/>
                                    </w:rPr>
                                    <w:tab/>
                                    <w:t>71</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丙烯酸树脂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酸树脂进口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丙烯酸树脂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丙烯酸树脂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酸树脂出口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丙烯酸树脂出口数量</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树脂产品发展方向</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迅速发展的影响因素</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丙烯酸树脂涂料的独特优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丙烯酸树脂的原料市场供应保障</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丙烯酸树脂开发、生产、应用技术的进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丙烯酸树脂在建筑涂料领域外也迅速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产品个性化发展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汽车涂料用丙烯酸树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卷铝涂料用丙烯酸树脂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塑胶涂料用丙烯酸树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钢结构超薄型防火树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氟碳改性丙烯酸树脂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友好型丙烯酸树脂研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溶剂型丙烯酸树脂技术方向</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大力发展水溶性丙烯酸树脂</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下游应用市场发展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涂料行业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涂料行业产量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涂料业进出口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涂料行业发展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涂料行业开年动向走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涂料行业发展分析预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我国建筑涂料市场特点</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筑涂料市场变化趋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建筑业总产值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建筑行业发展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房地产业市场运行情况</w:t>
                                  </w:r>
                                  <w:r>
                                    <w:rPr>
                                      <w:rFonts w:cs="Arial" w:ascii="Arial" w:hAnsi="Arial"/>
                                      <w:color w:val="000000"/>
                                      <w:szCs w:val="21"/>
                                    </w:rPr>
                                    <w:tab/>
                                    <w:t>134</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房地产市场走势与发展</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汽车涂料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汽车行业经济指标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汽车工业经济运行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汽车产品产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汽车行业产销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汽车产业振兴规划</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厂选址及设计</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树脂工厂设计和操作安全</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工厂的定位、选址和布局</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危险和防护的考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工厂的定位问题</w:t>
                                  </w:r>
                                  <w:r>
                                    <w:rPr>
                                      <w:rFonts w:cs="Arial" w:ascii="Arial" w:hAnsi="Arial"/>
                                      <w:color w:val="000000"/>
                                      <w:szCs w:val="21"/>
                                    </w:rPr>
                                    <w:tab/>
                                    <w:t>179</w:t>
                                  </w:r>
                                </w:p>
                                <w:p>
                                  <w:pPr>
                                    <w:pStyle w:val="Normal"/>
                                    <w:spacing w:lineRule="atLeast" w:line="380"/>
                                    <w:rPr/>
                                  </w:pPr>
                                  <w:r>
                                    <w:rPr>
                                      <w:rFonts w:ascii="Arial" w:hAnsi="Arial" w:cs="Arial"/>
                                      <w:color w:val="000000"/>
                                      <w:szCs w:val="21"/>
                                    </w:rPr>
                                    <w:t>三、选址的安全问题</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工厂布局的安全问题</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工艺装置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罐区</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公用设施区</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运输装卸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辅助生产区</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六、管理区</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树脂工厂单元区域规划</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单元区域的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设备配置的直线排列</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非直线排列设施的配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室内装置的配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元区域的管线配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管线配置的防泄漏设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软管系统的配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管线配置的安全考虑</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元装置和设施的安全设计</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元装置和设施的安全设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装置的安全设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辅助工程设施安全</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压力容器设计基础</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容器的设计、制造和检验</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压力容器规范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非燃火压力容器分类</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结构材料的机械性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压力容器设计的要求</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压力容器结构</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材料的选用</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烯酸树脂项目工艺设计</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项目工艺设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工艺流程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管线配置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过程物料的安全评价</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过程路线的选择</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校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物料和反应</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过程安全的总体规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非正常操作的安全问题</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烯酸树脂行业竞争分析</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行业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化工行业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化工产业竞争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品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丙烯酸树脂行业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丙烯酸树脂行业竞争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丙烯酸树脂替代品威胁分析</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烯酸树脂加工行业代表企业研究</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三木集团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华谊集团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公司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丙烯酸酯产销</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德发树脂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产品质量</w:t>
                                  </w:r>
                                  <w:r>
                                    <w:rPr>
                                      <w:rFonts w:cs="Arial" w:ascii="Arial" w:hAnsi="Arial"/>
                                      <w:color w:val="000000"/>
                                      <w:szCs w:val="21"/>
                                    </w:rPr>
                                    <w:tab/>
                                    <w:t>2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高明同德化工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丙烯酸树脂产品</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销售政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津立龙精细化工有限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丙烯酸树脂产品</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德尚化工有限公司</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可行性及策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烯酸树脂加工行业发展趋势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涂料用丙烯酸树脂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油墨用水性丙烯酸树脂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国内外皮化用丙烯酸树脂趋势</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树脂行业发展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水性化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功能化发展方向</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高性能、高档次方向</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丙烯酸树脂加工行业投资环境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振兴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丙烯酸树脂加工项目可行性研究</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命周期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品生命周期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前景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丙烯酸树脂市场规模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丙烯酸树脂改性带来的机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可行性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经济效益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投资可行性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风险与对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案例参考</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水性丙烯酸树脂项目</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5000</w:t>
                                  </w:r>
                                  <w:r>
                                    <w:rPr>
                                      <w:rFonts w:ascii="Arial" w:hAnsi="Arial" w:cs="Arial"/>
                                      <w:color w:val="000000"/>
                                      <w:szCs w:val="21"/>
                                    </w:rPr>
                                    <w:t>吨丙烯酸树脂建设项目</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赢创集团丙烯酸树脂建设项目</w:t>
                                  </w:r>
                                  <w:r>
                                    <w:rPr>
                                      <w:rFonts w:cs="Arial" w:ascii="Arial" w:hAnsi="Arial"/>
                                      <w:color w:val="000000"/>
                                      <w:szCs w:val="21"/>
                                    </w:rPr>
                                    <w:tab/>
                                    <w:t>2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丙烯酸树脂行业投资战略研究</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树脂行业发展战略研究</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丙烯酸树脂品牌的战略思考</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品牌的特性和作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品牌的价值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五、我国品牌竞争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企业品牌发展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树脂市场发展策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丙烯酸树脂创名牌的机遇与挑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提高创名牌战略的认识</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积极开展科技创新</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抓好质量基础工作</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加强技术服务和应用推广工作</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六、涂料用树脂营销模式与策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丙烯酸树脂销售策略</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全球酯化级丙烯酸装置产能</w:t>
                                  </w:r>
                                  <w:r>
                                    <w:rPr>
                                      <w:rFonts w:cs="Arial" w:ascii="Arial" w:hAnsi="Arial"/>
                                      <w:color w:val="000000"/>
                                      <w:szCs w:val="21"/>
                                    </w:rPr>
                                    <w:tab/>
                                    <w:t>8</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丙烯酸、丙烯酸酯和高吸水性树脂装置产能</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4-2008</w:t>
                                  </w:r>
                                  <w:r>
                                    <w:rPr>
                                      <w:rFonts w:ascii="Arial" w:hAnsi="Arial" w:cs="Arial"/>
                                      <w:color w:val="000000"/>
                                      <w:szCs w:val="21"/>
                                    </w:rPr>
                                    <w:t>年国内丙烯酸装置产能增长情况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新型自由基型引发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功能性丙烯酸单体的官能图</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试验原料</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技术指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引发剂用量与单体转化率的关系</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中国丙烯酸及酯进口数量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8</w:t>
                                  </w:r>
                                  <w:r>
                                    <w:rPr>
                                      <w:rFonts w:ascii="Arial" w:hAnsi="Arial" w:cs="Arial"/>
                                      <w:color w:val="000000"/>
                                      <w:szCs w:val="21"/>
                                    </w:rPr>
                                    <w:t>年中国丙烯酸及酯出口数量变化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进口丙烯酸价格变化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丙烯酸丁酯进口价格变化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市场竞争力统计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竞争企业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市场占有份额统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竞争企业市场占有份额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市场畅销排名统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丙烯酸树脂竞争企业产品畅销指数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酸树脂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烯酸树脂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酸树脂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酸树脂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酸树脂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酸树脂进出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丙烯酸树脂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酸树脂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酸树脂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酸树脂进出口金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酸树脂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烯酸树脂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酸树脂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酸树脂进出口数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酸树脂进出口数量</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酸树脂进出口数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丙烯酸树脂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酸树脂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酸树脂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酸树脂进出口数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酸树脂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烯酸树脂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酸树脂进口金额</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酸树脂进口金额</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酸树脂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酸树脂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丙烯酸树脂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酸树脂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酸树脂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酸树脂进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酸树脂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烯酸树脂进口数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酸树脂进口数量</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酸树脂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酸树脂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酸树脂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丙烯酸树脂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酸树脂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酸树脂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酸树脂进口数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酸树脂出口金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酸树脂出口金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酸树脂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酸树脂出口金额</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丙烯酸树脂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丙烯酸树脂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丙烯酸树脂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丙烯酸树脂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丙烯酸树脂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丙烯酸树脂出口数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丙烯酸树脂出口数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丙烯酸树脂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丙烯酸树脂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丙烯酸树脂出口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涂料、油墨、颜料及类似产品制造业经济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涂料、油墨、颜料及类似产品制造业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北京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天津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西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黑龙江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上海市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苏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浙江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安徽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福建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河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湖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东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广西区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云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陕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甘肃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宁夏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新疆区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上海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数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数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数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数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数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国着色料、涂料等出口数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口金额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口金额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口金额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出口金额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出口金额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出口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出口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出口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出口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出口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出口金额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出口金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出口金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一季度着色料、涂料等进出口总额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着色料、涂料等进出口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着色料、涂料等进出口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着色料、涂料等进出口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二季度着色料、涂料等进出口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着色料、涂料等进出口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着色料、涂料等进出口总额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着色料、涂料等进出口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季度着色料、涂料等进出口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着色料、涂料等进出口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着色料、涂料等进出口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着色料、涂料等进出口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四季度着色料、涂料等进出口总额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年着色料、涂料等进出口总额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国内建筑涂料市场各品牌市场份额</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房地产开发景气指数</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月度汽车销量同比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乘用车销量及同比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月度商用车销量及同比变化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轿车市场份额变化比较</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汽车工业经济指标同比变化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汽车销售市场占有率</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汽车整车进出口量及同比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天津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重庆市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北京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天津市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北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西省合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内蒙古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辽宁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吉林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黑龙江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上海市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苏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浙江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安徽省合计</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福建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江西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山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河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湖南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东省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广西区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重庆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四川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云南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陕西省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新疆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北京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天津市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河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辽宁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吉林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黑龙江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上海市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苏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浙江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安徽省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福建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江西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山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湖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东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广西区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海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重庆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贵州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云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陕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甘肃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福建三木集团股份有限公司主营构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每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获利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经营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偿债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资本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发展能力</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现金流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主营业务收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主营业务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营业利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利润总额</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福建三木集团股份有限公司净利润</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同德化工热固性丙烯酸树脂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同德化工热固性丙烯酸树脂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环比增幅</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3T08:12:00Z</dcterms:modified>
  <cp:revision>27</cp:revision>
  <dc:subject/>
  <dc:title/>
</cp:coreProperties>
</file>