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榨汁机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传统小家电以更新换代为主，新兴小家电则以新购置为主，榨汁机等新兴厨卫器具逐步进入居民家庭。从全国厨卫器具市场来看，产品将向系列化、智能化、美观化方向发展，功能趋向于能为人们的健康、快捷提供更多帮助。榨汁机等小家电受季节变化影响较小，而受收入水平、居住条件、消费观念、价格水平影响大。与彩电、冰箱不同，小家电消费属可有可无产品，居民购买弹性很大。从小家电保有量对比发现，广东、上海、北京等居民收入较高的地区，小家电保有量相对较高。榨汁机等小家电市场仍处于快速增长期，市场尚未饱和。我国小家电增幅远远高于已进入成熟期的大家电，也反映了我国居民在这方面求高求新的消费趋势。小家电是生活品质提高的标志。随着城市居民生活的改善以及人们生活环境、生活习惯的逐步变化，为居民生活带来极大便利的小家电会越来越火爆，需求量将持续增长。目前榨汁机的消费群体主要有两类：一类是有孩子或老人的家庭，孩子容易挑食而老人牙齿不好，自己榨果汁可以满足他们摄入足够的营养；另一类是追求时尚及生活品位的年轻人，榨汁机满足了他们崇尚个性口味的需求。随着生活质量的提高，消费者的心态由最基本的生活需要开始向营养健康的品味生活过渡，这为榨汁机更加普及提供了可能。而无论是榨汁机还是食品处理器，目前都处于市场的导入期，对于大多数消费者而言还是奢侈品，企业如何引导消费者的消费观念至关重要。</w:t>
                  </w:r>
                </w:p>
                <w:p>
                  <w:pPr>
                    <w:pStyle w:val="Normal"/>
                    <w:spacing w:lineRule="atLeast" w:line="380"/>
                    <w:ind w:firstLine="420"/>
                    <w:rPr>
                      <w:rFonts w:ascii="Arial" w:hAnsi="Arial" w:cs="Arial"/>
                    </w:rPr>
                  </w:pPr>
                  <w:r>
                    <w:rPr>
                      <w:rFonts w:ascii="Arial" w:hAnsi="Arial" w:cs="Arial"/>
                    </w:rPr>
                    <w:t>中国榨汁机市场目前仍处于导入期，一方面因为榨汁机进入中国市场较晚，而更主要的原因是国内消费水平还较低，消费者还没有形成饮用鲜榨果汁的消费习惯。榨汁机作为新型小家电产品，普及率还不高。传统型小家电虽已普及，但新型小家电仍未被消费者普遍接受，目前仍是一种生活品味和生活时尚的代表。对于新型小家电来说，应该具有较大的发展空间。榨汁机是</w:t>
                  </w:r>
                  <w:r>
                    <w:rPr>
                      <w:rFonts w:cs="Arial" w:ascii="Arial" w:hAnsi="Arial"/>
                    </w:rPr>
                    <w:t>2008</w:t>
                  </w:r>
                  <w:r>
                    <w:rPr>
                      <w:rFonts w:ascii="Arial" w:hAnsi="Arial" w:cs="Arial"/>
                    </w:rPr>
                    <w:t>年以来增长最快的小家电产品。目前，很多小家电厂家都推出了自有品牌产品。一些还没有进入的品牌也对此产品非常感兴趣。虽然榨汁机产品零部件不多，但却涉及到刀头、电机、密封等多项技术问题，并不是一个容易做好的小家电产品，还是有一定的技术含量在其中。随着消费者观念不断的改变，榨汁机将会成为人们每一家庭中必用的饮品食具，所以此类产品将隐藏着巨大的市场份额和发展前景。今后几年仍将是我国小家电发展的黄金期，每年将以</w:t>
                  </w:r>
                  <w:r>
                    <w:rPr>
                      <w:rFonts w:cs="Arial" w:ascii="Arial" w:hAnsi="Arial"/>
                    </w:rPr>
                    <w:t>30%</w:t>
                  </w:r>
                  <w:r>
                    <w:rPr>
                      <w:rFonts w:ascii="Arial" w:hAnsi="Arial" w:cs="Arial"/>
                    </w:rPr>
                    <w:t>以上的增幅上升，小家电走进家庭必将成为一种新的生活潮流。</w:t>
                  </w:r>
                  <w:r>
                    <w:rPr>
                      <w:rFonts w:cs="Arial" w:ascii="Arial" w:hAnsi="Arial"/>
                    </w:rPr>
                    <w:t>2009</w:t>
                  </w:r>
                  <w:r>
                    <w:rPr>
                      <w:rFonts w:ascii="Arial" w:hAnsi="Arial" w:cs="Arial"/>
                    </w:rPr>
                    <w:t>年的饮食消费进入了敏感时期。一些消费者开始将更多目光投向了原生态、无添加剂的“不过敏”绿色食品，榨汁机、豆浆机等相关“手动”自制食品的产品呈现出热销增长势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信息中心、中华商业信息中心、中国家电协会、中国行业研究网、国内外相关报刊杂志的基础信息，对我国榨汁机行业的市场规模与前景、供给与需求状况、销售情况、从业企业以及国家相关产业政策等进行了分析，并重点分析了榨汁机各细分市场的发展态势、营销渠道和营销策略以及消费者需求心理。报告还对榨汁机行业的发展趋势进行了研判，对榨汁机行业的投资前景进行了分析，是榨汁机生产企业、科研单位、经销企业等单位准确了解目前榨汁机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外产品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榨汁机行业发展现状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榨汁机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小家电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榨汁机技术应用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球榨汁机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国际品牌进军中国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榨汁机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榨汁机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德国榨汁机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日本榨汁机企业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行业运行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行业运行综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榨汁机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价格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榨汁机价格回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影响价格的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价格走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榨汁机行业产量及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榨汁机行业产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榨汁机行业规模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榨汁机市场情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榨汁机市场综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榨汁机产品发展简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内榨汁机市场发展的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榨汁机渠道销售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厨房电器具制造业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业经济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厨房电器具制造业经济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财务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经营发展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偿债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料理机进出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料理机等家用电动器具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料理机等家用电动器具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食品料理机等家用电动器具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业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榨汁机网上交易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家用榨汁机点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榨汁机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商用榨汁机定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商用榨汁机适用场合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消费调查</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榨汁机推广渠道分析</w:t>
                                        </w:r>
                                        <w:r>
                                          <w:rPr>
                                            <w:rFonts w:cs="Arial" w:ascii="Arial" w:hAnsi="Arial"/>
                                            <w:color w:val="000000"/>
                                            <w:szCs w:val="21"/>
                                          </w:rPr>
                                          <w:tab/>
                                          <w:t>62</w:t>
                                        </w:r>
                                      </w:p>
                                      <w:p>
                                        <w:pPr>
                                          <w:pStyle w:val="Normal"/>
                                          <w:spacing w:lineRule="atLeast" w:line="380"/>
                                          <w:rPr/>
                                        </w:pPr>
                                        <w:r>
                                          <w:rPr>
                                            <w:rFonts w:ascii="Arial" w:hAnsi="Arial" w:cs="Arial"/>
                                            <w:color w:val="000000"/>
                                            <w:szCs w:val="21"/>
                                          </w:rPr>
                                          <w:t>二、消费者对榨汁机产品的品牌偏好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消费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榨汁机消费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榨汁机消费群体分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汁机消费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榨汁机销售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等小家电网购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榨汁机市场竞争格局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销售渠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榨汁机竞争格局分析</w:t>
                                        </w:r>
                                        <w:r>
                                          <w:rPr>
                                            <w:rFonts w:cs="Arial" w:ascii="Arial" w:hAnsi="Arial"/>
                                            <w:color w:val="000000"/>
                                            <w:szCs w:val="21"/>
                                          </w:rPr>
                                          <w:tab/>
                                          <w:t>77</w:t>
                                        </w:r>
                                      </w:p>
                                      <w:p>
                                        <w:pPr>
                                          <w:pStyle w:val="Normal"/>
                                          <w:spacing w:lineRule="atLeast" w:line="380"/>
                                          <w:rPr/>
                                        </w:pPr>
                                        <w:r>
                                          <w:rPr>
                                            <w:rFonts w:ascii="Arial" w:hAnsi="Arial" w:cs="Arial"/>
                                            <w:color w:val="000000"/>
                                            <w:szCs w:val="21"/>
                                          </w:rPr>
                                          <w:t>一、企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销售格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榨汁机市场竞争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市场畅销指数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榨汁机企业市场占有份额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企业竞争策略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品牌竞争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竞争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突围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营销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开拓农村市场的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提高企业竞争力策略</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榨汁机企业竞争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斯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5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灿坤</w:t>
                                        </w:r>
                                        <w:r>
                                          <w:rPr>
                                            <w:rFonts w:cs="Arial" w:ascii="Arial" w:hAnsi="Arial"/>
                                            <w:color w:val="000000"/>
                                            <w:szCs w:val="21"/>
                                          </w:rPr>
                                          <w:t>EUPA</w:t>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发展趋势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小家电产品发展趋向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小家电市场发展前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中国小家电市场潜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销售渠道发展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传统渠道发展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商场和电器专营店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连锁渠道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新兴渠道发展趋势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榨汁机行业发展预测</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市场发展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榨汁机市场前景及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小家电市场营销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小家电品牌集中度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行业发展前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宏观经济增长对料理机行业的推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十一五”规划对料理机行业的推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知识产权保护对料理机发展的推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下游零售行业对料理机发展的支撑</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行业投资现状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投资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投资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企业投资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产业投资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蔬高效压榨投资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行业投资环境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经济发展环境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中国家电业的困境和机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中国家电业的发展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消费者信心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消费品零售总额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调整和振兴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对行业的影响</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汁机行业投资机会与风险</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电细分市场投资机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家电细分市场投资机会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智能家电发展趋势及投资机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机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投资机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投资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投资风险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榨汁机行业投资战略研究</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投资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小家电企业的品牌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投资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投资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榨汁机企业发展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榨汁机发展与投资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榨汁机全国市场占有率及均价</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榨汁机东北市场占有率及均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榨汁机华北市场占有率及均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榨汁机华东市场占有率及均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榨汁机华南市场占有率及均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榨汁机西北市场占有率及均价</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榨汁机西南市场占有率及均价</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榨汁机中南市场占有率及均价</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全国市场占有率及均价</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东北区市场占有率及均价</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华北区市场占有率及均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华东区市场占有率及均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华南区市场占有率及均价</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西北区市场占有率及均价</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西南区市场占有率及均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华中区市场占有率及均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产成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产成品比上年同期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工业销售产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工业销售产值（当年价格）比上年同期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工业销售产值</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工业销售产值比上年同期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出口交货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出口交货值比上年同期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出口交货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出口交货值比上年同期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新产品产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新产品产值比上年同期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新产品产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新产品产值比上年同期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企业单位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全部从业人员平均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全部从业人员平均人数比上年同期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全国合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收入比上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润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润总额比上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单位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单位数比上年同期增长</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亏损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亏损总额比上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成本</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成本比上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营业费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营业费用比上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税金及附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税金及附加比上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管理费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管理费用比上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财务费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财务费用比上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息支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息支出比上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交增值税</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交增值税比上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本保值增值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本保值增值率最好水平</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负债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负债率最好水平</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值利税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值利税率最好水平</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金利税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金利税率最好水平</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周转次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周转次数最好水平</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成本费用利润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成本费用利润率最好水平</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人均销售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人均销售率最好水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资金占用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资金占用率最好水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流动资产平均余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流动资产平均余额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资产总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资产总计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负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负债合计比上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收帐款净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收帐款净额比上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榨汁机等家用电动器具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淘宝网榨汁机销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淘宝网榨汁机顾客选择指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竞争力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竞争力统计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产品畅销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畅销排名统计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市场占有份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占有份额统计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欧科果汁机行业生命周期曲线图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企业数量增长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从业人员数量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固定资产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销售收入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利润总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每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获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经营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偿债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资本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发展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现金流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利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营业利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利润总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净利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心指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消费者信心指数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外产品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榨汁机行业发展现状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榨汁机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小家电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榨汁机技术应用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球榨汁机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国际品牌进军中国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榨汁机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榨汁机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德国榨汁机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日本榨汁机企业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行业运行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行业运行综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榨汁机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价格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榨汁机价格回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影响价格的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价格走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榨汁机行业产量及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榨汁机行业产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榨汁机行业规模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榨汁机市场情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榨汁机市场综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榨汁机产品发展简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内榨汁机市场发展的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榨汁机渠道销售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厨房电器具制造业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业经济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厨房电器具制造业经济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财务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经营发展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偿债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料理机进出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料理机等家用电动器具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料理机等家用电动器具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食品料理机等家用电动器具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业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榨汁机网上交易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家用榨汁机点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榨汁机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商用榨汁机定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商用榨汁机适用场合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消费调查</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榨汁机推广渠道分析</w:t>
                                  </w:r>
                                  <w:r>
                                    <w:rPr>
                                      <w:rFonts w:cs="Arial" w:ascii="Arial" w:hAnsi="Arial"/>
                                      <w:color w:val="000000"/>
                                      <w:szCs w:val="21"/>
                                    </w:rPr>
                                    <w:tab/>
                                    <w:t>62</w:t>
                                  </w:r>
                                </w:p>
                                <w:p>
                                  <w:pPr>
                                    <w:pStyle w:val="Normal"/>
                                    <w:spacing w:lineRule="atLeast" w:line="380"/>
                                    <w:rPr/>
                                  </w:pPr>
                                  <w:r>
                                    <w:rPr>
                                      <w:rFonts w:ascii="Arial" w:hAnsi="Arial" w:cs="Arial"/>
                                      <w:color w:val="000000"/>
                                      <w:szCs w:val="21"/>
                                    </w:rPr>
                                    <w:t>二、消费者对榨汁机产品的品牌偏好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消费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榨汁机消费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榨汁机消费群体分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汁机消费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榨汁机销售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等小家电网购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榨汁机市场竞争格局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销售渠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榨汁机竞争格局分析</w:t>
                                  </w:r>
                                  <w:r>
                                    <w:rPr>
                                      <w:rFonts w:cs="Arial" w:ascii="Arial" w:hAnsi="Arial"/>
                                      <w:color w:val="000000"/>
                                      <w:szCs w:val="21"/>
                                    </w:rPr>
                                    <w:tab/>
                                    <w:t>77</w:t>
                                  </w:r>
                                </w:p>
                                <w:p>
                                  <w:pPr>
                                    <w:pStyle w:val="Normal"/>
                                    <w:spacing w:lineRule="atLeast" w:line="380"/>
                                    <w:rPr/>
                                  </w:pPr>
                                  <w:r>
                                    <w:rPr>
                                      <w:rFonts w:ascii="Arial" w:hAnsi="Arial" w:cs="Arial"/>
                                      <w:color w:val="000000"/>
                                      <w:szCs w:val="21"/>
                                    </w:rPr>
                                    <w:t>一、企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销售格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榨汁机市场竞争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市场畅销指数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榨汁机企业市场占有份额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企业竞争策略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品牌竞争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竞争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突围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营销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开拓农村市场的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提高企业竞争力策略</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榨汁机企业竞争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斯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5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灿坤</w:t>
                                  </w:r>
                                  <w:r>
                                    <w:rPr>
                                      <w:rFonts w:cs="Arial" w:ascii="Arial" w:hAnsi="Arial"/>
                                      <w:color w:val="000000"/>
                                      <w:szCs w:val="21"/>
                                    </w:rPr>
                                    <w:t>EUPA</w:t>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发展趋势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小家电产品发展趋向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小家电市场发展前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中国小家电市场潜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销售渠道发展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传统渠道发展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商场和电器专营店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连锁渠道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新兴渠道发展趋势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榨汁机行业发展预测</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市场发展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榨汁机市场前景及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小家电市场营销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小家电品牌集中度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行业发展前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宏观经济增长对料理机行业的推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十一五”规划对料理机行业的推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知识产权保护对料理机发展的推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下游零售行业对料理机发展的支撑</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行业投资现状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投资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投资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企业投资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产业投资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蔬高效压榨投资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行业投资环境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经济发展环境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中国家电业的困境和机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中国家电业的发展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消费者信心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消费品零售总额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调整和振兴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对行业的影响</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汁机行业投资机会与风险</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电细分市场投资机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家电细分市场投资机会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智能家电发展趋势及投资机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机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投资机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投资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投资风险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榨汁机行业投资战略研究</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投资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小家电企业的品牌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投资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投资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榨汁机企业发展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榨汁机发展与投资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榨汁机全国市场占有率及均价</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榨汁机东北市场占有率及均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榨汁机华北市场占有率及均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榨汁机华东市场占有率及均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榨汁机华南市场占有率及均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榨汁机西北市场占有率及均价</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榨汁机西南市场占有率及均价</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榨汁机中南市场占有率及均价</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全国市场占有率及均价</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东北区市场占有率及均价</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华北区市场占有率及均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华东区市场占有率及均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华南区市场占有率及均价</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西北区市场占有率及均价</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西南区市场占有率及均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华中区市场占有率及均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产成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产成品比上年同期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工业销售产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工业销售产值（当年价格）比上年同期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工业销售产值</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工业销售产值比上年同期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出口交货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出口交货值比上年同期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出口交货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出口交货值比上年同期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新产品产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新产品产值比上年同期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新产品产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新产品产值比上年同期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企业单位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全部从业人员平均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全部从业人员平均人数比上年同期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全国合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收入比上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润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润总额比上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单位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单位数比上年同期增长</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亏损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亏损总额比上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成本</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成本比上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营业费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营业费用比上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税金及附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税金及附加比上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管理费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管理费用比上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财务费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财务费用比上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息支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息支出比上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交增值税</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交增值税比上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本保值增值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本保值增值率最好水平</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负债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负债率最好水平</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值利税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值利税率最好水平</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金利税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金利税率最好水平</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周转次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周转次数最好水平</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成本费用利润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成本费用利润率最好水平</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人均销售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人均销售率最好水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资金占用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资金占用率最好水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流动资产平均余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流动资产平均余额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资产总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资产总计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负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负债合计比上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收帐款净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收帐款净额比上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榨汁机等家用电动器具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淘宝网榨汁机销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淘宝网榨汁机顾客选择指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竞争力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竞争力统计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产品畅销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畅销排名统计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市场占有份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占有份额统计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欧科果汁机行业生命周期曲线图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企业数量增长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从业人员数量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固定资产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销售收入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利润总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每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获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经营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偿债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资本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发展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现金流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利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营业利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利润总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净利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心指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消费者信心指数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3:28:00Z</dcterms:modified>
  <cp:revision>21</cp:revision>
  <dc:subject/>
  <dc:title/>
</cp:coreProperties>
</file>