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宠物食品行业投资策略分析及竞争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从宠物行业进入国内市场，很快便风靡全国，随着进几年的发展，爱宠者也以每年超过数百万甚至千万的递增，宠物也已经不是人们的一个玩物，而是成为家庭的一员，越来越多的人愿意为宠物消费。虽然金融危机影响空前，但宠物经济依然节节攀升，</w:t>
                  </w:r>
                  <w:r>
                    <w:rPr>
                      <w:rFonts w:cs="Arial" w:ascii="Arial" w:hAnsi="Arial"/>
                    </w:rPr>
                    <w:t>2008</w:t>
                  </w:r>
                  <w:r>
                    <w:rPr>
                      <w:rFonts w:ascii="Arial" w:hAnsi="Arial" w:cs="Arial"/>
                    </w:rPr>
                    <w:t>年宠物市场的消费量比</w:t>
                  </w:r>
                  <w:r>
                    <w:rPr>
                      <w:rFonts w:cs="Arial" w:ascii="Arial" w:hAnsi="Arial"/>
                    </w:rPr>
                    <w:t>2007</w:t>
                  </w:r>
                  <w:r>
                    <w:rPr>
                      <w:rFonts w:ascii="Arial" w:hAnsi="Arial" w:cs="Arial"/>
                    </w:rPr>
                    <w:t>年同期增幅超过</w:t>
                  </w:r>
                  <w:r>
                    <w:rPr>
                      <w:rFonts w:cs="Arial" w:ascii="Arial" w:hAnsi="Arial"/>
                    </w:rPr>
                    <w:t>40</w:t>
                  </w:r>
                  <w:r>
                    <w:rPr>
                      <w:rFonts w:ascii="Arial" w:hAnsi="Arial" w:cs="Arial"/>
                    </w:rPr>
                    <w:t>％，保守估算，我国目前至少有宠物</w:t>
                  </w:r>
                  <w:r>
                    <w:rPr>
                      <w:rFonts w:cs="Arial" w:ascii="Arial" w:hAnsi="Arial"/>
                    </w:rPr>
                    <w:t>2</w:t>
                  </w:r>
                  <w:r>
                    <w:rPr>
                      <w:rFonts w:ascii="Arial" w:hAnsi="Arial" w:cs="Arial"/>
                    </w:rPr>
                    <w:t>亿只，宠物商机大得惊人。“宠物热”如此兴旺，有饲养宠物而派生出来的“宠物经济”自然十分兴旺，“饲养宠物赚钱”和“为宠物服务——赚宠物的钱”这两部分成为了宠物经济庞大的产业链。在宠物经济这块儿大蛋糕的管分远未尘埃落定的今天，涉及到宠物的方方面面，都会成为新的创业“淘金地”孕育着蓬勃的商机，可谓“前景诱人”。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rPr>
                    <w:t>300</w:t>
                  </w:r>
                  <w:r>
                    <w:rPr>
                      <w:rFonts w:ascii="Arial" w:hAnsi="Arial" w:cs="Arial"/>
                    </w:rPr>
                    <w:t>元，仅每年的养犬费用就高达</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中国的猫粮、狗粮市场现在主要由国外的三大宠物食品巨头所占据，美国玛氏；雀巢普瑞纳；欧誉宠物食品。近年来随着雀巢普瑞纳的进入，玛氏公司在宠物医院、宠物店专业渠道的市场份额受到了很大程度的影响，但玛氏强势的卖场超市渠道却依然让宝路伟嘉保持强劲的增长，不过雀巢普瑞纳在侵蚀玛氏专业渠道的同时，卖场超市渠道也紧随玛氏，并用很短的时间取得了骄人的业绩，欧誉则不惜代价，更注重于长期的品牌建设，使得法国皇家这一品牌永远给宠物主人们一种最专业的感觉，一款法国皇家</w:t>
                  </w:r>
                  <w:r>
                    <w:rPr>
                      <w:rFonts w:cs="Arial" w:ascii="Arial" w:hAnsi="Arial"/>
                    </w:rPr>
                    <w:t>A3</w:t>
                  </w:r>
                  <w:r>
                    <w:rPr>
                      <w:rFonts w:ascii="Arial" w:hAnsi="Arial" w:cs="Arial"/>
                    </w:rPr>
                    <w:t>的单品成为了狗粮中业绩增长最快的单品。这三家外资公司占据了目前中国宠物食品市场的大部分市场份额。除了三家国外宠物食品企业，也有了很多满足高端消费者的国外纯进口品牌，美国宝洁的爱慕斯、优卡，高露洁公司的希尔斯，还有雪山、自然力量、凌采等国外知名品牌，当然也有中国贸易商引入来自巴西、澳大利亚等农业大国的品牌。在目前的中国市场环境下，宠物食品和用品零售行业仍然处于新兴阶段。据不完全统计，中国目前的宠物犬、猫等各类宠物总量在</w:t>
                  </w:r>
                  <w:r>
                    <w:rPr>
                      <w:rFonts w:cs="Arial" w:ascii="Arial" w:hAnsi="Arial"/>
                    </w:rPr>
                    <w:t>2</w:t>
                  </w:r>
                  <w:r>
                    <w:rPr>
                      <w:rFonts w:ascii="Arial" w:hAnsi="Arial" w:cs="Arial"/>
                    </w:rPr>
                    <w:t>亿只以上，到</w:t>
                  </w:r>
                  <w:r>
                    <w:rPr>
                      <w:rFonts w:cs="Arial" w:ascii="Arial" w:hAnsi="Arial"/>
                    </w:rPr>
                    <w:t>2015</w:t>
                  </w:r>
                  <w:r>
                    <w:rPr>
                      <w:rFonts w:ascii="Arial" w:hAnsi="Arial" w:cs="Arial"/>
                    </w:rPr>
                    <w:t>年，该数字将达到</w:t>
                  </w:r>
                  <w:r>
                    <w:rPr>
                      <w:rFonts w:cs="Arial" w:ascii="Arial" w:hAnsi="Arial"/>
                    </w:rPr>
                    <w:t>5</w:t>
                  </w:r>
                  <w:r>
                    <w:rPr>
                      <w:rFonts w:ascii="Arial" w:hAnsi="Arial" w:cs="Arial"/>
                    </w:rPr>
                    <w:t>亿。</w:t>
                  </w:r>
                  <w:r>
                    <w:rPr>
                      <w:rFonts w:cs="Arial" w:ascii="Arial" w:hAnsi="Arial"/>
                    </w:rPr>
                    <w:t>2008</w:t>
                  </w:r>
                  <w:r>
                    <w:rPr>
                      <w:rFonts w:ascii="Arial" w:hAnsi="Arial" w:cs="Arial"/>
                    </w:rPr>
                    <w:t>年，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预计到</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食品专业研究单位等公布和提供的大量资料。对我国宠物食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宠物食品行业的发展轨迹及多年的实践经验对宠物食品未来的发展趋势作了审慎的判断，为宠物食品产业投资者寻找新的投资亮点。最后阐明宠物食品行业的投资空间，指明投资方向，提出研究者的战略创新建议，以供投资决策者参考。报告还揭示了</w:t>
                  </w:r>
                  <w:r>
                    <w:rPr>
                      <w:rFonts w:cs="Arial" w:ascii="Arial" w:hAnsi="Arial"/>
                    </w:rPr>
                    <w:t>2009</w:t>
                  </w:r>
                  <w:r>
                    <w:rPr>
                      <w:rFonts w:ascii="Arial" w:hAnsi="Arial" w:cs="Arial"/>
                    </w:rPr>
                    <w:t>年宠物食品流行趋势，并深入研究了宠物食品行业优势企业的发展、经营状况，是宠物食品生产企业、科研单位、销售企业准确了解宠物食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食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宠物食品的营养、成分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宠物食品的市场定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宠物食品上、下游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销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美和亚洲宠物食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国家宠物食品市场</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宠物食品行业品牌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宠物食品行业消费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宠物食品市场消费层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我国宠物食品市场走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相关政策解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相关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相关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周期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业产品产销及进出口</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宠物食品行业的产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食品行业产销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宠物食品市场进出口贸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进出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宠物食品市场进出楼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宠物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居民消费观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宠物食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大重点城市宠物食品市场发展情况</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市场发展状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宠物食品企业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宠物食品市场品牌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世界宠物企业与中国宠物食品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宠物食品市场竞争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的机遇与挑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世界宠物食品知名企业的发展机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宠物食品市场整体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内行业品牌效应</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市场竞争及营销概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的销售渠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食品专业店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农贸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商超渠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网络渠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营销特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宠物食品的品牌营销</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消费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青年消费者购买动机的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老年消费者购买动机的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男性消费者购买动机的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女性消费者购买动机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宠物食品行业品牌忠诚度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宠物食品行业品牌市场占有率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竞争程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企业与品牌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现有宠物食品产品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宠物食品行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竞争格局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企业竞争策略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宠物食品品牌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尔（中德合资河北荣喜宠物食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发展趋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宠物食品行业发展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cs="Arial" w:ascii="Arial" w:hAnsi="Arial"/>
                                            <w:color w:val="000000"/>
                                            <w:szCs w:val="21"/>
                                          </w:rPr>
                                          <w:tab/>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宠物食品产品进出口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投资环境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机会与风险</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宠物食品行业发展的主要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组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分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组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分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两种不同宠物食品按营养成分分析方法作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宠物食品的成分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市场定位与产品定位的概念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结构分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重点企业行业著名品牌名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宠物食品行业所处外部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饲料产量（以山东省为代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宠物食品品牌榜中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猫粮品牌榜中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狗粮品牌榜中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6</w:t>
                                        </w:r>
                                        <w:r>
                                          <w:rPr>
                                            <w:rFonts w:ascii="Arial" w:hAnsi="Arial" w:cs="Arial"/>
                                            <w:color w:val="000000"/>
                                            <w:szCs w:val="21"/>
                                          </w:rPr>
                                          <w:t>年中国人类发展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农村贫困发生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实行计划生育对人均</w:t>
                                        </w:r>
                                        <w:r>
                                          <w:rPr>
                                            <w:rFonts w:cs="Arial" w:ascii="Arial" w:hAnsi="Arial"/>
                                            <w:color w:val="000000"/>
                                            <w:szCs w:val="21"/>
                                          </w:rPr>
                                          <w:t>GDP</w:t>
                                        </w:r>
                                        <w:r>
                                          <w:rPr>
                                            <w:rFonts w:ascii="Arial" w:hAnsi="Arial" w:cs="Arial"/>
                                            <w:color w:val="000000"/>
                                            <w:szCs w:val="21"/>
                                          </w:rPr>
                                          <w:t>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收入均可支配收入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宠物食品的消费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消费者对价格的敏感程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企业市场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宠物食品行业所处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宠物食品市场竞争力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是家企业间的竞争程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畅销的宠物食品企业排名及畅销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宠物食品企业产品畅销指数曲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的市场占有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的主要生产宠物食品生产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宠物食品竞争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美国的经济增长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宠物食品市场产品产量走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两个月</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1</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2</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1</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2</w:t>
                                          <w:tab/>
                                          <w:t>214</w:t>
                                        </w:r>
                                      </w:p>
                                      <w:p>
                                        <w:pPr>
                                          <w:pStyle w:val="Normal"/>
                                          <w:spacing w:lineRule="atLeast" w:line="380"/>
                                          <w:rPr>
                                            <w:rFonts w:ascii="Arial" w:hAnsi="Arial" w:cs="Arial"/>
                                            <w:color w:val="000000"/>
                                            <w:szCs w:val="21"/>
                                          </w:rPr>
                                        </w:pPr>
                                        <w:r>
                                          <w:rPr>
                                            <w:rFonts w:ascii="Arial" w:hAnsi="Arial" w:cs="Arial"/>
                                            <w:color w:val="000000"/>
                                            <w:szCs w:val="21"/>
                                          </w:rPr>
                                          <w:t>图表：中国宠物食品项目风险控制建议与收益潜力提升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美国经济周期的历史观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食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宠物食品的营养、成分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宠物食品的市场定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宠物食品上、下游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销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美和亚洲宠物食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国家宠物食品市场</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宠物食品行业品牌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宠物食品行业消费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宠物食品市场消费层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我国宠物食品市场走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相关政策解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相关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相关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周期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业产品产销及进出口</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宠物食品行业的产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食品行业产销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宠物食品市场进出口贸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进出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宠物食品市场进出楼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宠物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居民消费观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宠物食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大重点城市宠物食品市场发展情况</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市场发展状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宠物食品企业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宠物食品市场品牌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世界宠物企业与中国宠物食品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宠物食品市场竞争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的机遇与挑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世界宠物食品知名企业的发展机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宠物食品市场整体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内行业品牌效应</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市场竞争及营销概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的销售渠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食品专业店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农贸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商超渠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网络渠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营销特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宠物食品的品牌营销</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消费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青年消费者购买动机的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老年消费者购买动机的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男性消费者购买动机的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女性消费者购买动机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宠物食品行业品牌忠诚度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宠物食品行业品牌市场占有率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竞争程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企业与品牌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现有宠物食品产品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宠物食品行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竞争格局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企业竞争策略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宠物食品品牌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尔（中德合资河北荣喜宠物食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发展趋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宠物食品行业发展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cs="Arial" w:ascii="Arial" w:hAnsi="Arial"/>
                                      <w:color w:val="000000"/>
                                      <w:szCs w:val="21"/>
                                    </w:rPr>
                                    <w:tab/>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宠物食品产品进出口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投资环境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机会与风险</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宠物食品行业发展的主要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组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分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组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分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两种不同宠物食品按营养成分分析方法作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宠物食品的成分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市场定位与产品定位的概念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结构分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重点企业行业著名品牌名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宠物食品行业所处外部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饲料产量（以山东省为代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宠物食品品牌榜中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猫粮品牌榜中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狗粮品牌榜中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6</w:t>
                                  </w:r>
                                  <w:r>
                                    <w:rPr>
                                      <w:rFonts w:ascii="Arial" w:hAnsi="Arial" w:cs="Arial"/>
                                      <w:color w:val="000000"/>
                                      <w:szCs w:val="21"/>
                                    </w:rPr>
                                    <w:t>年中国人类发展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农村贫困发生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实行计划生育对人均</w:t>
                                  </w:r>
                                  <w:r>
                                    <w:rPr>
                                      <w:rFonts w:cs="Arial" w:ascii="Arial" w:hAnsi="Arial"/>
                                      <w:color w:val="000000"/>
                                      <w:szCs w:val="21"/>
                                    </w:rPr>
                                    <w:t>GDP</w:t>
                                  </w:r>
                                  <w:r>
                                    <w:rPr>
                                      <w:rFonts w:ascii="Arial" w:hAnsi="Arial" w:cs="Arial"/>
                                      <w:color w:val="000000"/>
                                      <w:szCs w:val="21"/>
                                    </w:rPr>
                                    <w:t>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收入均可支配收入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宠物食品的消费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消费者对价格的敏感程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企业市场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宠物食品行业所处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宠物食品市场竞争力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是家企业间的竞争程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畅销的宠物食品企业排名及畅销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宠物食品企业产品畅销指数曲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的市场占有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的主要生产宠物食品生产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宠物食品竞争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美国的经济增长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宠物食品市场产品产量走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两个月</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1</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2</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1</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2</w:t>
                                    <w:tab/>
                                    <w:t>214</w:t>
                                  </w:r>
                                </w:p>
                                <w:p>
                                  <w:pPr>
                                    <w:pStyle w:val="Normal"/>
                                    <w:spacing w:lineRule="atLeast" w:line="380"/>
                                    <w:rPr>
                                      <w:rFonts w:ascii="Arial" w:hAnsi="Arial" w:cs="Arial"/>
                                      <w:color w:val="000000"/>
                                      <w:szCs w:val="21"/>
                                    </w:rPr>
                                  </w:pPr>
                                  <w:r>
                                    <w:rPr>
                                      <w:rFonts w:ascii="Arial" w:hAnsi="Arial" w:cs="Arial"/>
                                      <w:color w:val="000000"/>
                                      <w:szCs w:val="21"/>
                                    </w:rPr>
                                    <w:t>图表：中国宠物食品项目风险控制建议与收益潜力提升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美国经济周期的历史观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36:00Z</dcterms:modified>
  <cp:revision>20</cp:revision>
  <dc:subject/>
  <dc:title/>
</cp:coreProperties>
</file>