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冶炼分离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稀土冶炼是稀土分离中较常用的一种方法，目前有湿法分离与火法分离，其作用是将含有</w:t>
                  </w:r>
                  <w:r>
                    <w:rPr>
                      <w:rFonts w:cs="Arial" w:ascii="Arial" w:hAnsi="Arial"/>
                    </w:rPr>
                    <w:t>60%</w:t>
                  </w:r>
                  <w:r>
                    <w:rPr>
                      <w:rFonts w:ascii="Arial" w:hAnsi="Arial" w:cs="Arial"/>
                    </w:rPr>
                    <w:t>稀土氧化物的稀土精矿，通过特殊溶液进行化学反应，或通过高温对稀土精矿与浓硫酸进行熔解，制取不同纯度的稀土金属或合金。稀土冶炼是稀土产业链中不可缺少的环节。稀土精矿无法直接应用于终端产品，必须进行冶炼分离，制出不同纯度的合金或金属，才能用于加工永磁材料、冶炼添加剂等领域。稀土冶炼产品是我国对外贸易的主要稀土类商品。稀土冶炼在我国发展时间较长，目前已建成各类稀土冶炼企业近百家，相关冶炼工艺与技术水平已达到或领先于国际同行水平，所生产的产品，深度加工的稀土金属、合金，是我国对外贸易的主要稀土类商品。鉴于稀土冶炼在稀土产业链和我国对外贸易中的特殊地位，发展好稀土冶炼，将是我国进行稀土工业集群培育过程中的必经步骤。</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工信部公布了《公开征集稀土行业准入条件的意见》，从布局条件、生产规模、工艺及装备、能源消耗、环保等方面对稀土行业的准入提出了明确标准，其中稀土金属冶炼项目规模应不低于</w:t>
                  </w:r>
                  <w:r>
                    <w:rPr>
                      <w:rFonts w:cs="Arial" w:ascii="Arial" w:hAnsi="Arial"/>
                    </w:rPr>
                    <w:t>1500</w:t>
                  </w:r>
                  <w:r>
                    <w:rPr>
                      <w:rFonts w:ascii="Arial" w:hAnsi="Arial" w:cs="Arial"/>
                    </w:rPr>
                    <w:t>吨</w:t>
                  </w:r>
                  <w:r>
                    <w:rPr>
                      <w:rFonts w:cs="Arial" w:ascii="Arial" w:hAnsi="Arial"/>
                    </w:rPr>
                    <w:t>/</w:t>
                  </w:r>
                  <w:r>
                    <w:rPr>
                      <w:rFonts w:ascii="Arial" w:hAnsi="Arial" w:cs="Arial"/>
                    </w:rPr>
                    <w:t>年。《意见》指出，新建、改建和扩建稀土矿山开发、冶炼分离和金属冶炼项目须符合准入条件。未达标的现有稀土矿山开发、冶炼分离和金属冶炼企业要通过联合、兼并重组、技术改造和升级等方式，限期</w:t>
                  </w:r>
                  <w:r>
                    <w:rPr>
                      <w:rFonts w:cs="Arial" w:ascii="Arial" w:hAnsi="Arial"/>
                    </w:rPr>
                    <w:t>2</w:t>
                  </w:r>
                  <w:r>
                    <w:rPr>
                      <w:rFonts w:ascii="Arial" w:hAnsi="Arial" w:cs="Arial"/>
                    </w:rPr>
                    <w:t>年内达到准入条件的规定要求。《</w:t>
                  </w:r>
                  <w:r>
                    <w:rPr>
                      <w:rFonts w:cs="Arial" w:ascii="Arial" w:hAnsi="Arial"/>
                    </w:rPr>
                    <w:t>2009-2015</w:t>
                  </w:r>
                  <w:r>
                    <w:rPr>
                      <w:rFonts w:ascii="Arial" w:hAnsi="Arial" w:cs="Arial"/>
                    </w:rPr>
                    <w:t>年稀土工业发展规划》规定，为了解决国内产业集中度低的问题，国家将对近</w:t>
                  </w:r>
                  <w:r>
                    <w:rPr>
                      <w:rFonts w:cs="Arial" w:ascii="Arial" w:hAnsi="Arial"/>
                    </w:rPr>
                    <w:t>100</w:t>
                  </w:r>
                  <w:r>
                    <w:rPr>
                      <w:rFonts w:ascii="Arial" w:hAnsi="Arial" w:cs="Arial"/>
                    </w:rPr>
                    <w:t>家稀土分离企业进行大重组，重组后将削减到</w:t>
                  </w:r>
                  <w:r>
                    <w:rPr>
                      <w:rFonts w:cs="Arial" w:ascii="Arial" w:hAnsi="Arial"/>
                    </w:rPr>
                    <w:t>20</w:t>
                  </w:r>
                  <w:r>
                    <w:rPr>
                      <w:rFonts w:ascii="Arial" w:hAnsi="Arial" w:cs="Arial"/>
                    </w:rPr>
                    <w:t>家。在兼并重组的同时，针对外资进入中国稀土行业，也有着非常严格的标准。</w:t>
                  </w:r>
                </w:p>
                <w:p>
                  <w:pPr>
                    <w:pStyle w:val="Normal"/>
                    <w:spacing w:lineRule="atLeast" w:line="380"/>
                    <w:ind w:firstLine="420"/>
                    <w:rPr>
                      <w:rFonts w:ascii="Arial" w:hAnsi="Arial" w:cs="Arial"/>
                    </w:rPr>
                  </w:pPr>
                  <w:r>
                    <w:rPr>
                      <w:rFonts w:ascii="Arial" w:hAnsi="Arial" w:cs="Arial"/>
                    </w:rPr>
                    <w:t>我国的稀土蕴藏量和产量在世界上都排第一，是举世公认的稀土资源大国。我国最大的稀土产地在内蒙古的白云鄂博和四川的凉山州。稀土具有丰富、优异的光、电、磁、超导、催化等性能，广泛应用于尖端科技领域，有“工业味精”“新材料之母”之称。但海外市场的刺激，致使国内稀土乱采滥挖。各种各样的非法小作坊的无序开发，造成了稀土资源的大量损耗。多年下来，中国的稀土可开采储量从</w:t>
                  </w:r>
                  <w:r>
                    <w:rPr>
                      <w:rFonts w:cs="Arial" w:ascii="Arial" w:hAnsi="Arial"/>
                    </w:rPr>
                    <w:t>10</w:t>
                  </w:r>
                  <w:r>
                    <w:rPr>
                      <w:rFonts w:ascii="Arial" w:hAnsi="Arial" w:cs="Arial"/>
                    </w:rPr>
                    <w:t>多年前的占世界</w:t>
                  </w:r>
                  <w:r>
                    <w:rPr>
                      <w:rFonts w:cs="Arial" w:ascii="Arial" w:hAnsi="Arial"/>
                    </w:rPr>
                    <w:t>80%</w:t>
                  </w:r>
                  <w:r>
                    <w:rPr>
                      <w:rFonts w:ascii="Arial" w:hAnsi="Arial" w:cs="Arial"/>
                    </w:rPr>
                    <w:t>多，下降到了如今的</w:t>
                  </w:r>
                  <w:r>
                    <w:rPr>
                      <w:rFonts w:cs="Arial" w:ascii="Arial" w:hAnsi="Arial"/>
                    </w:rPr>
                    <w:t>52%</w:t>
                  </w:r>
                  <w:r>
                    <w:rPr>
                      <w:rFonts w:ascii="Arial" w:hAnsi="Arial" w:cs="Arial"/>
                    </w:rPr>
                    <w:t>。多年来，由于我国科技界、企业界的知识产权保护意识弱，本来仅在原包头、上海、珠江三个国营稀土厂推广的稀土分离技术迅速扩散，我国的稀土生产能力也迅速达到</w:t>
                  </w:r>
                  <w:r>
                    <w:rPr>
                      <w:rFonts w:cs="Arial" w:ascii="Arial" w:hAnsi="Arial"/>
                    </w:rPr>
                    <w:t>12</w:t>
                  </w:r>
                  <w:r>
                    <w:rPr>
                      <w:rFonts w:ascii="Arial" w:hAnsi="Arial" w:cs="Arial"/>
                    </w:rPr>
                    <w:t>万吨至</w:t>
                  </w:r>
                  <w:r>
                    <w:rPr>
                      <w:rFonts w:cs="Arial" w:ascii="Arial" w:hAnsi="Arial"/>
                    </w:rPr>
                    <w:t>15</w:t>
                  </w:r>
                  <w:r>
                    <w:rPr>
                      <w:rFonts w:ascii="Arial" w:hAnsi="Arial" w:cs="Arial"/>
                    </w:rPr>
                    <w:t>万吨，超过全球</w:t>
                  </w:r>
                  <w:r>
                    <w:rPr>
                      <w:rFonts w:cs="Arial" w:ascii="Arial" w:hAnsi="Arial"/>
                    </w:rPr>
                    <w:t>10</w:t>
                  </w:r>
                  <w:r>
                    <w:rPr>
                      <w:rFonts w:ascii="Arial" w:hAnsi="Arial" w:cs="Arial"/>
                    </w:rPr>
                    <w:t>万吨左右的需求，供求失衡、互相压价导致稀土产品大幅下跌，目前低于</w:t>
                  </w:r>
                  <w:r>
                    <w:rPr>
                      <w:rFonts w:cs="Arial" w:ascii="Arial" w:hAnsi="Arial"/>
                    </w:rPr>
                    <w:t>1985</w:t>
                  </w:r>
                  <w:r>
                    <w:rPr>
                      <w:rFonts w:ascii="Arial" w:hAnsi="Arial" w:cs="Arial"/>
                    </w:rPr>
                    <w:t>年的价格水平，使我国稀土行业陷入困境。日前，国土部下发了关于《</w:t>
                  </w:r>
                  <w:r>
                    <w:rPr>
                      <w:rFonts w:cs="Arial" w:ascii="Arial" w:hAnsi="Arial"/>
                    </w:rPr>
                    <w:t>2010</w:t>
                  </w:r>
                  <w:r>
                    <w:rPr>
                      <w:rFonts w:ascii="Arial" w:hAnsi="Arial" w:cs="Arial"/>
                    </w:rPr>
                    <w:t>年钨矿锑矿和稀土矿开采总量控制指标的通知》，决定继续对钨矿、锑矿和稀土矿实行开采总量控制管理。同时，通知表示</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原则上暂停受理新的钨矿、锑矿和稀土矿勘查、开采登记申请。国土部下发关于稀土类矿种的调控通知，防止过度开采、盲目竞争，促进对这些优势矿产资源的有效保护，有利于整个稀土行业的发展，有利于保护我国的稀土资源，对我国将来在稀土定价话语权方面将起到积极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国内外相关刊物杂志的基础信息以及稀土研究单位等公布和提供的大量资料，结合中研普华咨询公司对稀土相关企业的实地调查，对我国稀土冶炼分离行业发展现状与前景、市场竞争格局与形势、赢利水平与企业发展、投资策略与风险预警、发展趋势与规划建议等进行深入研究，并重点分析了稀土冶炼分离行业的前景与风险。报告揭示了稀土冶炼分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提取工艺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艺的经济技术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品质量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氧化焙烧一盐酸优浸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38</w:t>
                                        </w:r>
                                      </w:p>
                                      <w:p>
                                        <w:pPr>
                                          <w:pStyle w:val="Normal"/>
                                          <w:spacing w:lineRule="atLeast" w:line="380"/>
                                          <w:rPr/>
                                        </w:pPr>
                                        <w:r>
                                          <w:rPr>
                                            <w:rFonts w:ascii="Arial" w:hAnsi="Arial" w:cs="Arial"/>
                                            <w:color w:val="000000"/>
                                            <w:szCs w:val="21"/>
                                          </w:rPr>
                                          <w:t>二、冶炼厂的设计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最新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最新稀土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欧盟最新稀土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韩国最新稀土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我国稀土产业应对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稀土冶炼分离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稀土行业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供需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稀土行业供给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稀土行业需求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元素供需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品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稀土产品价格走势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稀土产品出口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未来稀土产品价格走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深加工和应用产品项目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深加工行业发展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深加工重点企业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深加工将受扶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催化剂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石油裂解催化剂技术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全球炼油催化剂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烧结钕铁硼产业发展及生产工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外烧结钕铁硼的发展及应用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烧结钕铁硼的研究及其应用进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烧结钕铁硼产业发展现状与投资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全球钕铁硼磁体产业变化与发展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产品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产品进出口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产品进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细分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细分市场并进一步拓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富铈镧渣利用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十二五”应用产业化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氧化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氧化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氧化镨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氧化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氧化物产品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2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冶炼分离重点企业发展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年代以来政策走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式储备制度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稀土行业政策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对冶炼分离企业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四川稀土产业发展规划</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下游行业需求扩张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盐酸法提缔工艺原则流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技术指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铈产品的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典型氟碳铈矿化学成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典型氟碳铈精矿稀土分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硫酸钠复盐法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氧化焙烧—盐酸浸出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氧化焙烧—盐酸优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李德谦的萃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西稀土矿铈、钍、稀土萃取分离工艺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冕宁方兴稀土有限公司的工艺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稀土产品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以外稀土资源开发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海外稀土资源开发进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稀土矿产量及出口量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主要稀土矿数据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稀土消费量及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稀土消费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日本稀土消费量及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日本稀土消费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稀土消费量及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稀土消费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乐观估计未来几年我国及全球产量和消费量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主要稀土金属的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15</w:t>
                                        </w:r>
                                        <w:r>
                                          <w:rPr>
                                            <w:rFonts w:ascii="Arial" w:hAnsi="Arial" w:cs="Arial"/>
                                            <w:color w:val="000000"/>
                                            <w:szCs w:val="21"/>
                                          </w:rPr>
                                          <w:t>年左右主要稀土元素的市场供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稀土出口配额量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氧化镨钕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氧化铈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镝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铽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钇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烧结钕铁硼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几个重点地区烧结钕铁硼生产企业数量的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近几年我国几个重点地区的钕铁硼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日本、美国、欧洲</w:t>
                                        </w:r>
                                        <w:r>
                                          <w:rPr>
                                            <w:rFonts w:cs="Arial" w:ascii="Arial" w:hAnsi="Arial"/>
                                            <w:color w:val="000000"/>
                                            <w:szCs w:val="21"/>
                                          </w:rPr>
                                          <w:t>2001-2007</w:t>
                                        </w:r>
                                        <w:r>
                                          <w:rPr>
                                            <w:rFonts w:ascii="Arial" w:hAnsi="Arial" w:cs="Arial"/>
                                            <w:color w:val="000000"/>
                                            <w:szCs w:val="21"/>
                                          </w:rPr>
                                          <w:t>年烧结钕铁硼的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日本烧结钕铁硼的应用领域变化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烧结钕铁硼的应用领域具体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遮凝铸带制备原理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的产量及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日本、美国、欧潲和全球烧结</w:t>
                                        </w:r>
                                        <w:r>
                                          <w:rPr>
                                            <w:rFonts w:cs="Arial" w:ascii="Arial" w:hAnsi="Arial"/>
                                            <w:color w:val="000000"/>
                                            <w:szCs w:val="21"/>
                                          </w:rPr>
                                          <w:t>NdFeB</w:t>
                                        </w:r>
                                        <w:r>
                                          <w:rPr>
                                            <w:rFonts w:ascii="Arial" w:hAnsi="Arial" w:cs="Arial"/>
                                            <w:color w:val="000000"/>
                                            <w:szCs w:val="21"/>
                                          </w:rPr>
                                          <w:t>磁体的产量、产值和价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全球各国烧结</w:t>
                                        </w:r>
                                        <w:r>
                                          <w:rPr>
                                            <w:rFonts w:cs="Arial" w:ascii="Arial" w:hAnsi="Arial"/>
                                            <w:color w:val="000000"/>
                                            <w:szCs w:val="21"/>
                                          </w:rPr>
                                          <w:t>NdFeB</w:t>
                                        </w:r>
                                        <w:r>
                                          <w:rPr>
                                            <w:rFonts w:ascii="Arial" w:hAnsi="Arial" w:cs="Arial"/>
                                            <w:color w:val="000000"/>
                                            <w:szCs w:val="21"/>
                                          </w:rPr>
                                          <w:t>磁体产量变化的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产量份额的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烧结</w:t>
                                        </w:r>
                                        <w:r>
                                          <w:rPr>
                                            <w:rFonts w:cs="Arial" w:ascii="Arial" w:hAnsi="Arial"/>
                                            <w:color w:val="000000"/>
                                            <w:szCs w:val="21"/>
                                          </w:rPr>
                                          <w:t>NdFeB</w:t>
                                        </w:r>
                                        <w:r>
                                          <w:rPr>
                                            <w:rFonts w:ascii="Arial" w:hAnsi="Arial" w:cs="Arial"/>
                                            <w:color w:val="000000"/>
                                            <w:szCs w:val="21"/>
                                          </w:rPr>
                                          <w:t>磁体在中国、日本、美国、欧洲和全球平均价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价格的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年间中国与日本烧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间中国和日本粘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全球各国各类商品磁体的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Alnico</w:t>
                                        </w:r>
                                        <w:r>
                                          <w:rPr>
                                            <w:rFonts w:ascii="Arial" w:hAnsi="Arial" w:cs="Arial"/>
                                            <w:color w:val="000000"/>
                                            <w:szCs w:val="21"/>
                                          </w:rPr>
                                          <w:t>磁体产量比值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铁氧体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NdFeB</w:t>
                                        </w:r>
                                        <w:r>
                                          <w:rPr>
                                            <w:rFonts w:ascii="Arial" w:hAnsi="Arial" w:cs="Arial"/>
                                            <w:color w:val="000000"/>
                                            <w:szCs w:val="21"/>
                                          </w:rPr>
                                          <w:t>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lnico</w:t>
                                        </w:r>
                                        <w:r>
                                          <w:rPr>
                                            <w:rFonts w:ascii="Arial" w:hAnsi="Arial" w:cs="Arial"/>
                                            <w:color w:val="000000"/>
                                            <w:szCs w:val="21"/>
                                          </w:rPr>
                                          <w:t>产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氧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dFeB(</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稀土开采总量指标：稀土氧化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稀土配额及国际市场需求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和美国的稀土出口关税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内钕铁硼磁性材料的用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我国钕铁硼磁体产量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我国烧结钕铁硼产量及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风电装机容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C</w:t>
                                        </w:r>
                                        <w:r>
                                          <w:rPr>
                                            <w:rFonts w:ascii="Arial" w:hAnsi="Arial" w:cs="Arial"/>
                                            <w:color w:val="000000"/>
                                            <w:szCs w:val="21"/>
                                          </w:rPr>
                                          <w:t>市场</w:t>
                                        </w:r>
                                        <w:r>
                                          <w:rPr>
                                            <w:rFonts w:cs="Arial" w:ascii="Arial" w:hAnsi="Arial"/>
                                            <w:color w:val="000000"/>
                                            <w:szCs w:val="21"/>
                                          </w:rPr>
                                          <w:t>2010</w:t>
                                        </w:r>
                                        <w:r>
                                          <w:rPr>
                                            <w:rFonts w:ascii="Arial" w:hAnsi="Arial" w:cs="Arial"/>
                                            <w:color w:val="000000"/>
                                            <w:szCs w:val="21"/>
                                          </w:rPr>
                                          <w:t>年增长的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汽车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美国新能源汽车车型价格和补贴金额比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贮氢合金粉产量及增速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我国荧光粉产量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稀土需求情况</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提取工艺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艺的经济技术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品质量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氧化焙烧一盐酸优浸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38</w:t>
                                  </w:r>
                                </w:p>
                                <w:p>
                                  <w:pPr>
                                    <w:pStyle w:val="Normal"/>
                                    <w:spacing w:lineRule="atLeast" w:line="380"/>
                                    <w:rPr/>
                                  </w:pPr>
                                  <w:r>
                                    <w:rPr>
                                      <w:rFonts w:ascii="Arial" w:hAnsi="Arial" w:cs="Arial"/>
                                      <w:color w:val="000000"/>
                                      <w:szCs w:val="21"/>
                                    </w:rPr>
                                    <w:t>二、冶炼厂的设计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最新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最新稀土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欧盟最新稀土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韩国最新稀土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我国稀土产业应对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稀土冶炼分离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稀土行业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供需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稀土行业供给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稀土行业需求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元素供需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品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稀土产品价格走势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稀土产品出口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未来稀土产品价格走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深加工和应用产品项目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深加工行业发展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深加工重点企业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深加工将受扶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催化剂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石油裂解催化剂技术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全球炼油催化剂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烧结钕铁硼产业发展及生产工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外烧结钕铁硼的发展及应用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烧结钕铁硼的研究及其应用进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烧结钕铁硼产业发展现状与投资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全球钕铁硼磁体产业变化与发展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产品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产品进出口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产品进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细分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细分市场并进一步拓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富铈镧渣利用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十二五”应用产业化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氧化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氧化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氧化镨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氧化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氧化物产品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2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冶炼分离重点企业发展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年代以来政策走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式储备制度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稀土行业政策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对冶炼分离企业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四川稀土产业发展规划</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下游行业需求扩张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盐酸法提缔工艺原则流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技术指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铈产品的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典型氟碳铈矿化学成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典型氟碳铈精矿稀土分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硫酸钠复盐法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氧化焙烧—盐酸浸出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氧化焙烧—盐酸优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李德谦的萃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西稀土矿铈、钍、稀土萃取分离工艺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冕宁方兴稀土有限公司的工艺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稀土产品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以外稀土资源开发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海外稀土资源开发进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稀土矿产量及出口量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主要稀土矿数据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稀土消费量及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稀土消费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日本稀土消费量及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日本稀土消费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稀土消费量及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稀土消费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乐观估计未来几年我国及全球产量和消费量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主要稀土金属的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15</w:t>
                                  </w:r>
                                  <w:r>
                                    <w:rPr>
                                      <w:rFonts w:ascii="Arial" w:hAnsi="Arial" w:cs="Arial"/>
                                      <w:color w:val="000000"/>
                                      <w:szCs w:val="21"/>
                                    </w:rPr>
                                    <w:t>年左右主要稀土元素的市场供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稀土出口配额量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氧化镨钕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氧化铈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镝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铽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钇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烧结钕铁硼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几个重点地区烧结钕铁硼生产企业数量的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近几年我国几个重点地区的钕铁硼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日本、美国、欧洲</w:t>
                                  </w:r>
                                  <w:r>
                                    <w:rPr>
                                      <w:rFonts w:cs="Arial" w:ascii="Arial" w:hAnsi="Arial"/>
                                      <w:color w:val="000000"/>
                                      <w:szCs w:val="21"/>
                                    </w:rPr>
                                    <w:t>2001-2007</w:t>
                                  </w:r>
                                  <w:r>
                                    <w:rPr>
                                      <w:rFonts w:ascii="Arial" w:hAnsi="Arial" w:cs="Arial"/>
                                      <w:color w:val="000000"/>
                                      <w:szCs w:val="21"/>
                                    </w:rPr>
                                    <w:t>年烧结钕铁硼的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日本烧结钕铁硼的应用领域变化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烧结钕铁硼的应用领域具体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遮凝铸带制备原理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的产量及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日本、美国、欧潲和全球烧结</w:t>
                                  </w:r>
                                  <w:r>
                                    <w:rPr>
                                      <w:rFonts w:cs="Arial" w:ascii="Arial" w:hAnsi="Arial"/>
                                      <w:color w:val="000000"/>
                                      <w:szCs w:val="21"/>
                                    </w:rPr>
                                    <w:t>NdFeB</w:t>
                                  </w:r>
                                  <w:r>
                                    <w:rPr>
                                      <w:rFonts w:ascii="Arial" w:hAnsi="Arial" w:cs="Arial"/>
                                      <w:color w:val="000000"/>
                                      <w:szCs w:val="21"/>
                                    </w:rPr>
                                    <w:t>磁体的产量、产值和价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全球各国烧结</w:t>
                                  </w:r>
                                  <w:r>
                                    <w:rPr>
                                      <w:rFonts w:cs="Arial" w:ascii="Arial" w:hAnsi="Arial"/>
                                      <w:color w:val="000000"/>
                                      <w:szCs w:val="21"/>
                                    </w:rPr>
                                    <w:t>NdFeB</w:t>
                                  </w:r>
                                  <w:r>
                                    <w:rPr>
                                      <w:rFonts w:ascii="Arial" w:hAnsi="Arial" w:cs="Arial"/>
                                      <w:color w:val="000000"/>
                                      <w:szCs w:val="21"/>
                                    </w:rPr>
                                    <w:t>磁体产量变化的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产量份额的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烧结</w:t>
                                  </w:r>
                                  <w:r>
                                    <w:rPr>
                                      <w:rFonts w:cs="Arial" w:ascii="Arial" w:hAnsi="Arial"/>
                                      <w:color w:val="000000"/>
                                      <w:szCs w:val="21"/>
                                    </w:rPr>
                                    <w:t>NdFeB</w:t>
                                  </w:r>
                                  <w:r>
                                    <w:rPr>
                                      <w:rFonts w:ascii="Arial" w:hAnsi="Arial" w:cs="Arial"/>
                                      <w:color w:val="000000"/>
                                      <w:szCs w:val="21"/>
                                    </w:rPr>
                                    <w:t>磁体在中国、日本、美国、欧洲和全球平均价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价格的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年间中国与日本烧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间中国和日本粘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全球各国各类商品磁体的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Alnico</w:t>
                                  </w:r>
                                  <w:r>
                                    <w:rPr>
                                      <w:rFonts w:ascii="Arial" w:hAnsi="Arial" w:cs="Arial"/>
                                      <w:color w:val="000000"/>
                                      <w:szCs w:val="21"/>
                                    </w:rPr>
                                    <w:t>磁体产量比值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铁氧体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NdFeB</w:t>
                                  </w:r>
                                  <w:r>
                                    <w:rPr>
                                      <w:rFonts w:ascii="Arial" w:hAnsi="Arial" w:cs="Arial"/>
                                      <w:color w:val="000000"/>
                                      <w:szCs w:val="21"/>
                                    </w:rPr>
                                    <w:t>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lnico</w:t>
                                  </w:r>
                                  <w:r>
                                    <w:rPr>
                                      <w:rFonts w:ascii="Arial" w:hAnsi="Arial" w:cs="Arial"/>
                                      <w:color w:val="000000"/>
                                      <w:szCs w:val="21"/>
                                    </w:rPr>
                                    <w:t>产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氧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dFeB(</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稀土开采总量指标：稀土氧化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稀土配额及国际市场需求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和美国的稀土出口关税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内钕铁硼磁性材料的用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我国钕铁硼磁体产量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我国烧结钕铁硼产量及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风电装机容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C</w:t>
                                  </w:r>
                                  <w:r>
                                    <w:rPr>
                                      <w:rFonts w:ascii="Arial" w:hAnsi="Arial" w:cs="Arial"/>
                                      <w:color w:val="000000"/>
                                      <w:szCs w:val="21"/>
                                    </w:rPr>
                                    <w:t>市场</w:t>
                                  </w:r>
                                  <w:r>
                                    <w:rPr>
                                      <w:rFonts w:cs="Arial" w:ascii="Arial" w:hAnsi="Arial"/>
                                      <w:color w:val="000000"/>
                                      <w:szCs w:val="21"/>
                                    </w:rPr>
                                    <w:t>2010</w:t>
                                  </w:r>
                                  <w:r>
                                    <w:rPr>
                                      <w:rFonts w:ascii="Arial" w:hAnsi="Arial" w:cs="Arial"/>
                                      <w:color w:val="000000"/>
                                      <w:szCs w:val="21"/>
                                    </w:rPr>
                                    <w:t>年增长的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汽车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美国新能源汽车车型价格和补贴金额比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贮氢合金粉产量及增速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我国荧光粉产量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稀土需求情况</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53:00Z</dcterms:modified>
  <cp:revision>29</cp:revision>
  <dc:subject/>
  <dc:title/>
</cp:coreProperties>
</file>