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钢市场发展潜力及投资热点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一轮调整期特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钢行业发展存在三方面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国内特钢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特钢技术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钢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生产技术发展面临的调整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模具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具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模具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模具钢市场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模具钢品种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具钢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模具钢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模具钢产品划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石模具钢工业发展全国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发展的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重点区域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主要城市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项目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炼钢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市场价格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市场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一胜特工模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华林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缙云县安康特种钢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龙马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市富峰特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釜兴钢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荣源特种模具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市红鑫特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金发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申鹿模具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带动中国模具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行业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模具行业生产规模跃居世界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运用</w:t>
                                        </w:r>
                                        <w:r>
                                          <w:rPr>
                                            <w:rFonts w:cs="Arial" w:ascii="Arial" w:hAnsi="Arial"/>
                                            <w:color w:val="000000"/>
                                            <w:szCs w:val="21"/>
                                          </w:rPr>
                                          <w:t>IT</w:t>
                                        </w:r>
                                        <w:r>
                                          <w:rPr>
                                            <w:rFonts w:ascii="Arial" w:hAnsi="Arial" w:cs="Arial"/>
                                            <w:color w:val="000000"/>
                                            <w:szCs w:val="21"/>
                                          </w:rPr>
                                          <w:t>技术发展模具设计、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短金属成形模具的试模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身制造中的级进冲模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模具制造业体制落后影响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具业标准件产需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业急需跨越质量鸿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模具业需突破多个“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模具业存在区域不平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模具与国外模具差距主要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发展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技术研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产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市场运行趋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模具钢行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行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钢行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钢行业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炼钢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炼钢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炼钢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炼钢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钢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一轮调整期特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钢行业发展存在三方面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国内特钢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特钢技术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钢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生产技术发展面临的调整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模具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具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模具钢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模具钢市场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模具钢品种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具钢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模具钢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模具钢产品划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石模具钢工业发展全国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发展的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重点区域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主要城市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项目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炼钢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市场价格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市场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一胜特工模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华林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缙云县安康特种钢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龙马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市富峰特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釜兴钢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荣源特种模具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市红鑫特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金发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申鹿模具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带动中国模具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行业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模具行业生产规模跃居世界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运用</w:t>
                                  </w:r>
                                  <w:r>
                                    <w:rPr>
                                      <w:rFonts w:cs="Arial" w:ascii="Arial" w:hAnsi="Arial"/>
                                      <w:color w:val="000000"/>
                                      <w:szCs w:val="21"/>
                                    </w:rPr>
                                    <w:t>IT</w:t>
                                  </w:r>
                                  <w:r>
                                    <w:rPr>
                                      <w:rFonts w:ascii="Arial" w:hAnsi="Arial" w:cs="Arial"/>
                                      <w:color w:val="000000"/>
                                      <w:szCs w:val="21"/>
                                    </w:rPr>
                                    <w:t>技术发展模具设计、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短金属成形模具的试模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身制造中的级进冲模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模具制造业体制落后影响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具业标准件产需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具业急需跨越质量鸿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模具业需突破多个“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模具业存在区域不平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模具与国外模具差距主要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发展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技术研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产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市场运行趋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钢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模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模具钢行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行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钢行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钢行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钢行业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钢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炼钢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炼钢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炼钢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炼钢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钢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一胜特工模具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华林特殊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缙云县安康特种钢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龙马特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富峰特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聊城釜兴钢模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荣源特种模具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冶市红鑫特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金发特殊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申鹿模具钢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2:00Z</dcterms:modified>
  <cp:revision>31</cp:revision>
  <dc:subject/>
  <dc:title/>
</cp:coreProperties>
</file>