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冶金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第三季度，全球的钢产量下降了</w:t>
                  </w:r>
                  <w:r>
                    <w:rPr>
                      <w:rFonts w:cs="Arial" w:ascii="Arial" w:hAnsi="Arial"/>
                    </w:rPr>
                    <w:t>20%,</w:t>
                  </w:r>
                  <w:r>
                    <w:rPr>
                      <w:rFonts w:ascii="Arial" w:hAnsi="Arial" w:cs="Arial"/>
                    </w:rPr>
                    <w:t>而中国的产量却上升了</w:t>
                  </w:r>
                  <w:r>
                    <w:rPr>
                      <w:rFonts w:cs="Arial" w:ascii="Arial" w:hAnsi="Arial"/>
                    </w:rPr>
                    <w:t>15%</w:t>
                  </w:r>
                  <w:r>
                    <w:rPr>
                      <w:rFonts w:ascii="Arial" w:hAnsi="Arial" w:cs="Arial"/>
                    </w:rPr>
                    <w:t>。由于刺激方案和商业银行贷款的大幅上升，</w:t>
                  </w:r>
                  <w:r>
                    <w:rPr>
                      <w:rFonts w:cs="Arial" w:ascii="Arial" w:hAnsi="Arial"/>
                    </w:rPr>
                    <w:t>2009</w:t>
                  </w:r>
                  <w:r>
                    <w:rPr>
                      <w:rFonts w:ascii="Arial" w:hAnsi="Arial" w:cs="Arial"/>
                    </w:rPr>
                    <w:t>年上半年，中国钢铁行业的投资达到</w:t>
                  </w:r>
                  <w:r>
                    <w:rPr>
                      <w:rFonts w:cs="Arial" w:ascii="Arial" w:hAnsi="Arial"/>
                    </w:rPr>
                    <w:t>1400</w:t>
                  </w:r>
                  <w:r>
                    <w:rPr>
                      <w:rFonts w:ascii="Arial" w:hAnsi="Arial" w:cs="Arial"/>
                    </w:rPr>
                    <w:t>亿元人民币。钢铁行业</w:t>
                  </w:r>
                  <w:r>
                    <w:rPr>
                      <w:rFonts w:cs="Arial" w:ascii="Arial" w:hAnsi="Arial"/>
                    </w:rPr>
                    <w:t>2009</w:t>
                  </w:r>
                  <w:r>
                    <w:rPr>
                      <w:rFonts w:ascii="Arial" w:hAnsi="Arial" w:cs="Arial"/>
                    </w:rPr>
                    <w:t>年前</w:t>
                  </w:r>
                  <w:r>
                    <w:rPr>
                      <w:rFonts w:cs="Arial" w:ascii="Arial" w:hAnsi="Arial"/>
                    </w:rPr>
                    <w:t>11</w:t>
                  </w:r>
                  <w:r>
                    <w:rPr>
                      <w:rFonts w:ascii="Arial" w:hAnsi="Arial" w:cs="Arial"/>
                    </w:rPr>
                    <w:t>个月累计完成固定资产投资</w:t>
                  </w:r>
                  <w:r>
                    <w:rPr>
                      <w:rFonts w:cs="Arial" w:ascii="Arial" w:hAnsi="Arial"/>
                    </w:rPr>
                    <w:t>2879.30</w:t>
                  </w:r>
                  <w:r>
                    <w:rPr>
                      <w:rFonts w:ascii="Arial" w:hAnsi="Arial" w:cs="Arial"/>
                    </w:rPr>
                    <w:t>亿元，投资同比增加</w:t>
                  </w:r>
                  <w:r>
                    <w:rPr>
                      <w:rFonts w:cs="Arial" w:ascii="Arial" w:hAnsi="Arial"/>
                    </w:rPr>
                    <w:t>20.33</w:t>
                  </w:r>
                  <w:r>
                    <w:rPr>
                      <w:rFonts w:ascii="Arial" w:hAnsi="Arial" w:cs="Arial"/>
                    </w:rPr>
                    <w:t>亿元，增幅为</w:t>
                  </w:r>
                  <w:r>
                    <w:rPr>
                      <w:rFonts w:cs="Arial" w:ascii="Arial" w:hAnsi="Arial"/>
                    </w:rPr>
                    <w:t>0.7%</w:t>
                  </w:r>
                  <w:r>
                    <w:rPr>
                      <w:rFonts w:ascii="Arial" w:hAnsi="Arial" w:cs="Arial"/>
                    </w:rPr>
                    <w:t>，占全国城镇固定资产投资总额的</w:t>
                  </w:r>
                  <w:r>
                    <w:rPr>
                      <w:rFonts w:cs="Arial" w:ascii="Arial" w:hAnsi="Arial"/>
                    </w:rPr>
                    <w:t>1.7%</w:t>
                  </w:r>
                  <w:r>
                    <w:rPr>
                      <w:rFonts w:ascii="Arial" w:hAnsi="Arial" w:cs="Arial"/>
                    </w:rPr>
                    <w:t>，比重较</w:t>
                  </w:r>
                  <w:r>
                    <w:rPr>
                      <w:rFonts w:cs="Arial" w:ascii="Arial" w:hAnsi="Arial"/>
                    </w:rPr>
                    <w:t>2008</w:t>
                  </w:r>
                  <w:r>
                    <w:rPr>
                      <w:rFonts w:ascii="Arial" w:hAnsi="Arial" w:cs="Arial"/>
                    </w:rPr>
                    <w:t>年同期下降了</w:t>
                  </w:r>
                  <w:r>
                    <w:rPr>
                      <w:rFonts w:cs="Arial" w:ascii="Arial" w:hAnsi="Arial"/>
                    </w:rPr>
                    <w:t>0.5</w:t>
                  </w:r>
                  <w:r>
                    <w:rPr>
                      <w:rFonts w:ascii="Arial" w:hAnsi="Arial" w:cs="Arial"/>
                    </w:rPr>
                    <w:t>个百分点；</w:t>
                  </w:r>
                  <w:r>
                    <w:rPr>
                      <w:rFonts w:cs="Arial" w:ascii="Arial" w:hAnsi="Arial"/>
                    </w:rPr>
                    <w:t>11</w:t>
                  </w:r>
                  <w:r>
                    <w:rPr>
                      <w:rFonts w:ascii="Arial" w:hAnsi="Arial" w:cs="Arial"/>
                    </w:rPr>
                    <w:t>月钢铁行业完成固定资产投资</w:t>
                  </w:r>
                  <w:r>
                    <w:rPr>
                      <w:rFonts w:cs="Arial" w:ascii="Arial" w:hAnsi="Arial"/>
                    </w:rPr>
                    <w:t>278.48</w:t>
                  </w:r>
                  <w:r>
                    <w:rPr>
                      <w:rFonts w:ascii="Arial" w:hAnsi="Arial" w:cs="Arial"/>
                    </w:rPr>
                    <w:t>亿元，较</w:t>
                  </w:r>
                  <w:r>
                    <w:rPr>
                      <w:rFonts w:cs="Arial" w:ascii="Arial" w:hAnsi="Arial"/>
                    </w:rPr>
                    <w:t>10</w:t>
                  </w:r>
                  <w:r>
                    <w:rPr>
                      <w:rFonts w:ascii="Arial" w:hAnsi="Arial" w:cs="Arial"/>
                    </w:rPr>
                    <w:t>月增加</w:t>
                  </w:r>
                  <w:r>
                    <w:rPr>
                      <w:rFonts w:cs="Arial" w:ascii="Arial" w:hAnsi="Arial"/>
                    </w:rPr>
                    <w:t>18.84</w:t>
                  </w:r>
                  <w:r>
                    <w:rPr>
                      <w:rFonts w:ascii="Arial" w:hAnsi="Arial" w:cs="Arial"/>
                    </w:rPr>
                    <w:t>亿元，环比增幅为</w:t>
                  </w:r>
                  <w:r>
                    <w:rPr>
                      <w:rFonts w:cs="Arial" w:ascii="Arial" w:hAnsi="Arial"/>
                    </w:rPr>
                    <w:t>7.26%</w:t>
                  </w:r>
                  <w:r>
                    <w:rPr>
                      <w:rFonts w:ascii="Arial" w:hAnsi="Arial" w:cs="Arial"/>
                    </w:rPr>
                    <w:t>，较</w:t>
                  </w:r>
                  <w:r>
                    <w:rPr>
                      <w:rFonts w:cs="Arial" w:ascii="Arial" w:hAnsi="Arial"/>
                    </w:rPr>
                    <w:t>2008</w:t>
                  </w:r>
                  <w:r>
                    <w:rPr>
                      <w:rFonts w:ascii="Arial" w:hAnsi="Arial" w:cs="Arial"/>
                    </w:rPr>
                    <w:t>年同期减少</w:t>
                  </w:r>
                  <w:r>
                    <w:rPr>
                      <w:rFonts w:cs="Arial" w:ascii="Arial" w:hAnsi="Arial"/>
                    </w:rPr>
                    <w:t>75.40</w:t>
                  </w:r>
                  <w:r>
                    <w:rPr>
                      <w:rFonts w:ascii="Arial" w:hAnsi="Arial" w:cs="Arial"/>
                    </w:rPr>
                    <w:t>亿元，降幅为</w:t>
                  </w:r>
                  <w:r>
                    <w:rPr>
                      <w:rFonts w:cs="Arial" w:ascii="Arial" w:hAnsi="Arial"/>
                    </w:rPr>
                    <w:t>21.31%</w:t>
                  </w:r>
                  <w:r>
                    <w:rPr>
                      <w:rFonts w:ascii="Arial" w:hAnsi="Arial" w:cs="Arial"/>
                    </w:rPr>
                    <w:t>。</w:t>
                  </w:r>
                  <w:r>
                    <w:rPr>
                      <w:rFonts w:cs="Arial" w:ascii="Arial" w:hAnsi="Arial"/>
                    </w:rPr>
                    <w:t>2009</w:t>
                  </w:r>
                  <w:r>
                    <w:rPr>
                      <w:rFonts w:ascii="Arial" w:hAnsi="Arial" w:cs="Arial"/>
                    </w:rPr>
                    <w:t>年全球粗钢产量达到</w:t>
                  </w:r>
                  <w:r>
                    <w:rPr>
                      <w:rFonts w:cs="Arial" w:ascii="Arial" w:hAnsi="Arial"/>
                    </w:rPr>
                    <w:t>12</w:t>
                  </w:r>
                  <w:r>
                    <w:rPr>
                      <w:rFonts w:ascii="Arial" w:hAnsi="Arial" w:cs="Arial"/>
                    </w:rPr>
                    <w:t>亿吨，同比下降</w:t>
                  </w:r>
                  <w:r>
                    <w:rPr>
                      <w:rFonts w:cs="Arial" w:ascii="Arial" w:hAnsi="Arial"/>
                    </w:rPr>
                    <w:t>9.5%</w:t>
                  </w:r>
                  <w:r>
                    <w:rPr>
                      <w:rFonts w:ascii="Arial" w:hAnsi="Arial" w:cs="Arial"/>
                    </w:rPr>
                    <w:t>，明显好于早先预期；而</w:t>
                  </w:r>
                  <w:r>
                    <w:rPr>
                      <w:rFonts w:cs="Arial" w:ascii="Arial" w:hAnsi="Arial"/>
                    </w:rPr>
                    <w:t>2009</w:t>
                  </w:r>
                  <w:r>
                    <w:rPr>
                      <w:rFonts w:ascii="Arial" w:hAnsi="Arial" w:cs="Arial"/>
                    </w:rPr>
                    <w:t>年全球高炉炼铁产量同比仅小幅下降</w:t>
                  </w:r>
                  <w:r>
                    <w:rPr>
                      <w:rFonts w:cs="Arial" w:ascii="Arial" w:hAnsi="Arial"/>
                    </w:rPr>
                    <w:t>5%</w:t>
                  </w:r>
                  <w:r>
                    <w:rPr>
                      <w:rFonts w:ascii="Arial" w:hAnsi="Arial" w:cs="Arial"/>
                    </w:rPr>
                    <w:t>；直接还原铁产量降幅接近</w:t>
                  </w:r>
                  <w:r>
                    <w:rPr>
                      <w:rFonts w:cs="Arial" w:ascii="Arial" w:hAnsi="Arial"/>
                    </w:rPr>
                    <w:t>8%</w:t>
                  </w:r>
                  <w:r>
                    <w:rPr>
                      <w:rFonts w:ascii="Arial" w:hAnsi="Arial" w:cs="Arial"/>
                    </w:rPr>
                    <w:t>。钢铁价格在</w:t>
                  </w:r>
                  <w:r>
                    <w:rPr>
                      <w:rFonts w:cs="Arial" w:ascii="Arial" w:hAnsi="Arial"/>
                    </w:rPr>
                    <w:t>2009</w:t>
                  </w:r>
                  <w:r>
                    <w:rPr>
                      <w:rFonts w:ascii="Arial" w:hAnsi="Arial" w:cs="Arial"/>
                    </w:rPr>
                    <w:t>年后期保持一个低位运行，并有出现进一步下跌，但是跌幅较为平滑，并不排除出现小的波动和起伏。</w:t>
                  </w:r>
                  <w:r>
                    <w:rPr>
                      <w:rFonts w:cs="Arial" w:ascii="Arial" w:hAnsi="Arial"/>
                    </w:rPr>
                    <w:t>2009</w:t>
                  </w:r>
                  <w:r>
                    <w:rPr>
                      <w:rFonts w:ascii="Arial" w:hAnsi="Arial" w:cs="Arial"/>
                    </w:rPr>
                    <w:t>年后期整体出现价格低位运行、小幅缓慢下滑的走势。这里需要指出的是这种价格的走势对整个钢铁生产企业、对钢铁贸易商来讲并非坏事。</w:t>
                  </w:r>
                </w:p>
                <w:p>
                  <w:pPr>
                    <w:pStyle w:val="Normal"/>
                    <w:spacing w:lineRule="atLeast" w:line="380"/>
                    <w:ind w:firstLine="420"/>
                    <w:rPr/>
                  </w:pPr>
                  <w:r>
                    <w:rPr>
                      <w:rFonts w:cs="Arial" w:ascii="Arial" w:hAnsi="Arial"/>
                    </w:rPr>
                    <w:t>2009</w:t>
                  </w:r>
                  <w:r>
                    <w:rPr>
                      <w:rFonts w:ascii="Arial" w:hAnsi="Arial" w:cs="Arial"/>
                    </w:rPr>
                    <w:t>年中国钢铁工业在延伸产业链、加强上下游合作方面取得重要进展。中国钢铁行业加大境外铁矿山投资开发力度</w:t>
                  </w:r>
                  <w:r>
                    <w:rPr>
                      <w:rFonts w:cs="Arial" w:ascii="Arial" w:hAnsi="Arial"/>
                    </w:rPr>
                    <w:t>,“</w:t>
                  </w:r>
                  <w:r>
                    <w:rPr>
                      <w:rFonts w:ascii="Arial" w:hAnsi="Arial" w:cs="Arial"/>
                    </w:rPr>
                    <w:t>走出去”战略取得新进展</w:t>
                  </w:r>
                  <w:r>
                    <w:rPr>
                      <w:rFonts w:cs="Arial" w:ascii="Arial" w:hAnsi="Arial"/>
                    </w:rPr>
                    <w:t>,</w:t>
                  </w:r>
                  <w:r>
                    <w:rPr>
                      <w:rFonts w:ascii="Arial" w:hAnsi="Arial" w:cs="Arial"/>
                    </w:rPr>
                    <w:t>在澳大利亚、巴西、加拿大</w:t>
                  </w:r>
                  <w:r>
                    <w:rPr>
                      <w:rFonts w:cs="Arial" w:ascii="Arial" w:hAnsi="Arial"/>
                    </w:rPr>
                    <w:t>,</w:t>
                  </w:r>
                  <w:r>
                    <w:rPr>
                      <w:rFonts w:ascii="Arial" w:hAnsi="Arial" w:cs="Arial"/>
                    </w:rPr>
                    <w:t>都有宝钢、武钢、鞍钢等中国钢铁企业的足迹</w:t>
                  </w:r>
                  <w:r>
                    <w:rPr>
                      <w:rFonts w:cs="Arial" w:ascii="Arial" w:hAnsi="Arial"/>
                    </w:rPr>
                    <w:t>,</w:t>
                  </w:r>
                  <w:r>
                    <w:rPr>
                      <w:rFonts w:ascii="Arial" w:hAnsi="Arial" w:cs="Arial"/>
                    </w:rPr>
                    <w:t>收购股份、合资经营矿山、获得固定比例的产品等合资合作的方式不断出新。同时</w:t>
                  </w:r>
                  <w:r>
                    <w:rPr>
                      <w:rFonts w:cs="Arial" w:ascii="Arial" w:hAnsi="Arial"/>
                    </w:rPr>
                    <w:t>,</w:t>
                  </w:r>
                  <w:r>
                    <w:rPr>
                      <w:rFonts w:ascii="Arial" w:hAnsi="Arial" w:cs="Arial"/>
                    </w:rPr>
                    <w:t>越来越多的钢铁企业与国内资源企业和用钢企业纷纷建立起战略合作关系</w:t>
                  </w:r>
                  <w:r>
                    <w:rPr>
                      <w:rFonts w:cs="Arial" w:ascii="Arial" w:hAnsi="Arial"/>
                    </w:rPr>
                    <w:t>,</w:t>
                  </w:r>
                  <w:r>
                    <w:rPr>
                      <w:rFonts w:ascii="Arial" w:hAnsi="Arial" w:cs="Arial"/>
                    </w:rPr>
                    <w:t>在原燃材料供应和钢材深加工、共同研发新产品等方面加强合作。</w:t>
                  </w:r>
                  <w:r>
                    <w:rPr>
                      <w:rFonts w:cs="Arial" w:ascii="Arial" w:hAnsi="Arial"/>
                    </w:rPr>
                    <w:t>2009</w:t>
                  </w:r>
                  <w:r>
                    <w:rPr>
                      <w:rFonts w:ascii="Arial" w:hAnsi="Arial" w:cs="Arial"/>
                    </w:rPr>
                    <w:t>年中国钢铁工业在技术进步、产品创新、节能减排等方面取得显著进展。鞍钢鲅鱼圈钢铁新区投产一年多以来</w:t>
                  </w:r>
                  <w:r>
                    <w:rPr>
                      <w:rFonts w:cs="Arial" w:ascii="Arial" w:hAnsi="Arial"/>
                    </w:rPr>
                    <w:t>,</w:t>
                  </w:r>
                  <w:r>
                    <w:rPr>
                      <w:rFonts w:ascii="Arial" w:hAnsi="Arial" w:cs="Arial"/>
                    </w:rPr>
                    <w:t>高炉炼铁焦比、喷煤比水平大大提高。首钢京唐钢铁公司</w:t>
                  </w:r>
                  <w:r>
                    <w:rPr>
                      <w:rFonts w:cs="Arial" w:ascii="Arial" w:hAnsi="Arial"/>
                    </w:rPr>
                    <w:t>5500m3</w:t>
                  </w:r>
                  <w:r>
                    <w:rPr>
                      <w:rFonts w:ascii="Arial" w:hAnsi="Arial" w:cs="Arial"/>
                    </w:rPr>
                    <w:t>高炉的干法除尘、海水净化达到国际水平。在产品创新方面</w:t>
                  </w:r>
                  <w:r>
                    <w:rPr>
                      <w:rFonts w:cs="Arial" w:ascii="Arial" w:hAnsi="Arial"/>
                    </w:rPr>
                    <w:t>,</w:t>
                  </w:r>
                  <w:r>
                    <w:rPr>
                      <w:rFonts w:ascii="Arial" w:hAnsi="Arial" w:cs="Arial"/>
                    </w:rPr>
                    <w:t>武钢、宝钢的高档取向硅钢</w:t>
                  </w:r>
                  <w:r>
                    <w:rPr>
                      <w:rFonts w:cs="Arial" w:ascii="Arial" w:hAnsi="Arial"/>
                    </w:rPr>
                    <w:t>,</w:t>
                  </w:r>
                  <w:r>
                    <w:rPr>
                      <w:rFonts w:ascii="Arial" w:hAnsi="Arial" w:cs="Arial"/>
                    </w:rPr>
                    <w:t>已经能够替代进口</w:t>
                  </w:r>
                  <w:r>
                    <w:rPr>
                      <w:rFonts w:cs="Arial" w:ascii="Arial" w:hAnsi="Arial"/>
                    </w:rPr>
                    <w:t>,</w:t>
                  </w:r>
                  <w:r>
                    <w:rPr>
                      <w:rFonts w:ascii="Arial" w:hAnsi="Arial" w:cs="Arial"/>
                    </w:rPr>
                    <w:t>用于生产</w:t>
                  </w:r>
                  <w:r>
                    <w:rPr>
                      <w:rFonts w:cs="Arial" w:ascii="Arial" w:hAnsi="Arial"/>
                    </w:rPr>
                    <w:t>500kV</w:t>
                  </w:r>
                  <w:r>
                    <w:rPr>
                      <w:rFonts w:ascii="Arial" w:hAnsi="Arial" w:cs="Arial"/>
                    </w:rPr>
                    <w:t>大型变压器。</w:t>
                  </w:r>
                  <w:r>
                    <w:rPr>
                      <w:rFonts w:cs="Arial" w:ascii="Arial" w:hAnsi="Arial"/>
                    </w:rPr>
                    <w:t>2009</w:t>
                  </w:r>
                  <w:r>
                    <w:rPr>
                      <w:rFonts w:ascii="Arial" w:hAnsi="Arial" w:cs="Arial"/>
                    </w:rPr>
                    <w:t>年前</w:t>
                  </w:r>
                  <w:r>
                    <w:rPr>
                      <w:rFonts w:cs="Arial" w:ascii="Arial" w:hAnsi="Arial"/>
                    </w:rPr>
                    <w:t>10</w:t>
                  </w:r>
                  <w:r>
                    <w:rPr>
                      <w:rFonts w:ascii="Arial" w:hAnsi="Arial" w:cs="Arial"/>
                    </w:rPr>
                    <w:t>个月</w:t>
                  </w:r>
                  <w:r>
                    <w:rPr>
                      <w:rFonts w:cs="Arial" w:ascii="Arial" w:hAnsi="Arial"/>
                    </w:rPr>
                    <w:t>,</w:t>
                  </w:r>
                  <w:r>
                    <w:rPr>
                      <w:rFonts w:ascii="Arial" w:hAnsi="Arial" w:cs="Arial"/>
                    </w:rPr>
                    <w:t>钢铁工业的吨钢能耗、</w:t>
                  </w:r>
                  <w:r>
                    <w:rPr>
                      <w:rFonts w:cs="Arial" w:ascii="Arial" w:hAnsi="Arial"/>
                    </w:rPr>
                    <w:t>SO2</w:t>
                  </w:r>
                  <w:r>
                    <w:rPr>
                      <w:rFonts w:ascii="Arial" w:hAnsi="Arial" w:cs="Arial"/>
                    </w:rPr>
                    <w:t>的排放都有所下降</w:t>
                  </w:r>
                  <w:r>
                    <w:rPr>
                      <w:rFonts w:cs="Arial" w:ascii="Arial" w:hAnsi="Arial"/>
                    </w:rPr>
                    <w:t>,</w:t>
                  </w:r>
                  <w:r>
                    <w:rPr>
                      <w:rFonts w:ascii="Arial" w:hAnsi="Arial" w:cs="Arial"/>
                    </w:rPr>
                    <w:t>实现了增产降耗。</w:t>
                  </w:r>
                </w:p>
                <w:p>
                  <w:pPr>
                    <w:pStyle w:val="Normal"/>
                    <w:spacing w:lineRule="atLeast" w:line="380"/>
                    <w:ind w:firstLine="420"/>
                    <w:rPr>
                      <w:rFonts w:ascii="Arial" w:hAnsi="Arial" w:cs="Arial"/>
                    </w:rPr>
                  </w:pPr>
                  <w:r>
                    <w:rPr>
                      <w:rFonts w:cs="Arial" w:ascii="Arial" w:hAnsi="Arial"/>
                    </w:rPr>
                    <w:t>2009</w:t>
                  </w:r>
                  <w:r>
                    <w:rPr>
                      <w:rFonts w:ascii="Arial" w:hAnsi="Arial" w:cs="Arial"/>
                    </w:rPr>
                    <w:t>年，国产矿和海外权益矿只占到</w:t>
                  </w:r>
                  <w:r>
                    <w:rPr>
                      <w:rFonts w:cs="Arial" w:ascii="Arial" w:hAnsi="Arial"/>
                    </w:rPr>
                    <w:t>40%</w:t>
                  </w:r>
                  <w:r>
                    <w:rPr>
                      <w:rFonts w:ascii="Arial" w:hAnsi="Arial" w:cs="Arial"/>
                    </w:rPr>
                    <w:t>左右的比重，给钢铁企业的发展带来很大压力，但是，到</w:t>
                  </w:r>
                  <w:r>
                    <w:rPr>
                      <w:rFonts w:cs="Arial" w:ascii="Arial" w:hAnsi="Arial"/>
                    </w:rPr>
                    <w:t>2015</w:t>
                  </w:r>
                  <w:r>
                    <w:rPr>
                      <w:rFonts w:ascii="Arial" w:hAnsi="Arial" w:cs="Arial"/>
                    </w:rPr>
                    <w:t>年中国自产铁矿和海外权益矿能够满足中国钢铁原材料需求的</w:t>
                  </w:r>
                  <w:r>
                    <w:rPr>
                      <w:rFonts w:cs="Arial" w:ascii="Arial" w:hAnsi="Arial"/>
                    </w:rPr>
                    <w:t>70%</w:t>
                  </w:r>
                  <w:r>
                    <w:rPr>
                      <w:rFonts w:ascii="Arial" w:hAnsi="Arial" w:cs="Arial"/>
                    </w:rPr>
                    <w:t>左右，初步具备立足国内，打破国际铁矿石垄断，创建国际铁矿石市场新格局和铁矿石资源安全稳定供应体系的物质基础。随着钢铁市场竞争的日益激烈，</w:t>
                  </w:r>
                  <w:r>
                    <w:rPr>
                      <w:rFonts w:cs="Arial" w:ascii="Arial" w:hAnsi="Arial"/>
                    </w:rPr>
                    <w:t>2010-2015</w:t>
                  </w:r>
                  <w:r>
                    <w:rPr>
                      <w:rFonts w:ascii="Arial" w:hAnsi="Arial" w:cs="Arial"/>
                    </w:rPr>
                    <w:t>年钢铁企业间的竞争会逐渐由短期竞争演变为长线竞争，其焦点也逐渐深入到管理效率、资源利用率、组织应变能力、企业战略制定及实施效率等企业综合能力上来。因此，现代钢铁企业应从全局和战略的角度，系统地制定市场竞争的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有色金属工业协会、中国矿业联合会、中国五矿化工进出口商会、中国行业研究网、国内外多种相关报刊杂志的基础信息以及专业研究单位等公布、提供的大量的内容翔实、统计精确的资料和数据，报告对我国以及世界冶金行业总体运行情况进行了研究分析，对冶金行业主要产品—钢铁、铜、铝等的生产与需求状况、市场结构变化、进出口形势、投资机会、未来需求变化等进行了深入的研究及分析预测，并详细论述了市场竞争以及领先企业运行情况等。通过翔实的数据和充分的论述，从产业层面上剖析产业现状特点，针对产业的供需矛盾阐述了冶金行业发展的主要问题和影响因素，从多个角度揭示了中国冶金产业结构与竞争格局，在此基础上对中国冶金行业的发展趋势给予了细致和审慎的预测论证，全面展示冶金行业现状，揭示冶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483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483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冶金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冶金工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冶金工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主要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湿法冶金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火法冶金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粉末冶金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法冶金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消费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工业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当前经济运行主要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相关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经济结构调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资本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房地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文化的完善</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冶金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粉末冶金工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冶金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钢铁需求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冶金行业相关经济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有色金属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冶金行业大事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冶金行业节</w:t>
                                        </w:r>
                                        <w:r>
                                          <w:rPr>
                                            <w:rFonts w:ascii="Arial" w:hAnsi="Arial" w:cs="Arial" w:eastAsia="Arial"/>
                                            <w:color w:val="000000"/>
                                            <w:szCs w:val="21"/>
                                          </w:rPr>
                                          <w:t xml:space="preserve"> </w:t>
                                        </w:r>
                                        <w:r>
                                          <w:rPr>
                                            <w:rFonts w:ascii="Arial" w:hAnsi="Arial" w:cs="Arial"/>
                                            <w:color w:val="000000"/>
                                            <w:szCs w:val="21"/>
                                          </w:rPr>
                                          <w:t>能减排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原材料价格对冶金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动化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基础自动化和过程控制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冶金信息化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属矿采选及冶炼压延加工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黑色金属矿采选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有色金属矿采选业主要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黑色金属冶炼及压延加工业主要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主要经济指标</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行业对外贸易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钢铁进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铁矿砂及其精矿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锰矿及其精矿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有色金属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有色金属出口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工业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消费影响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钢行业运行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整体利润分析</w:t>
                                        </w:r>
                                        <w:r>
                                          <w:rPr>
                                            <w:rFonts w:cs="Arial" w:ascii="Arial" w:hAnsi="Arial"/>
                                            <w:color w:val="000000"/>
                                            <w:szCs w:val="21"/>
                                          </w:rPr>
                                          <w:tab/>
                                          <w:t>15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钢铁行业景气指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供需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矿石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铁矿石市场价格走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铁矿石运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铁矿石对钢铁行业的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铁市场回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铁行业运行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铁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生铁进口价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铁合金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产量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有色金属行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铜冶炼加工费谈判</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产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市回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铜市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铜市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支撑铜价的金融因素剖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大事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行业政策盘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合金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行业走势</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相关行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国际焦炭市场产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价格走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进出口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国内焦炭企业应注意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冶金设备发展现状及问题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冶金装备市场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行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内钢铁行业大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钢铁行业竞争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钢铁行业结构调整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钢铁行业准入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竞争综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内钢铁行业同质化竞争</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信息化竞争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信息化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基础自动化和过程控制系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信息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信息化建设的整体路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美钢联模式（大规模定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浦项模式（大规模集成通用商业软件加大量定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蒂森模式（实施冶金行业整体解决方案加少量定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企业信息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冶金信息化发展形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管理信息化是冶金企业发展的核心战略之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正确的管理信息化策略支持企业快速发展</w:t>
                                        </w:r>
                                        <w:r>
                                          <w:rPr>
                                            <w:rFonts w:cs="Arial" w:ascii="Arial" w:hAnsi="Arial"/>
                                            <w:color w:val="000000"/>
                                            <w:szCs w:val="21"/>
                                          </w:rPr>
                                          <w:tab/>
                                          <w:t>316</w:t>
                                        </w:r>
                                      </w:p>
                                      <w:p>
                                        <w:pPr>
                                          <w:pStyle w:val="Normal"/>
                                          <w:spacing w:lineRule="atLeast" w:line="380"/>
                                          <w:rPr/>
                                        </w:pPr>
                                        <w:r>
                                          <w:rPr>
                                            <w:rFonts w:ascii="Arial" w:hAnsi="Arial" w:cs="Arial"/>
                                            <w:color w:val="000000"/>
                                            <w:szCs w:val="21"/>
                                          </w:rPr>
                                          <w:t>四、冶金信息化方向</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行业重点企业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整体运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半年度运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公司发展展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运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运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发展趋势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趋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冶金行业的发展空间</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冶金行业发展趋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粉末冶金行业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铁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钢铁产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钢铁需求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冶金行业发展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合金发展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锰合金发展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发展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行业投资风险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内部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外部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投资战略研究</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产业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冶金产业发展特点</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产业结构升级</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产业地区转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企业发展战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经营理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内部管理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原料资源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技术创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资本运作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产业链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冶金企业的竞争力途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两种扩张模式的比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内在因素对企业扩张模式选择的影响</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外部环境对企业扩张的方式选择的影响</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新增贷款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外汇储备及美国国债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央与地方投资累计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我国主要行业工业增加值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主要政策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生铁产量统计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钢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钢国粗钢季度产量环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综合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材市场碳钢价格周指数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钢铁需求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钢铁供应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冶金产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我国主要冶金产品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我国主要冶金产品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我国主要冶金产品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采矿业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矿采选业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业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矿业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业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业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业统计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业统计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金属冶炼及压延加工业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工业总产值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新产品产值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工业销售产值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出口交货值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亏损企业情况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资产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收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利润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就业人数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工业总产值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新产品产值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工业销售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出口交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产成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收入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成本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利润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从业人员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工业总产值统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新产品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工业销售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出口交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亏损企业情况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从业人员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产成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资产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主营业务收入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利润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工业总产值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新产品产值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工业销售产值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出口交货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亏损企业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产成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资产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收入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利润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从业人员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及其精矿进出口总数</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及其精矿进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及其制品进口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及其制品进口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及其制品进口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及其制品进口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及其制品进口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及其制品进口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及其制品出口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及其制品出口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及其制品出口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及其制品出口情况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及其制品出口情况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及其制品出口情况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及其增长率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粗钢产量及其同比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房地产开发投资增长率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汽车产量及其增长率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钢材出口量及其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月度出口钢材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宝山钢市综合指数成交均价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排名前十位钢铁企业粗钢产量占我国钢总产量的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粗钢产量排名前十位的钢铁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钢材产量排名前十位的钢铁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行业城镇投资变化情况</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行业投资增速和占全国投资比重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钢铁产品月产量及同比增长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粗钢产量在全球粗钢总产量中占比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固定资产投资、房地产开发投资和工业增加值同比增长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和钢铁工业增加值当月增长趋势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耗钢工业行业增加值增长趋势</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耗钢产品产量同比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材表观消费量对比及同比增长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表观消费量同比增长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钢材价格指数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品种钢材价格指数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材出口数量及同比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坯及粗锻件出口数量及同比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钢坯出口数量同比增长趋势</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材进口数量及环比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坯及粗锻件进口数量及环比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钢坯进口数量同比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钢坯各月进出口贸易差额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年初以来钢铁行业销售毛利率、销售净利率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钢铁行业同期盈利状况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钢铁行业不同规模类型企业主营业务利润率及成本费用利润率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年初以来钢铁行业不同规模类型企业资产负债率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年初以来钢铁行业不同规模类型企业应收账款占主营业务收入比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年初以来钢铁行业企业亏损面及亏损企业亏损总额同比增长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工业总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新产品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工业销售值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出口交货值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亏损企业统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产成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资产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收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利润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从业人员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铁产能区域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主要钢铁产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行业主要产品累计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粗钢产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粗钢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粗钢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粗钢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粗钢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粗钢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粗钢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粗钢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粗钢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粗钢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粗钢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粗钢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粗钢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粗钢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粗钢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粗钢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粗钢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粗钢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粗钢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粗钢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粗钢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粗钢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粗钢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粗钢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粗钢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粗钢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粗钢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钢铁行业景气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钢铁行业预警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钢铁行业景气灯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行业产量及增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钢铁行业销售收入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钢铁行业出口量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行业利润总额及增减额</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行业投资及同比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矿石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矿石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矿石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矿石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矿石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矿石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铁矿石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铁矿石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铁矿石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铁矿石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矿石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铁矿石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铁矿石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矿石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铁矿石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矿石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矿石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铁矿石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铁矿石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铁矿石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矿石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矿石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矿石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铁矿石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铁矿石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矿石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铁矿石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铁矿石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铁矿石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工业总产值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新产品产值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工业销售产值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出口交货值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亏损企业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产成品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资产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生铁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生铁产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生铁产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生铁产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生铁产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生铁产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生铁产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生铁产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生铁产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生铁产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生铁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生铁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生铁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生铁产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生铁产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生铁产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生铁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生铁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生铁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生铁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生铁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生铁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生铁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生铁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生铁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生铁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生铁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生铁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生铁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生铁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生铁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地区生铁出口价格行情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合金产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合金产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铁合金产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合金产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合金产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合金产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合金产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铁合金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铁合金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铁合金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合金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铁合金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铁合金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合金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铁合金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合金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合金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铁合金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铁合金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合金产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合金产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合金产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铁合金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合金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铁合金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铁合金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铁合金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铁合金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炼铜产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精炼铜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精炼铜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精炼铜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精炼铜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精炼铜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精炼铜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精炼铜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精炼铜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精炼铜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精炼铜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精炼铜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精炼铜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精炼铜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精炼铜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精炼铜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精炼铜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精炼铜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精炼铜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精炼铜产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精炼铜产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精炼铜产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精炼铜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精炼铜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精炼铜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库存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期所铜库存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月度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工业增加值同比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房地产投资开发与销售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中国汽车产销量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产量累计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发达国家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全球三大交易所铜库存可供消费天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产能利用率与失业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通胀预期与美元指数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金融因素对铜价的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铝合金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铝合金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铝合金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铝合金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铝合金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铝合金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铝合金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铝合金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铝合金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铝合金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铝合金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铝合金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铝合金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铝合金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铝合金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铝合金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铝合金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铝合金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临汾地区焦炭价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津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北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南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平顶山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牡丹江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阳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攀枝花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实现企业信息化的整体路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冶金信息化的架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分行业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公司主要钢铁产品收入</w:t>
                                        </w:r>
                                        <w:r>
                                          <w:rPr>
                                            <w:rFonts w:cs="Arial" w:ascii="Arial" w:hAnsi="Arial"/>
                                            <w:color w:val="000000"/>
                                            <w:szCs w:val="21"/>
                                          </w:rPr>
                                          <w:t>/</w:t>
                                        </w:r>
                                        <w:r>
                                          <w:rPr>
                                            <w:rFonts w:ascii="Arial" w:hAnsi="Arial" w:cs="Arial"/>
                                            <w:color w:val="000000"/>
                                            <w:szCs w:val="21"/>
                                          </w:rPr>
                                          <w:t>成本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分地区营业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商品坯材出口分地区分布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每股指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获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经营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资本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现金流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主营业务收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主营业务利润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营业利润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利润总额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每股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经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资本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现金流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收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利润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营业利润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利润总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净利润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每股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经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资本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现金流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收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利润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营业利润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利润总额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净利润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每股指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获利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经营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资本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现金流量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收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利润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营业利润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利润总额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净利润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每股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获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经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资本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现金流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收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利润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营业利润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利润总额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净利润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冶金企业生产流程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按炼钢技术划分粗钢产量所占的比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世界主要地区钢铁产业重要参数及其目前竞争上风</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产业竞争的五种力量模型图</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阿塞洛米塔尔和宝钢两种规模扩张方式对比表</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冶金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冶金工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冶金工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主要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湿法冶金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火法冶金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粉末冶金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法冶金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消费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工业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当前经济运行主要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相关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经济结构调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资本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房地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文化的完善</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冶金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粉末冶金工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冶金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钢铁需求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冶金行业相关经济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有色金属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冶金行业大事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冶金行业节</w:t>
                                  </w:r>
                                  <w:r>
                                    <w:rPr>
                                      <w:rFonts w:ascii="Arial" w:hAnsi="Arial" w:cs="Arial" w:eastAsia="Arial"/>
                                      <w:color w:val="000000"/>
                                      <w:szCs w:val="21"/>
                                    </w:rPr>
                                    <w:t xml:space="preserve"> </w:t>
                                  </w:r>
                                  <w:r>
                                    <w:rPr>
                                      <w:rFonts w:ascii="Arial" w:hAnsi="Arial" w:cs="Arial"/>
                                      <w:color w:val="000000"/>
                                      <w:szCs w:val="21"/>
                                    </w:rPr>
                                    <w:t>能减排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原材料价格对冶金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动化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基础自动化和过程控制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冶金信息化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属矿采选及冶炼压延加工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黑色金属矿采选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有色金属矿采选业主要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黑色金属冶炼及压延加工业主要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主要经济指标</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行业对外贸易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钢铁进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铁矿砂及其精矿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锰矿及其精矿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有色金属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有色金属出口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工业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消费影响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钢行业运行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整体利润分析</w:t>
                                  </w:r>
                                  <w:r>
                                    <w:rPr>
                                      <w:rFonts w:cs="Arial" w:ascii="Arial" w:hAnsi="Arial"/>
                                      <w:color w:val="000000"/>
                                      <w:szCs w:val="21"/>
                                    </w:rPr>
                                    <w:tab/>
                                    <w:t>15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钢铁行业景气指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供需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矿石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铁矿石市场价格走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铁矿石运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铁矿石对钢铁行业的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铁市场回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铁行业运行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铁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生铁进口价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铁合金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产量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有色金属行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铜冶炼加工费谈判</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产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市回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铜市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铜市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支撑铜价的金融因素剖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大事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行业政策盘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合金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行业走势</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相关行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国际焦炭市场产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价格走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进出口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国内焦炭企业应注意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冶金设备发展现状及问题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冶金装备市场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行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内钢铁行业大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钢铁行业竞争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钢铁行业结构调整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钢铁行业准入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竞争综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内钢铁行业同质化竞争</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信息化竞争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信息化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基础自动化和过程控制系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信息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信息化建设的整体路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美钢联模式（大规模定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浦项模式（大规模集成通用商业软件加大量定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蒂森模式（实施冶金行业整体解决方案加少量定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企业信息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冶金信息化发展形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管理信息化是冶金企业发展的核心战略之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正确的管理信息化策略支持企业快速发展</w:t>
                                  </w:r>
                                  <w:r>
                                    <w:rPr>
                                      <w:rFonts w:cs="Arial" w:ascii="Arial" w:hAnsi="Arial"/>
                                      <w:color w:val="000000"/>
                                      <w:szCs w:val="21"/>
                                    </w:rPr>
                                    <w:tab/>
                                    <w:t>316</w:t>
                                  </w:r>
                                </w:p>
                                <w:p>
                                  <w:pPr>
                                    <w:pStyle w:val="Normal"/>
                                    <w:spacing w:lineRule="atLeast" w:line="380"/>
                                    <w:rPr/>
                                  </w:pPr>
                                  <w:r>
                                    <w:rPr>
                                      <w:rFonts w:ascii="Arial" w:hAnsi="Arial" w:cs="Arial"/>
                                      <w:color w:val="000000"/>
                                      <w:szCs w:val="21"/>
                                    </w:rPr>
                                    <w:t>四、冶金信息化方向</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行业重点企业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整体运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半年度运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公司发展展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运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运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年度公司运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发展趋势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趋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冶金行业的发展空间</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冶金行业发展趋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粉末冶金行业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铁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钢铁产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钢铁需求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冶金行业发展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合金发展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锰合金发展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发展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行业投资风险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内部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外部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投资战略研究</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产业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冶金产业发展特点</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产业结构升级</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产业地区转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企业发展战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经营理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内部管理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原料资源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技术创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资本运作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产业链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冶金企业的竞争力途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两种扩张模式的比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内在因素对企业扩张模式选择的影响</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外部环境对企业扩张的方式选择的影响</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新增贷款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外汇储备及美国国债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央与地方投资累计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我国主要行业工业增加值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主要政策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生铁产量统计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钢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钢国粗钢季度产量环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综合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材市场碳钢价格周指数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钢铁需求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钢铁供应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冶金产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我国主要冶金产品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我国主要冶金产品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我国主要冶金产品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我国主要冶金产品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采矿业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矿采选业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业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矿业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业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业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业统计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业统计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金属冶炼及压延加工业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工业总产值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新产品产值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工业销售产值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出口交货值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亏损企业情况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资产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收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利润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业就业人数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工业总产值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新产品产值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工业销售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出口交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产成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收入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成本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利润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矿采选业从业人员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工业总产值统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新产品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工业销售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出口交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亏损企业情况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从业人员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产成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资产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主营业务收入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冶炼及压延加工业利润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工业总产值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新产品产值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工业销售产值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出口交货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亏损企业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产成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资产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收入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利润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冶炼及压延加工业从业人员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出口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出口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及其精矿进出口总数</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及其精矿进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及其精矿进出口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锰矿及其精矿进出口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锰矿及其精矿进出口总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及其制品进口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及其制品进口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及其制品进口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及其制品进口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及其制品进口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及其制品进口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及其制品出口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及其制品出口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及其制品出口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及其制品出口情况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及其制品出口情况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及其制品出口情况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及其增长率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粗钢产量及其同比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房地产开发投资增长率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汽车产量及其增长率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钢材出口量及其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月度出口钢材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宝山钢市综合指数成交均价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排名前十位钢铁企业粗钢产量占我国钢总产量的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粗钢产量排名前十位的钢铁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钢材产量排名前十位的钢铁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行业城镇投资变化情况</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行业投资增速和占全国投资比重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钢铁产品月产量及同比增长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粗钢产量在全球粗钢总产量中占比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固定资产投资、房地产开发投资和工业增加值同比增长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和钢铁工业增加值当月增长趋势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耗钢工业行业增加值增长趋势</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耗钢产品产量同比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材表观消费量对比及同比增长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表观消费量同比增长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钢材价格指数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品种钢材价格指数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材出口数量及同比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坯及粗锻件出口数量及同比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钢坯出口数量同比增长趋势</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材进口数量及环比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钢坯及粗锻件进口数量及环比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钢坯进口数量同比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钢坯各月进出口贸易差额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年初以来钢铁行业销售毛利率、销售净利率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钢铁行业同期盈利状况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钢铁行业不同规模类型企业主营业务利润率及成本费用利润率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年初以来钢铁行业不同规模类型企业资产负债率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年初以来钢铁行业不同规模类型企业应收账款占主营业务收入比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年初以来钢铁行业企业亏损面及亏损企业亏损总额同比增长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工业总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新产品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工业销售值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出口交货值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亏损企业统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产成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资产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收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利润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从业人员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铁产能区域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主要钢铁产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行业主要产品累计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粗钢产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粗钢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粗钢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粗钢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粗钢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粗钢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粗钢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粗钢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粗钢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粗钢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粗钢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粗钢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粗钢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粗钢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粗钢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粗钢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粗钢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粗钢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粗钢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粗钢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粗钢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粗钢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粗钢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粗钢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粗钢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粗钢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粗钢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钢铁行业景气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钢铁行业预警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钢铁行业景气灯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行业产量及增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钢铁行业销售收入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钢铁行业出口量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行业利润总额及增减额</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铁行业投资及同比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矿石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矿石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矿石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矿石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矿石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矿石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铁矿石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铁矿石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铁矿石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铁矿石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矿石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铁矿石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铁矿石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矿石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铁矿石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矿石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矿石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铁矿石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铁矿石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铁矿石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矿石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矿石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矿石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铁矿石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铁矿石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矿石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铁矿石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铁矿石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铁矿石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工业总产值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新产品产值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工业销售产值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出口交货值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亏损企业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产成品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资产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铁行业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生铁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生铁产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生铁产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生铁产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生铁产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生铁产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生铁产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生铁产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生铁产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生铁产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生铁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生铁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生铁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生铁产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生铁产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生铁产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生铁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生铁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生铁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生铁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生铁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生铁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生铁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生铁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生铁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生铁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生铁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生铁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生铁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生铁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生铁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地区生铁出口价格行情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合金产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合金产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铁合金产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合金产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合金产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合金产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合金产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铁合金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铁合金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铁合金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合金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铁合金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铁合金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合金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铁合金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合金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合金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铁合金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铁合金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合金产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合金产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合金产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铁合金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合金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铁合金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铁合金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铁合金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铁合金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炼铜产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精炼铜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精炼铜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精炼铜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精炼铜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精炼铜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精炼铜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精炼铜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精炼铜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精炼铜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精炼铜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精炼铜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精炼铜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精炼铜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精炼铜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精炼铜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精炼铜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精炼铜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精炼铜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精炼铜产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精炼铜产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精炼铜产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精炼铜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精炼铜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精炼铜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库存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期所铜库存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月度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工业增加值同比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房地产投资开发与销售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中国汽车产销量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产量累计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发达国家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全球三大交易所铜库存可供消费天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产能利用率与失业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通胀预期与美元指数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金融因素对铜价的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铝合金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铝合金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铝合金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铝合金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铝合金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铝合金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铝合金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铝合金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铝合金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铝合金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铝合金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铝合金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铝合金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铝合金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铝合金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铝合金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铝合金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铝合金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临汾地区焦炭价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津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北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南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平顶山地区焦炭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牡丹江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阳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攀枝花地区焦炭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实现企业信息化的整体路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冶金信息化的架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分行业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公司主要钢铁产品收入</w:t>
                                  </w:r>
                                  <w:r>
                                    <w:rPr>
                                      <w:rFonts w:cs="Arial" w:ascii="Arial" w:hAnsi="Arial"/>
                                      <w:color w:val="000000"/>
                                      <w:szCs w:val="21"/>
                                    </w:rPr>
                                    <w:t>/</w:t>
                                  </w:r>
                                  <w:r>
                                    <w:rPr>
                                      <w:rFonts w:ascii="Arial" w:hAnsi="Arial" w:cs="Arial"/>
                                      <w:color w:val="000000"/>
                                      <w:szCs w:val="21"/>
                                    </w:rPr>
                                    <w:t>成本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分地区营业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山钢铁股份有限公司商品坯材出口分地区分布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每股指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获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经营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资本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现金流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主营业务收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主营业务利润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营业利润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利润总额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江西铜业股份有限公司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每股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经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资本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现金流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收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利润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营业利润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利润总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净利润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每股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经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资本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现金流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收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利润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营业利润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利润总额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净利润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每股指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获利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经营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资本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现金流量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收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利润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营业利润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利润总额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净利润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每股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获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经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资本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现金流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收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利润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营业利润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利润总额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净利润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冶金企业生产流程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按炼钢技术划分粗钢产量所占的比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世界主要地区钢铁产业重要参数及其目前竞争上风</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产业竞争的五种力量模型图</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阿塞洛米塔尔和宝钢两种规模扩张方式对比表</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6:35:00Z</dcterms:modified>
  <cp:revision>22</cp:revision>
  <dc:subject/>
  <dc:title/>
</cp:coreProperties>
</file>