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网络财经信息服务行业竞争格局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70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70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财经信息服务相关概述</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的定义与特征</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网络财经信息服务的概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网络财经类媒体价值特征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服务商的分类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服务行业运行环境分析</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行业运行政策环境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相关网络信息监管机构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行业运行经济环境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货币信贷运行概况及货币政策</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中国存款准备金率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行业运行社会环境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中国人口规模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中国互联网用户规模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中国人口结构与学历情况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服务发展态势分析</w:t>
                                        </w:r>
                                        <w:r>
                                          <w:rPr>
                                            <w:rFonts w:ascii="Arial" w:hAnsi="Arial" w:cs="Arial" w:eastAsia="Arial"/>
                                            <w:b/>
                                            <w:color w:val="000000"/>
                                            <w:szCs w:val="21"/>
                                          </w:rPr>
                                          <w:t xml:space="preserve"> </w:t>
                                        </w:r>
                                        <w:r>
                                          <w:rPr>
                                            <w:rFonts w:cs="Arial" w:ascii="Arial" w:hAnsi="Arial"/>
                                            <w:b/>
                                            <w:color w:val="000000"/>
                                            <w:szCs w:val="21"/>
                                          </w:rPr>
                                          <w:t xml:space="preserve">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业的发展现状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加剧</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集团趋势明显</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长尾效应显现</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媒体市场发展现状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网络财经媒体相较传统财经媒体的优势和劣势</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网络财经资讯海量且快速的传播</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网络财经媒体的收入规模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财经网站整体浏览量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产业链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代理制度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服务运行动态分析</w:t>
                                        </w:r>
                                        <w:r>
                                          <w:rPr>
                                            <w:rFonts w:ascii="Arial" w:hAnsi="Arial" w:cs="Arial" w:eastAsia="Arial"/>
                                            <w:b/>
                                            <w:color w:val="000000"/>
                                            <w:szCs w:val="21"/>
                                          </w:rPr>
                                          <w:t xml:space="preserve"> </w:t>
                                        </w:r>
                                        <w:r>
                                          <w:rPr>
                                            <w:rFonts w:cs="Arial" w:ascii="Arial" w:hAnsi="Arial"/>
                                            <w:b/>
                                            <w:color w:val="000000"/>
                                            <w:szCs w:val="21"/>
                                          </w:rPr>
                                          <w:t xml:space="preserve">3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营销模式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网站（企业）推广模式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产品推广模式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网站广告投放依据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四、客户关系管理营销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五、策略联盟营销模式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经网站成本控制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财经网站访问体验较佳，建设和维护应权衡单位成本收益</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运营战略差异导致内容成本有别</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运营商应重视产品营销</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新营销性价比较高</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络财经信息服务用户分析</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财经网站浏览者群体属性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对主要财经网站的使用需求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网民最常登录的财经网站比例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网民平时登录财经网站的频次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网民获知财经网站的渠道分布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对财经资讯服务的使用需求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网民主要网络财经资讯浏览网站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网民登录财经资讯网站的驱动因素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网民主要浏览的财经资讯信息类型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个人理财投资行为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网民认为对个人理财最为有用的网络财经服务比例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网民股票购买的参考渠道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对收费资讯服务使用需求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网民经常使用的财经收费资讯服务网站</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网民使用财经收费资讯服务驱动因素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网民对财经收费服务资费的接受度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对财经分析软件的使用需求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网民最常使用的网络财经分析软件服务</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网民获知分析软件渠道分析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网民对证券分析软件满意度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网民对证券分析软件资费接受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五、网民证券分析软件不同收费方式偏好比例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对财经无线增值服务的使用需求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网民最常使用的财经无线增值服务</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网民获知财经信息相关无线增值服务渠道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网民经常使用的财经信息相关无线增值服务类型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网民在财经信息相关无线增值服务的花费投入情况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络财经信息各服务商广告业务竞争力分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财经媒体冲击传统财经媒体</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财经网站拥有多重优势，财经报纸杂志面临巨大冲击</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网络财经媒体三大显著优势</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网络财经媒体三大劣势</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财经内容受青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财经资讯是网民关注热点</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财经网站用户学历高、年龄高、收入高</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财经网站受金融、汽车和房产类广告主青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网络财经媒体广告营收竞争力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新浪财经与和讯竞争力对比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东方财富网和腾讯有望营收提升</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服务商产品业务竞争力分析</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服务商产品业务竞争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金融界产品收入领军产品提供商</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中金在线盈利模式独特</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界生产研发状况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金融界产品齐全，生产研发力超群</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产品改进建议</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产品提供商产品营销竞争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网络财经产品营销路径</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传统营销路径点评分析及关键提示</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新营销策略性价比较高</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资讯准确性是财经媒体提高的重点</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提升中国网络财经信息售后服务渠道助益产品营收提升</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各服务商新兴业务竞争力分析</w:t>
                                        </w:r>
                                        <w:r>
                                          <w:rPr>
                                            <w:rFonts w:ascii="Arial" w:hAnsi="Arial" w:cs="Arial" w:eastAsia="Arial"/>
                                            <w:b/>
                                            <w:color w:val="000000"/>
                                            <w:szCs w:val="21"/>
                                          </w:rPr>
                                          <w:t xml:space="preserve"> </w:t>
                                        </w:r>
                                        <w:r>
                                          <w:rPr>
                                            <w:rFonts w:cs="Arial" w:ascii="Arial" w:hAnsi="Arial"/>
                                            <w:b/>
                                            <w:color w:val="000000"/>
                                            <w:szCs w:val="21"/>
                                          </w:rPr>
                                          <w:t xml:space="preserve">8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财经服务壁垒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无线财经发展遭遇瓶颈</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无线财经的发展阻碍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无线财经前景不明朗，跨越需要耐心</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大智慧和证券之星无线财经用户覆盖率领先</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五、运营商宜提高无线财经内容价值</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经搜索竞争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财经搜索系统发展</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百度财经搜索或一家独大</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和讯</w:t>
                                        </w:r>
                                        <w:r>
                                          <w:rPr>
                                            <w:rFonts w:cs="Arial" w:ascii="Arial" w:hAnsi="Arial"/>
                                            <w:color w:val="000000"/>
                                            <w:szCs w:val="21"/>
                                          </w:rPr>
                                          <w:t>-</w:t>
                                        </w:r>
                                        <w:r>
                                          <w:rPr>
                                            <w:rFonts w:ascii="Arial" w:hAnsi="Arial" w:cs="Arial"/>
                                            <w:color w:val="000000"/>
                                            <w:szCs w:val="21"/>
                                          </w:rPr>
                                          <w:t>百度合作，亮点在财经搜索</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经视频运营商策略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财经视频发展现状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财经视频劣势多于优势</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运营商宜采用跟随策略</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经社区发展形势剖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财经社区已成主流模式社区助财经网站改朝换代</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盈利难题困扰财经网站</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社区盈利建议</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和讯博客和东方财富网股吧亮点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心服务商营收竞争力综述</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金融界、和讯和东方财富竞争力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财信企业运营模式差异凸显</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三、各服务商新兴业务竞争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服务行业主要企业（财经金融门户）竞争力分析</w:t>
                                        </w:r>
                                        <w:r>
                                          <w:rPr>
                                            <w:rFonts w:ascii="Arial" w:hAnsi="Arial" w:cs="Arial" w:eastAsia="Arial"/>
                                            <w:b/>
                                            <w:color w:val="000000"/>
                                            <w:szCs w:val="21"/>
                                          </w:rPr>
                                          <w:t xml:space="preserve"> </w:t>
                                        </w:r>
                                        <w:r>
                                          <w:rPr>
                                            <w:rFonts w:cs="Arial" w:ascii="Arial" w:hAnsi="Arial"/>
                                            <w:b/>
                                            <w:color w:val="000000"/>
                                            <w:szCs w:val="21"/>
                                          </w:rPr>
                                          <w:t>94</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讯（</w:t>
                                        </w:r>
                                        <w:r>
                                          <w:rPr>
                                            <w:rFonts w:cs="Arial" w:ascii="Arial" w:hAnsi="Arial"/>
                                            <w:color w:val="000000"/>
                                            <w:szCs w:val="21"/>
                                          </w:rPr>
                                          <w:t>www.hexun.c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四、企业未来走向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界（</w:t>
                                        </w:r>
                                        <w:r>
                                          <w:rPr>
                                            <w:rFonts w:cs="Arial" w:ascii="Arial" w:hAnsi="Arial"/>
                                            <w:color w:val="000000"/>
                                            <w:szCs w:val="21"/>
                                          </w:rPr>
                                          <w:t>www.jrj.com.c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企业收购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企业未来走向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财富网（</w:t>
                                        </w:r>
                                        <w:r>
                                          <w:rPr>
                                            <w:rFonts w:cs="Arial" w:ascii="Arial" w:hAnsi="Arial"/>
                                            <w:color w:val="000000"/>
                                            <w:szCs w:val="21"/>
                                          </w:rPr>
                                          <w:t>www.eastmoney.c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四、企业未来走向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金在线（</w:t>
                                        </w:r>
                                        <w:r>
                                          <w:rPr>
                                            <w:rFonts w:cs="Arial" w:ascii="Arial" w:hAnsi="Arial"/>
                                            <w:color w:val="000000"/>
                                            <w:szCs w:val="21"/>
                                          </w:rPr>
                                          <w:t>www.cnfol.c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企业未来走向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网络财经信息服务行业发展趋势分析</w:t>
                                        </w:r>
                                        <w:r>
                                          <w:rPr>
                                            <w:rFonts w:ascii="Arial" w:hAnsi="Arial" w:cs="Arial" w:eastAsia="Arial"/>
                                            <w:b/>
                                            <w:color w:val="000000"/>
                                            <w:szCs w:val="21"/>
                                          </w:rPr>
                                          <w:t xml:space="preserve"> </w:t>
                                        </w:r>
                                        <w:r>
                                          <w:rPr>
                                            <w:rFonts w:cs="Arial" w:ascii="Arial" w:hAnsi="Arial"/>
                                            <w:b/>
                                            <w:color w:val="000000"/>
                                            <w:szCs w:val="21"/>
                                          </w:rPr>
                                          <w:t xml:space="preserve">10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财经信息服务前景展望</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中国网络财经信息服务市场规模增速将放缓</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网络财经信息服务市场盈利预测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财经信息服务业趋势探讨</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网络财经信息服务企业多元化发展趋势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网络财经信息用户需求趋势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网络财经信息服务行业投资战略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财经信息服务行业发展周期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网络财经信息服务行业的经济周期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网络财经信息服务行业的增长性与波动性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网络财经信息服务行业的成熟度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财经信息服务行业投资机会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财经信息服务行业投资风险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财经网站分类</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开支不同领域对比</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规模增长图</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中国大陆网民规模与互联网普及率</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互联网统计数据表</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部分国家的互联网普及率统计表</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性别结构分布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应用使用率排名和类别</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网民对生活形态语句的总体认同度统计表</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11</w:t>
                                        </w:r>
                                        <w:r>
                                          <w:rPr>
                                            <w:rFonts w:ascii="Arial" w:hAnsi="Arial" w:cs="Arial"/>
                                            <w:color w:val="000000"/>
                                            <w:szCs w:val="21"/>
                                          </w:rPr>
                                          <w:t>年中国网络财经信息服务市场收入规模</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中国财经网站用户使用收费财经服务的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网络财经产品分类</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财经网站广告营收规模</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各类财经网站广告营收份额</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部分财经网站论坛、博客流量和黏性对比</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财经网站浏览者群体属性占比</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网民经常浏览财经网站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中文财经网站</w:t>
                                        </w:r>
                                        <w:r>
                                          <w:rPr>
                                            <w:rFonts w:cs="Arial" w:ascii="Arial" w:hAnsi="Arial"/>
                                            <w:color w:val="000000"/>
                                            <w:szCs w:val="21"/>
                                          </w:rPr>
                                          <w:t>3</w:t>
                                        </w:r>
                                        <w:r>
                                          <w:rPr>
                                            <w:rFonts w:ascii="Arial" w:hAnsi="Arial" w:cs="Arial"/>
                                            <w:color w:val="000000"/>
                                            <w:szCs w:val="21"/>
                                          </w:rPr>
                                          <w:t>月排名</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网民获知财经网站的渠道分布占比</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最具发展潜力的四大财经网站</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网民主要浏览的财经资讯信息类型</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网民主要浏览的财经资讯信息类型网站及定位</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个人理财成为网民最关注的业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财经网站网民获知信息的参考渠道</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网民使用收费网络财经信息服务情况占比</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网民使用财经收费资讯服务驱动因素占比</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网民对财经收费服务资费的接受度占比</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网民最常使用的证券分析软件前十排名</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网民获知分析软件渠道占比</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网民对证券分析软件满意度占比</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网民对证券分析软件资费接受占比</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网民证券分析软件不同收费方式偏好占比</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网民最常使用的财经无线增值服务</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网民在财经信息相关无线增值服务的花费投入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整体财经频道及搜狐财经频道各收入人群访问情况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财经信息咨询用户年龄情况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财经信息咨询用户学历情况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网络财经媒体广告市场收入份额</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网络财经产品提供商营销路径</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收费财经软件提供商用户覆盖率</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主要财信企业收入规模</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主要财信企业收入规模</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网络财经产品分类</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东方财富信息股份有限公司</w:t>
                                        </w:r>
                                        <w:r>
                                          <w:rPr>
                                            <w:rFonts w:cs="Arial" w:ascii="Arial" w:hAnsi="Arial"/>
                                            <w:color w:val="000000"/>
                                            <w:szCs w:val="21"/>
                                          </w:rPr>
                                          <w:t>2010</w:t>
                                        </w:r>
                                        <w:r>
                                          <w:rPr>
                                            <w:rFonts w:ascii="Arial" w:hAnsi="Arial" w:cs="Arial"/>
                                            <w:color w:val="000000"/>
                                            <w:szCs w:val="21"/>
                                          </w:rPr>
                                          <w:t>年上半年主要财务指标</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东方财富信息股份有限公司</w:t>
                                        </w:r>
                                        <w:r>
                                          <w:rPr>
                                            <w:rFonts w:cs="Arial" w:ascii="Arial" w:hAnsi="Arial"/>
                                            <w:color w:val="000000"/>
                                            <w:szCs w:val="21"/>
                                          </w:rPr>
                                          <w:t>2010</w:t>
                                        </w:r>
                                        <w:r>
                                          <w:rPr>
                                            <w:rFonts w:ascii="Arial" w:hAnsi="Arial" w:cs="Arial"/>
                                            <w:color w:val="000000"/>
                                            <w:szCs w:val="21"/>
                                          </w:rPr>
                                          <w:t>年上半年主营业务分行业经营情况表</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东方财富信息股份有限公司</w:t>
                                        </w:r>
                                        <w:r>
                                          <w:rPr>
                                            <w:rFonts w:cs="Arial" w:ascii="Arial" w:hAnsi="Arial"/>
                                            <w:color w:val="000000"/>
                                            <w:szCs w:val="21"/>
                                          </w:rPr>
                                          <w:t>2010</w:t>
                                        </w:r>
                                        <w:r>
                                          <w:rPr>
                                            <w:rFonts w:ascii="Arial" w:hAnsi="Arial" w:cs="Arial"/>
                                            <w:color w:val="000000"/>
                                            <w:szCs w:val="21"/>
                                          </w:rPr>
                                          <w:t>年上半年主营业务产品或服务情况表</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东方财富信息股份有限公司</w:t>
                                        </w:r>
                                        <w:r>
                                          <w:rPr>
                                            <w:rFonts w:cs="Arial" w:ascii="Arial" w:hAnsi="Arial"/>
                                            <w:color w:val="000000"/>
                                            <w:szCs w:val="21"/>
                                          </w:rPr>
                                          <w:t>2010</w:t>
                                        </w:r>
                                        <w:r>
                                          <w:rPr>
                                            <w:rFonts w:ascii="Arial" w:hAnsi="Arial" w:cs="Arial"/>
                                            <w:color w:val="000000"/>
                                            <w:szCs w:val="21"/>
                                          </w:rPr>
                                          <w:t>年上半年主营业务分地区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财经信息服务产业发展历程</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提升财经网站关键指标的方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财经信息服务相关概述</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的定义与特征</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网络财经信息服务的概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网络财经类媒体价值特征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服务商的分类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服务行业运行环境分析</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行业运行政策环境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相关网络信息监管机构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行业运行经济环境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货币信贷运行概况及货币政策</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中国存款准备金率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行业运行社会环境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中国人口规模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中国互联网用户规模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中国人口结构与学历情况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服务发展态势分析</w:t>
                                  </w:r>
                                  <w:r>
                                    <w:rPr>
                                      <w:rFonts w:ascii="Arial" w:hAnsi="Arial" w:cs="Arial" w:eastAsia="Arial"/>
                                      <w:b/>
                                      <w:color w:val="000000"/>
                                      <w:szCs w:val="21"/>
                                    </w:rPr>
                                    <w:t xml:space="preserve"> </w:t>
                                  </w:r>
                                  <w:r>
                                    <w:rPr>
                                      <w:rFonts w:cs="Arial" w:ascii="Arial" w:hAnsi="Arial"/>
                                      <w:b/>
                                      <w:color w:val="000000"/>
                                      <w:szCs w:val="21"/>
                                    </w:rPr>
                                    <w:t xml:space="preserve">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业的发展现状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加剧</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集团趋势明显</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长尾效应显现</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媒体市场发展现状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网络财经媒体相较传统财经媒体的优势和劣势</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网络财经资讯海量且快速的传播</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网络财经媒体的收入规模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财经网站整体浏览量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产业链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代理制度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服务运行动态分析</w:t>
                                  </w:r>
                                  <w:r>
                                    <w:rPr>
                                      <w:rFonts w:ascii="Arial" w:hAnsi="Arial" w:cs="Arial" w:eastAsia="Arial"/>
                                      <w:b/>
                                      <w:color w:val="000000"/>
                                      <w:szCs w:val="21"/>
                                    </w:rPr>
                                    <w:t xml:space="preserve"> </w:t>
                                  </w:r>
                                  <w:r>
                                    <w:rPr>
                                      <w:rFonts w:cs="Arial" w:ascii="Arial" w:hAnsi="Arial"/>
                                      <w:b/>
                                      <w:color w:val="000000"/>
                                      <w:szCs w:val="21"/>
                                    </w:rPr>
                                    <w:t xml:space="preserve">3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营销模式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网站（企业）推广模式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产品推广模式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网站广告投放依据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四、客户关系管理营销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五、策略联盟营销模式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经网站成本控制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财经网站访问体验较佳，建设和维护应权衡单位成本收益</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运营战略差异导致内容成本有别</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运营商应重视产品营销</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新营销性价比较高</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络财经信息服务用户分析</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财经网站浏览者群体属性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对主要财经网站的使用需求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网民最常登录的财经网站比例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网民平时登录财经网站的频次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网民获知财经网站的渠道分布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对财经资讯服务的使用需求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网民主要网络财经资讯浏览网站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网民登录财经资讯网站的驱动因素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网民主要浏览的财经资讯信息类型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个人理财投资行为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网民认为对个人理财最为有用的网络财经服务比例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网民股票购买的参考渠道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对收费资讯服务使用需求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网民经常使用的财经收费资讯服务网站</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网民使用财经收费资讯服务驱动因素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网民对财经收费服务资费的接受度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对财经分析软件的使用需求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网民最常使用的网络财经分析软件服务</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网民获知分析软件渠道分析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网民对证券分析软件满意度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网民对证券分析软件资费接受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五、网民证券分析软件不同收费方式偏好比例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对财经无线增值服务的使用需求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网民最常使用的财经无线增值服务</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网民获知财经信息相关无线增值服务渠道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网民经常使用的财经信息相关无线增值服务类型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网民在财经信息相关无线增值服务的花费投入情况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络财经信息各服务商广告业务竞争力分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财经媒体冲击传统财经媒体</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财经网站拥有多重优势，财经报纸杂志面临巨大冲击</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网络财经媒体三大显著优势</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网络财经媒体三大劣势</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财经内容受青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财经资讯是网民关注热点</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财经网站用户学历高、年龄高、收入高</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财经网站受金融、汽车和房产类广告主青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网络财经媒体广告营收竞争力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新浪财经与和讯竞争力对比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东方财富网和腾讯有望营收提升</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服务商产品业务竞争力分析</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服务商产品业务竞争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金融界产品收入领军产品提供商</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中金在线盈利模式独特</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界生产研发状况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金融界产品齐全，生产研发力超群</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产品改进建议</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产品提供商产品营销竞争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网络财经产品营销路径</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传统营销路径点评分析及关键提示</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新营销策略性价比较高</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资讯准确性是财经媒体提高的重点</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提升中国网络财经信息售后服务渠道助益产品营收提升</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各服务商新兴业务竞争力分析</w:t>
                                  </w:r>
                                  <w:r>
                                    <w:rPr>
                                      <w:rFonts w:ascii="Arial" w:hAnsi="Arial" w:cs="Arial" w:eastAsia="Arial"/>
                                      <w:b/>
                                      <w:color w:val="000000"/>
                                      <w:szCs w:val="21"/>
                                    </w:rPr>
                                    <w:t xml:space="preserve"> </w:t>
                                  </w:r>
                                  <w:r>
                                    <w:rPr>
                                      <w:rFonts w:cs="Arial" w:ascii="Arial" w:hAnsi="Arial"/>
                                      <w:b/>
                                      <w:color w:val="000000"/>
                                      <w:szCs w:val="21"/>
                                    </w:rPr>
                                    <w:t xml:space="preserve">8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财经服务壁垒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无线财经发展遭遇瓶颈</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无线财经的发展阻碍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无线财经前景不明朗，跨越需要耐心</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大智慧和证券之星无线财经用户覆盖率领先</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五、运营商宜提高无线财经内容价值</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经搜索竞争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财经搜索系统发展</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百度财经搜索或一家独大</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和讯</w:t>
                                  </w:r>
                                  <w:r>
                                    <w:rPr>
                                      <w:rFonts w:cs="Arial" w:ascii="Arial" w:hAnsi="Arial"/>
                                      <w:color w:val="000000"/>
                                      <w:szCs w:val="21"/>
                                    </w:rPr>
                                    <w:t>-</w:t>
                                  </w:r>
                                  <w:r>
                                    <w:rPr>
                                      <w:rFonts w:ascii="Arial" w:hAnsi="Arial" w:cs="Arial"/>
                                      <w:color w:val="000000"/>
                                      <w:szCs w:val="21"/>
                                    </w:rPr>
                                    <w:t>百度合作，亮点在财经搜索</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经视频运营商策略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财经视频发展现状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财经视频劣势多于优势</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运营商宜采用跟随策略</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经社区发展形势剖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财经社区已成主流模式社区助财经网站改朝换代</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盈利难题困扰财经网站</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社区盈利建议</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和讯博客和东方财富网股吧亮点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心服务商营收竞争力综述</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金融界、和讯和东方财富竞争力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财信企业运营模式差异凸显</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三、各服务商新兴业务竞争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服务行业主要企业（财经金融门户）竞争力分析</w:t>
                                  </w:r>
                                  <w:r>
                                    <w:rPr>
                                      <w:rFonts w:ascii="Arial" w:hAnsi="Arial" w:cs="Arial" w:eastAsia="Arial"/>
                                      <w:b/>
                                      <w:color w:val="000000"/>
                                      <w:szCs w:val="21"/>
                                    </w:rPr>
                                    <w:t xml:space="preserve"> </w:t>
                                  </w:r>
                                  <w:r>
                                    <w:rPr>
                                      <w:rFonts w:cs="Arial" w:ascii="Arial" w:hAnsi="Arial"/>
                                      <w:b/>
                                      <w:color w:val="000000"/>
                                      <w:szCs w:val="21"/>
                                    </w:rPr>
                                    <w:t>94</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讯（</w:t>
                                  </w:r>
                                  <w:r>
                                    <w:rPr>
                                      <w:rFonts w:cs="Arial" w:ascii="Arial" w:hAnsi="Arial"/>
                                      <w:color w:val="000000"/>
                                      <w:szCs w:val="21"/>
                                    </w:rPr>
                                    <w:t>www.hexun.c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四、企业未来走向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界（</w:t>
                                  </w:r>
                                  <w:r>
                                    <w:rPr>
                                      <w:rFonts w:cs="Arial" w:ascii="Arial" w:hAnsi="Arial"/>
                                      <w:color w:val="000000"/>
                                      <w:szCs w:val="21"/>
                                    </w:rPr>
                                    <w:t>www.jrj.com.c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企业收购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企业未来走向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财富网（</w:t>
                                  </w:r>
                                  <w:r>
                                    <w:rPr>
                                      <w:rFonts w:cs="Arial" w:ascii="Arial" w:hAnsi="Arial"/>
                                      <w:color w:val="000000"/>
                                      <w:szCs w:val="21"/>
                                    </w:rPr>
                                    <w:t>www.eastmoney.c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四、企业未来走向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金在线（</w:t>
                                  </w:r>
                                  <w:r>
                                    <w:rPr>
                                      <w:rFonts w:cs="Arial" w:ascii="Arial" w:hAnsi="Arial"/>
                                      <w:color w:val="000000"/>
                                      <w:szCs w:val="21"/>
                                    </w:rPr>
                                    <w:t>www.cnfol.c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企业未来走向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网络财经信息服务行业发展趋势分析</w:t>
                                  </w:r>
                                  <w:r>
                                    <w:rPr>
                                      <w:rFonts w:ascii="Arial" w:hAnsi="Arial" w:cs="Arial" w:eastAsia="Arial"/>
                                      <w:b/>
                                      <w:color w:val="000000"/>
                                      <w:szCs w:val="21"/>
                                    </w:rPr>
                                    <w:t xml:space="preserve"> </w:t>
                                  </w:r>
                                  <w:r>
                                    <w:rPr>
                                      <w:rFonts w:cs="Arial" w:ascii="Arial" w:hAnsi="Arial"/>
                                      <w:b/>
                                      <w:color w:val="000000"/>
                                      <w:szCs w:val="21"/>
                                    </w:rPr>
                                    <w:t xml:space="preserve">10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财经信息服务前景展望</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中国网络财经信息服务市场规模增速将放缓</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网络财经信息服务市场盈利预测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财经信息服务业趋势探讨</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网络财经信息服务企业多元化发展趋势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网络财经信息用户需求趋势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网络财经信息服务行业投资战略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财经信息服务行业发展周期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网络财经信息服务行业的经济周期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网络财经信息服务行业的增长性与波动性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网络财经信息服务行业的成熟度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财经信息服务行业投资机会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财经信息服务行业投资风险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财经网站分类</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开支不同领域对比</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规模增长图</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中国大陆网民规模与互联网普及率</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互联网统计数据表</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部分国家的互联网普及率统计表</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性别结构分布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应用使用率排名和类别</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网民对生活形态语句的总体认同度统计表</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11</w:t>
                                  </w:r>
                                  <w:r>
                                    <w:rPr>
                                      <w:rFonts w:ascii="Arial" w:hAnsi="Arial" w:cs="Arial"/>
                                      <w:color w:val="000000"/>
                                      <w:szCs w:val="21"/>
                                    </w:rPr>
                                    <w:t>年中国网络财经信息服务市场收入规模</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中国财经网站用户使用收费财经服务的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网络财经产品分类</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财经网站广告营收规模</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各类财经网站广告营收份额</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部分财经网站论坛、博客流量和黏性对比</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财经网站浏览者群体属性占比</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网民经常浏览财经网站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中文财经网站</w:t>
                                  </w:r>
                                  <w:r>
                                    <w:rPr>
                                      <w:rFonts w:cs="Arial" w:ascii="Arial" w:hAnsi="Arial"/>
                                      <w:color w:val="000000"/>
                                      <w:szCs w:val="21"/>
                                    </w:rPr>
                                    <w:t>3</w:t>
                                  </w:r>
                                  <w:r>
                                    <w:rPr>
                                      <w:rFonts w:ascii="Arial" w:hAnsi="Arial" w:cs="Arial"/>
                                      <w:color w:val="000000"/>
                                      <w:szCs w:val="21"/>
                                    </w:rPr>
                                    <w:t>月排名</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网民获知财经网站的渠道分布占比</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最具发展潜力的四大财经网站</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网民主要浏览的财经资讯信息类型</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网民主要浏览的财经资讯信息类型网站及定位</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个人理财成为网民最关注的业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财经网站网民获知信息的参考渠道</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网民使用收费网络财经信息服务情况占比</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网民使用财经收费资讯服务驱动因素占比</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网民对财经收费服务资费的接受度占比</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网民最常使用的证券分析软件前十排名</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网民获知分析软件渠道占比</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网民对证券分析软件满意度占比</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网民对证券分析软件资费接受占比</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网民证券分析软件不同收费方式偏好占比</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网民最常使用的财经无线增值服务</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网民在财经信息相关无线增值服务的花费投入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整体财经频道及搜狐财经频道各收入人群访问情况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财经信息咨询用户年龄情况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财经信息咨询用户学历情况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网络财经媒体广告市场收入份额</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网络财经产品提供商营销路径</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收费财经软件提供商用户覆盖率</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主要财信企业收入规模</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主要财信企业收入规模</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网络财经产品分类</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东方财富信息股份有限公司</w:t>
                                  </w:r>
                                  <w:r>
                                    <w:rPr>
                                      <w:rFonts w:cs="Arial" w:ascii="Arial" w:hAnsi="Arial"/>
                                      <w:color w:val="000000"/>
                                      <w:szCs w:val="21"/>
                                    </w:rPr>
                                    <w:t>2010</w:t>
                                  </w:r>
                                  <w:r>
                                    <w:rPr>
                                      <w:rFonts w:ascii="Arial" w:hAnsi="Arial" w:cs="Arial"/>
                                      <w:color w:val="000000"/>
                                      <w:szCs w:val="21"/>
                                    </w:rPr>
                                    <w:t>年上半年主要财务指标</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东方财富信息股份有限公司</w:t>
                                  </w:r>
                                  <w:r>
                                    <w:rPr>
                                      <w:rFonts w:cs="Arial" w:ascii="Arial" w:hAnsi="Arial"/>
                                      <w:color w:val="000000"/>
                                      <w:szCs w:val="21"/>
                                    </w:rPr>
                                    <w:t>2010</w:t>
                                  </w:r>
                                  <w:r>
                                    <w:rPr>
                                      <w:rFonts w:ascii="Arial" w:hAnsi="Arial" w:cs="Arial"/>
                                      <w:color w:val="000000"/>
                                      <w:szCs w:val="21"/>
                                    </w:rPr>
                                    <w:t>年上半年主营业务分行业经营情况表</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东方财富信息股份有限公司</w:t>
                                  </w:r>
                                  <w:r>
                                    <w:rPr>
                                      <w:rFonts w:cs="Arial" w:ascii="Arial" w:hAnsi="Arial"/>
                                      <w:color w:val="000000"/>
                                      <w:szCs w:val="21"/>
                                    </w:rPr>
                                    <w:t>2010</w:t>
                                  </w:r>
                                  <w:r>
                                    <w:rPr>
                                      <w:rFonts w:ascii="Arial" w:hAnsi="Arial" w:cs="Arial"/>
                                      <w:color w:val="000000"/>
                                      <w:szCs w:val="21"/>
                                    </w:rPr>
                                    <w:t>年上半年主营业务产品或服务情况表</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东方财富信息股份有限公司</w:t>
                                  </w:r>
                                  <w:r>
                                    <w:rPr>
                                      <w:rFonts w:cs="Arial" w:ascii="Arial" w:hAnsi="Arial"/>
                                      <w:color w:val="000000"/>
                                      <w:szCs w:val="21"/>
                                    </w:rPr>
                                    <w:t>2010</w:t>
                                  </w:r>
                                  <w:r>
                                    <w:rPr>
                                      <w:rFonts w:ascii="Arial" w:hAnsi="Arial" w:cs="Arial"/>
                                      <w:color w:val="000000"/>
                                      <w:szCs w:val="21"/>
                                    </w:rPr>
                                    <w:t>年上半年主营业务分地区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财经信息服务产业发展历程</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提升财经网站关键指标的方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3:11:00Z</dcterms:modified>
  <cp:revision>32</cp:revision>
  <dc:subject/>
  <dc:title/>
</cp:coreProperties>
</file>