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传真机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常见的传真机可以分为四大类，一是热敏纸传真机，二是热转印式普通纸传真机，三是激光式普通纸传真机，四是喷墨式普通纸传真机，而市场上最常见的就是热敏纸传真机和喷墨、激光一体机。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rFonts w:cs="Arial" w:ascii="Arial" w:hAnsi="Arial"/>
                    </w:rPr>
                    <w:t>2010</w:t>
                  </w:r>
                  <w:r>
                    <w:rPr>
                      <w:rFonts w:ascii="Arial" w:hAnsi="Arial" w:cs="Arial"/>
                    </w:rPr>
                    <w:t>年，中国传真机市场</w:t>
                  </w:r>
                  <w:r>
                    <w:rPr>
                      <w:rFonts w:cs="Arial" w:ascii="Arial" w:hAnsi="Arial"/>
                    </w:rPr>
                    <w:t>3/4</w:t>
                  </w:r>
                  <w:r>
                    <w:rPr>
                      <w:rFonts w:ascii="Arial" w:hAnsi="Arial" w:cs="Arial"/>
                    </w:rPr>
                    <w:t>强的关注份额被松下、兄弟和佳能三家厂商所占据。其中，松下所获关注比例近</w:t>
                  </w:r>
                  <w:r>
                    <w:rPr>
                      <w:rFonts w:cs="Arial" w:ascii="Arial" w:hAnsi="Arial"/>
                    </w:rPr>
                    <w:t>40%</w:t>
                  </w:r>
                  <w:r>
                    <w:rPr>
                      <w:rFonts w:ascii="Arial" w:hAnsi="Arial" w:cs="Arial"/>
                    </w:rPr>
                    <w:t>，兄弟和佳能关注比例在</w:t>
                  </w:r>
                  <w:r>
                    <w:rPr>
                      <w:rFonts w:cs="Arial" w:ascii="Arial" w:hAnsi="Arial"/>
                    </w:rPr>
                    <w:t>20%</w:t>
                  </w:r>
                  <w:r>
                    <w:rPr>
                      <w:rFonts w:ascii="Arial" w:hAnsi="Arial" w:cs="Arial"/>
                    </w:rPr>
                    <w:t>左右。总的来看，日系厂商在传真机市场占据较大优势，前十家最受关注的传真机品牌中，日系品牌共占据五席。</w:t>
                  </w:r>
                  <w:r>
                    <w:rPr>
                      <w:rFonts w:cs="Arial" w:ascii="Arial" w:hAnsi="Arial"/>
                    </w:rPr>
                    <w:t>2010</w:t>
                  </w:r>
                  <w:r>
                    <w:rPr>
                      <w:rFonts w:ascii="Arial" w:hAnsi="Arial" w:cs="Arial"/>
                    </w:rPr>
                    <w:t>年，中国传统传真机市场萎缩更加严重。主要影响因素来自两个方面，一个是多功能一体机对于单功能传真机的替代趋势更加明显，另一个原因是外界经济环境带来的影响。</w:t>
                  </w:r>
                  <w:r>
                    <w:rPr>
                      <w:rFonts w:cs="Arial" w:ascii="Arial" w:hAnsi="Arial"/>
                    </w:rPr>
                    <w:t>2010</w:t>
                  </w:r>
                  <w:r>
                    <w:rPr>
                      <w:rFonts w:ascii="Arial" w:hAnsi="Arial" w:cs="Arial"/>
                    </w:rPr>
                    <w:t>年，中国传真机市场平均价格继续降低，利润空间不断减小，厂商之间竞争加剧，品牌集中度越来越高，热敏纸传真机所占市场份额继续减小</w:t>
                  </w:r>
                  <w:r>
                    <w:rPr>
                      <w:rFonts w:cs="Arial" w:ascii="Arial" w:hAnsi="Arial"/>
                    </w:rPr>
                    <w:t>,</w:t>
                  </w:r>
                  <w:r>
                    <w:rPr>
                      <w:rFonts w:ascii="Arial" w:hAnsi="Arial" w:cs="Arial"/>
                    </w:rPr>
                    <w:t>渠道多元化趋势明显，产品的节能性日受关注。目前传真机的发展趋势是：传输的速度越来越快，对传输的质量要求越来越清晰，操作方式要越来越简单，产品的体积要小巧，更要注重办公成本和环保。传真机发展前景最为重要的还是整合，包括了技术和功能上的整合。</w:t>
                  </w:r>
                </w:p>
                <w:p>
                  <w:pPr>
                    <w:pStyle w:val="Normal"/>
                    <w:spacing w:lineRule="atLeast" w:line="380"/>
                    <w:ind w:firstLine="420"/>
                    <w:rPr>
                      <w:rFonts w:ascii="Arial" w:hAnsi="Arial" w:cs="Arial"/>
                    </w:rPr>
                  </w:pPr>
                  <w:r>
                    <w:rPr>
                      <w:rFonts w:ascii="Arial" w:hAnsi="Arial" w:cs="Arial"/>
                    </w:rPr>
                    <w:t>当网络已经普及化的时候，很多人预言，像传真机这种古老的办公设备只能在古董店或博物馆才能找到，然而事实真的如此吗？接收到的传真是通过一部传真机器读来自纸张上的信息，然后将这些信息转化成为信号，再通过电话线发送到另一端上的传真机上，而另一端的传真机接受它并将信号转为图像复印出来。当然，现在我们有了更多的通信方式选择，例如：电子邮件、数码传真等等，也不一定需要通过这样的方式，但传统传真机对于我们的信息传递有着深刻的影响，的确是功不可没。传统传真机在数码传真机面前并没有任何的优势，它功能过于单一，而数码传真机功能多样。尽管功能单一的传统传真机受宠程度已经大不如前，但它依然有它存在的理由，在短期之内是取代不了的，即使是电子传真或其它的传真软件都取代不了。传真机行业可以是困难重重，那传真机明天的路应该怎么样走呢？在当前形势下，我国传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药品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码传真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网络传真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网络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传真机技术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真机产品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真机市场的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传统传真机的危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传真机发展的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网络传真对传统传真市场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国内传真机市场突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传真机的技术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网络技术在传真中的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电子传真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传真机优缺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产办公耗材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传真的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用耗材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耗材市场状况</w:t>
                                        </w:r>
                                        <w:r>
                                          <w:rPr>
                                            <w:rFonts w:cs="Arial" w:ascii="Arial" w:hAnsi="Arial"/>
                                            <w:color w:val="000000"/>
                                            <w:szCs w:val="21"/>
                                          </w:rPr>
                                          <w:tab/>
                                          <w:t>73</w:t>
                                        </w:r>
                                      </w:p>
                                      <w:p>
                                        <w:pPr>
                                          <w:pStyle w:val="Normal"/>
                                          <w:spacing w:lineRule="atLeast" w:line="380"/>
                                          <w:rPr/>
                                        </w:pPr>
                                        <w:r>
                                          <w:rPr>
                                            <w:rFonts w:ascii="Arial" w:hAnsi="Arial" w:cs="Arial"/>
                                            <w:color w:val="000000"/>
                                            <w:szCs w:val="21"/>
                                          </w:rPr>
                                          <w:t>四、我国办公设备行业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真机市场品牌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真机市场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传真机品牌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耗材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全国传真机年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传真机月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耗材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40</w:t>
                                        </w:r>
                                      </w:p>
                                      <w:p>
                                        <w:pPr>
                                          <w:pStyle w:val="Normal"/>
                                          <w:spacing w:lineRule="atLeast" w:line="380"/>
                                          <w:rPr/>
                                        </w:pPr>
                                        <w:r>
                                          <w:rPr>
                                            <w:rFonts w:ascii="Arial" w:hAnsi="Arial" w:cs="Arial"/>
                                            <w:color w:val="000000"/>
                                            <w:szCs w:val="21"/>
                                          </w:rPr>
                                          <w:t>二、传真机的弊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无纸传真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传真机市场国内外品牌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三星传真机市场竞争力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州迪生鸟取三洋电机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珠海松下通信系统设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佳能大连办公设备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佳能珠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夏普办公设备（常熟）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上海理光传真机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上海传真机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上海温莎精密机械组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台湾通信（福建）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天津光电通信技术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一、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15</w:t>
                                        </w:r>
                                      </w:p>
                                      <w:p>
                                        <w:pPr>
                                          <w:pStyle w:val="Normal"/>
                                          <w:spacing w:lineRule="atLeast" w:line="380"/>
                                          <w:rPr/>
                                        </w:pPr>
                                        <w:r>
                                          <w:rPr>
                                            <w:rFonts w:ascii="Arial" w:hAnsi="Arial" w:cs="Arial"/>
                                            <w:color w:val="000000"/>
                                            <w:szCs w:val="21"/>
                                          </w:rPr>
                                          <w:t>十二、广州七喜电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三、深圳市高新奇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四、德赛电子（惠州）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五、广东丰达高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六、广东丰达数码电子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七、惠州市侨兴电讯工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八、厦门华侨电子企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九、东莞广通事务机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十、东莞航天电子有限公司</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37</w:t>
                                        </w:r>
                                      </w:p>
                                      <w:p>
                                        <w:pPr>
                                          <w:pStyle w:val="Normal"/>
                                          <w:spacing w:lineRule="atLeast" w:line="380"/>
                                          <w:rPr/>
                                        </w:pPr>
                                        <w:r>
                                          <w:rPr>
                                            <w:rFonts w:ascii="Arial" w:hAnsi="Arial" w:cs="Arial"/>
                                            <w:color w:val="000000"/>
                                            <w:szCs w:val="21"/>
                                          </w:rPr>
                                          <w:t>二、传真机行业利好政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码传真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网络传真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网络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传真机技术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真机产品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真机市场的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传统传真机的危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传真机发展的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网络传真对传统传真市场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国内传真机市场突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传真机的技术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网络技术在传真中的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电子传真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传真机优缺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产办公耗材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传真的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用耗材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耗材市场状况</w:t>
                                  </w:r>
                                  <w:r>
                                    <w:rPr>
                                      <w:rFonts w:cs="Arial" w:ascii="Arial" w:hAnsi="Arial"/>
                                      <w:color w:val="000000"/>
                                      <w:szCs w:val="21"/>
                                    </w:rPr>
                                    <w:tab/>
                                    <w:t>73</w:t>
                                  </w:r>
                                </w:p>
                                <w:p>
                                  <w:pPr>
                                    <w:pStyle w:val="Normal"/>
                                    <w:spacing w:lineRule="atLeast" w:line="380"/>
                                    <w:rPr/>
                                  </w:pPr>
                                  <w:r>
                                    <w:rPr>
                                      <w:rFonts w:ascii="Arial" w:hAnsi="Arial" w:cs="Arial"/>
                                      <w:color w:val="000000"/>
                                      <w:szCs w:val="21"/>
                                    </w:rPr>
                                    <w:t>四、我国办公设备行业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真机市场品牌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真机市场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传真机品牌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耗材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全国传真机年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传真机月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耗材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40</w:t>
                                  </w:r>
                                </w:p>
                                <w:p>
                                  <w:pPr>
                                    <w:pStyle w:val="Normal"/>
                                    <w:spacing w:lineRule="atLeast" w:line="380"/>
                                    <w:rPr/>
                                  </w:pPr>
                                  <w:r>
                                    <w:rPr>
                                      <w:rFonts w:ascii="Arial" w:hAnsi="Arial" w:cs="Arial"/>
                                      <w:color w:val="000000"/>
                                      <w:szCs w:val="21"/>
                                    </w:rPr>
                                    <w:t>二、传真机的弊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无纸传真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传真机市场国内外品牌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三星传真机市场竞争力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州迪生鸟取三洋电机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珠海松下通信系统设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佳能大连办公设备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佳能珠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夏普办公设备（常熟）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上海理光传真机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上海传真机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上海温莎精密机械组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台湾通信（福建）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天津光电通信技术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一、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15</w:t>
                                  </w:r>
                                </w:p>
                                <w:p>
                                  <w:pPr>
                                    <w:pStyle w:val="Normal"/>
                                    <w:spacing w:lineRule="atLeast" w:line="380"/>
                                    <w:rPr/>
                                  </w:pPr>
                                  <w:r>
                                    <w:rPr>
                                      <w:rFonts w:ascii="Arial" w:hAnsi="Arial" w:cs="Arial"/>
                                      <w:color w:val="000000"/>
                                      <w:szCs w:val="21"/>
                                    </w:rPr>
                                    <w:t>十二、广州七喜电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三、深圳市高新奇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四、德赛电子（惠州）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五、广东丰达高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六、广东丰达数码电子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七、惠州市侨兴电讯工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八、厦门华侨电子企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九、东莞广通事务机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十、东莞航天电子有限公司</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37</w:t>
                                  </w:r>
                                </w:p>
                                <w:p>
                                  <w:pPr>
                                    <w:pStyle w:val="Normal"/>
                                    <w:spacing w:lineRule="atLeast" w:line="380"/>
                                    <w:rPr/>
                                  </w:pPr>
                                  <w:r>
                                    <w:rPr>
                                      <w:rFonts w:ascii="Arial" w:hAnsi="Arial" w:cs="Arial"/>
                                      <w:color w:val="000000"/>
                                      <w:szCs w:val="21"/>
                                    </w:rPr>
                                    <w:t>二、传真机行业利好政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30:00Z</dcterms:modified>
  <cp:revision>28</cp:revision>
  <dc:subject/>
  <dc:title/>
</cp:coreProperties>
</file>