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柜员机（</w:t>
      </w:r>
      <w:r>
        <w:rPr>
          <w:rFonts w:cs="Arial" w:ascii="Arial" w:hAnsi="Arial"/>
        </w:rPr>
        <w:t>ATM</w:t>
      </w:r>
      <w:r>
        <w:rPr>
          <w:rFonts w:ascii="Arial" w:hAnsi="Arial" w:cs="Arial"/>
        </w:rPr>
        <w:t>）行业咨询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机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各银行网点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各银行自助银行及设备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跨行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设银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业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广电运通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银行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股份广电运通业务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成功三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电运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机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各银行网点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各银行自助银行及设备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卡跨行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设银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业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发展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广电运通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银行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股份广电运通业务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银成功三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电运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33:00Z</dcterms:modified>
  <cp:revision>33</cp:revision>
  <dc:subject/>
  <dc:title/>
</cp:coreProperties>
</file>