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波炉行业投资策略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报告主要依据国家统计局、国家海关总署、国务院发展研究中心、国家商务部、国家工业和信息化部、中国轻工业联合会、国家经济信息中心、全国商业信息中心、中国家电协会、国内外相关刊物的基础信息以及微波炉行业研究单位等公布和提供的大量资料，结合深入的市场调查资料，对中国微波炉行业的发展情况、经济运行数据、主要细分市场、进出口、竞争格局等进行了分析及预测，并对未来微波炉行业发展的整体环境及发展趋势进行探讨和研判，最后在前面大量分析、预测的基础上，研究了微波炉行业今后的发展与投资策略，为微波炉生产、贸易、经销、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55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55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微波炉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微波炉基本构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微波炉工作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微波的加热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赢利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行业成长性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进入壁垒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行业发展概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经济危机对</w:t>
                                        </w:r>
                                        <w:r>
                                          <w:rPr>
                                            <w:rFonts w:cs="Arial" w:ascii="Arial" w:hAnsi="Arial"/>
                                            <w:color w:val="000000"/>
                                            <w:szCs w:val="21"/>
                                          </w:rPr>
                                          <w:t>2010</w:t>
                                        </w:r>
                                        <w:r>
                                          <w:rPr>
                                            <w:rFonts w:ascii="Arial" w:hAnsi="Arial" w:cs="Arial"/>
                                            <w:color w:val="000000"/>
                                            <w:szCs w:val="21"/>
                                          </w:rPr>
                                          <w:t>年全球就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金融危机下国内外经济走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民经济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工业生产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经济发展预测及其影响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工业产值完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四级家电市场调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电行业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三四级家电市场的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家电下乡对行业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家电市场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市场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厨电行业发展回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奥运对厨电市场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厨电行业经济运行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厨电行业竞争升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厨电行业利润率及竞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厨电高库存产生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行业发展现状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行业年中综合盘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微波炉产业迎来平台时代</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炉巨头市场拓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十大微波炉品牌榜中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微波炉行业迎来发展拐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微波炉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炉三、四级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炉“蒸”格局形成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下市场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下乡对行业影响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销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波炉产量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微波炉产量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微波炉产量数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格兰仕微波炉的销量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的微波炉销量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替代产品发展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燃气灶品牌在行业二三级市场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能效标识成为燃气灶名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国标对行业的影响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燃气用具的产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饭锅产量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压力锅的联盟标准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低端电饭锅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饭锅节</w:t>
                                        </w:r>
                                        <w:r>
                                          <w:rPr>
                                            <w:rFonts w:ascii="Arial" w:hAnsi="Arial" w:cs="Arial" w:eastAsia="Arial"/>
                                            <w:color w:val="000000"/>
                                            <w:szCs w:val="21"/>
                                          </w:rPr>
                                          <w:t xml:space="preserve"> </w:t>
                                        </w:r>
                                        <w:r>
                                          <w:rPr>
                                            <w:rFonts w:ascii="Arial" w:hAnsi="Arial" w:cs="Arial"/>
                                            <w:color w:val="000000"/>
                                            <w:szCs w:val="21"/>
                                          </w:rPr>
                                          <w:t>能强制标准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饭锅产品出口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中国电饭锅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电饭锅市场空间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炉产品出口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电磁炉行业今后热点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用电磁炉执行能效标识</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电热烘烤器具的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烤箱市场容量增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烤箱市场发展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电烤箱成市场新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电烤箱推动厨房家电新变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原材料市场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塑料制品行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现阶段中国塑料制品行业发展的工作重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料制品行业运行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塑料制品行业产值分析及</w:t>
                                        </w:r>
                                        <w:r>
                                          <w:rPr>
                                            <w:rFonts w:cs="Arial" w:ascii="Arial" w:hAnsi="Arial"/>
                                            <w:color w:val="000000"/>
                                            <w:szCs w:val="21"/>
                                          </w:rPr>
                                          <w:t>09</w:t>
                                        </w:r>
                                        <w:r>
                                          <w:rPr>
                                            <w:rFonts w:ascii="Arial" w:hAnsi="Arial" w:cs="Arial"/>
                                            <w:color w:val="000000"/>
                                            <w:szCs w:val="21"/>
                                          </w:rPr>
                                          <w:t>展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外贸新政对塑料出口影响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影响形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塑料制品出口态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家电用工程塑料</w:t>
                                        </w:r>
                                        <w:r>
                                          <w:rPr>
                                            <w:rFonts w:cs="Arial" w:ascii="Arial" w:hAnsi="Arial"/>
                                            <w:color w:val="000000"/>
                                            <w:szCs w:val="21"/>
                                          </w:rPr>
                                          <w:t>AB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钢铁行业运行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经济运行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产品产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的景气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全球性金融危机下中国钢铁行业的发展机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钢铁行业发展形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家电受钢铁业影响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钢价波动与家电用钢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铜铝行业经济运行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铜铝行业产量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中铜市场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铝市场供需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铝市场的价格走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铝价主要运行特征总结</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铜市场供给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磁性材料发展现状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磁性材料进出口现状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国外磁性材料行业向中国转移</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国磁性材料发展面临的问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我国磁性材料行业发展空间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磁性材料应对危机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磁性材料行业发展策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中国磁性材料产业发展建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能源市场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力行业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雨雪冰冻后电力行业的反思</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行业运行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电力市场交易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市场集中竞价交易首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力行业景气状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力工业生产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用电市场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发电生产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的供、销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跨区、省送电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电力建设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运行数据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生产业经济运行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供应业经济运行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发电量数据统计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力进出口数据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竞争分析</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业市场竞争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厨具业终端市场竞争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厨具业促销手段优劣并存</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厨具企业竞争新举措</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四、中国橱具五金行业竞争特点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炉市场竞争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炉行业“龙虎斗”</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端微波炉市场竞争</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烤箱、微波炉竞争</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微波炉行业竞争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微波炉战略转型加速</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重点企业分析</w:t>
                                        </w:r>
                                        <w:r>
                                          <w:rPr>
                                            <w:rFonts w:ascii="Arial" w:hAnsi="Arial" w:cs="Arial" w:eastAsia="Arial"/>
                                            <w:b/>
                                            <w:color w:val="000000"/>
                                            <w:szCs w:val="21"/>
                                          </w:rPr>
                                          <w:t xml:space="preserve"> </w:t>
                                        </w:r>
                                        <w:r>
                                          <w:rPr>
                                            <w:rFonts w:cs="Arial" w:ascii="Arial" w:hAnsi="Arial"/>
                                            <w:b/>
                                            <w:color w:val="000000"/>
                                            <w:szCs w:val="21"/>
                                          </w:rPr>
                                          <w:t>4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荣事达三洋电器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收缩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 4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炉发展趋势分析</w:t>
                                        </w:r>
                                        <w:r>
                                          <w:rPr>
                                            <w:rFonts w:ascii="Arial" w:hAnsi="Arial" w:cs="Arial" w:eastAsia="Arial"/>
                                            <w:b/>
                                            <w:color w:val="000000"/>
                                            <w:szCs w:val="21"/>
                                          </w:rPr>
                                          <w:t xml:space="preserve"> </w:t>
                                        </w:r>
                                        <w:r>
                                          <w:rPr>
                                            <w:rFonts w:cs="Arial" w:ascii="Arial" w:hAnsi="Arial"/>
                                            <w:b/>
                                            <w:color w:val="000000"/>
                                            <w:szCs w:val="21"/>
                                          </w:rPr>
                                          <w:t>4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电市场发展潜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厨房电器市场发展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价值创新是行业主流</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国际市场值得期待</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电行业发展趋势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价格趋势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电行业“四化”趋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ascii="Arial" w:hAnsi="Arial" w:cs="Arial"/>
                                            <w:color w:val="000000"/>
                                            <w:szCs w:val="21"/>
                                          </w:rPr>
                                          <w:t>一、个性化趋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一体化趋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环保化趋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健康化趋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炉发展新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微波炉功能变化趋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微波炉消费者的变化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微波炉盈利模式变化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微波炉营销策略变化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微波炉行业渠道变化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微波炉品牌的个性化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三架马车”投资、消费、出口增长趋势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家庭家电百户拥有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城市级别分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三四级家电市场总体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四级市场液晶电视零售量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四级市场</w:t>
                                        </w:r>
                                        <w:r>
                                          <w:rPr>
                                            <w:rFonts w:cs="Arial" w:ascii="Arial" w:hAnsi="Arial"/>
                                            <w:color w:val="000000"/>
                                            <w:szCs w:val="21"/>
                                          </w:rPr>
                                          <w:t>CRT</w:t>
                                        </w:r>
                                        <w:r>
                                          <w:rPr>
                                            <w:rFonts w:ascii="Arial" w:hAnsi="Arial" w:cs="Arial"/>
                                            <w:color w:val="000000"/>
                                            <w:szCs w:val="21"/>
                                          </w:rPr>
                                          <w:t>电视零售量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 TV</w:t>
                                        </w:r>
                                        <w:r>
                                          <w:rPr>
                                            <w:rFonts w:ascii="Arial" w:hAnsi="Arial" w:cs="Arial"/>
                                            <w:color w:val="000000"/>
                                            <w:szCs w:val="21"/>
                                          </w:rPr>
                                          <w:t>三四级市场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 TV</w:t>
                                        </w:r>
                                        <w:r>
                                          <w:rPr>
                                            <w:rFonts w:ascii="Arial" w:hAnsi="Arial" w:cs="Arial"/>
                                            <w:color w:val="000000"/>
                                            <w:szCs w:val="21"/>
                                          </w:rPr>
                                          <w:t>三四级市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三四级市场渠道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县城需求动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乡镇需求动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国三四级市场消费者彩电品牌认知及喜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冰箱市场零售总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衣机市场零售总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冰箱各级市场销量规模结构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衣机各级市场销量规模结构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级冰箱市场分规格比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级洗衣机市场分规格比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三四级市场冰箱消费需求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三四级市场洗衣机消费需求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级市场消费者冰箱品牌喜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级市场消费者洗衣机品牌喜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四级市场油烟机零售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四级市场灶具零售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烟机三四级市场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烟机三四级市场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产品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产品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厨电市场产品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厨电市场产品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烟灶三四级厨电市场渠道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需求动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需求动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中国三四级市场油烟机品牌认知及喜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国三四级市场燃气灶品牌认知及喜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北京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天津市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河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辽宁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上海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江苏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浙江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安徽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福建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山东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湖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湖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广东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广西区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重庆市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四川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全国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北京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河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山西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辽宁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上海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江苏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浙江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山东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河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湖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湖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广东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四川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广西区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全国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北京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上海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浙江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安徽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福建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湖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广东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广西区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四川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青海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钢铁产品产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不锈钢制品产量全国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材产量同比增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和压延加工业效益指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黑色金属冶炼及压延加工业投资总额同比累计增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景气指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综合效益评分</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产量全国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矿产铝产量全国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产量全国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材产量全国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在中国大陆的部分外资企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发电量同比增速</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热力的生产和供应业效益指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热力的生产和供应业投资总额同比增速（累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行业预警指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行业综合效益评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生产业经济指标全国合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构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流动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长期投资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固定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无形及其他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流动负债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长期负债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股东权益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收入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营业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利润总额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净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每股指标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获利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经营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偿债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资本结构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发展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现金流量分析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构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流动资产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长期投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固定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无形及其他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流动负债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长期负债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股东权益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业务收入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业务利润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营业利润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利润总额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净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每股指标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获利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经营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偿债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资本结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发展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现金流量分析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主营构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流动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长期投资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流动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长期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股东权益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利润总额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经营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偿债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现金流量分析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微波炉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微波炉基本构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微波炉工作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微波的加热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赢利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行业成长性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进入壁垒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行业发展概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经济危机对</w:t>
                                  </w:r>
                                  <w:r>
                                    <w:rPr>
                                      <w:rFonts w:cs="Arial" w:ascii="Arial" w:hAnsi="Arial"/>
                                      <w:color w:val="000000"/>
                                      <w:szCs w:val="21"/>
                                    </w:rPr>
                                    <w:t>2010</w:t>
                                  </w:r>
                                  <w:r>
                                    <w:rPr>
                                      <w:rFonts w:ascii="Arial" w:hAnsi="Arial" w:cs="Arial"/>
                                      <w:color w:val="000000"/>
                                      <w:szCs w:val="21"/>
                                    </w:rPr>
                                    <w:t>年全球就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金融危机下国内外经济走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民经济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工业生产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经济发展预测及其影响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工业产值完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四级家电市场调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电行业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三四级家电市场的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家电下乡对行业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家电市场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市场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厨电行业发展回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奥运对厨电市场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厨电行业经济运行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厨电行业竞争升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厨电行业利润率及竞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厨电高库存产生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行业发展现状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行业年中综合盘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微波炉产业迎来平台时代</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炉巨头市场拓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十大微波炉品牌榜中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微波炉行业迎来发展拐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微波炉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炉三、四级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炉“蒸”格局形成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下市场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下乡对行业影响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销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波炉产量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微波炉产量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微波炉产量数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格兰仕微波炉的销量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的微波炉销量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替代产品发展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燃气灶品牌在行业二三级市场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能效标识成为燃气灶名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国标对行业的影响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燃气用具的产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饭锅产量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压力锅的联盟标准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低端电饭锅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饭锅节</w:t>
                                  </w:r>
                                  <w:r>
                                    <w:rPr>
                                      <w:rFonts w:ascii="Arial" w:hAnsi="Arial" w:cs="Arial" w:eastAsia="Arial"/>
                                      <w:color w:val="000000"/>
                                      <w:szCs w:val="21"/>
                                    </w:rPr>
                                    <w:t xml:space="preserve"> </w:t>
                                  </w:r>
                                  <w:r>
                                    <w:rPr>
                                      <w:rFonts w:ascii="Arial" w:hAnsi="Arial" w:cs="Arial"/>
                                      <w:color w:val="000000"/>
                                      <w:szCs w:val="21"/>
                                    </w:rPr>
                                    <w:t>能强制标准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饭锅产品出口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中国电饭锅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电饭锅市场空间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炉产品出口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电磁炉行业今后热点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用电磁炉执行能效标识</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电热烘烤器具的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烤箱市场容量增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烤箱市场发展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电烤箱成市场新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电烤箱推动厨房家电新变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原材料市场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塑料制品行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现阶段中国塑料制品行业发展的工作重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料制品行业运行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塑料制品行业产值分析及</w:t>
                                  </w:r>
                                  <w:r>
                                    <w:rPr>
                                      <w:rFonts w:cs="Arial" w:ascii="Arial" w:hAnsi="Arial"/>
                                      <w:color w:val="000000"/>
                                      <w:szCs w:val="21"/>
                                    </w:rPr>
                                    <w:t>09</w:t>
                                  </w:r>
                                  <w:r>
                                    <w:rPr>
                                      <w:rFonts w:ascii="Arial" w:hAnsi="Arial" w:cs="Arial"/>
                                      <w:color w:val="000000"/>
                                      <w:szCs w:val="21"/>
                                    </w:rPr>
                                    <w:t>展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外贸新政对塑料出口影响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影响形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塑料制品出口态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家电用工程塑料</w:t>
                                  </w:r>
                                  <w:r>
                                    <w:rPr>
                                      <w:rFonts w:cs="Arial" w:ascii="Arial" w:hAnsi="Arial"/>
                                      <w:color w:val="000000"/>
                                      <w:szCs w:val="21"/>
                                    </w:rPr>
                                    <w:t>AB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钢铁行业运行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经济运行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产品产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的景气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全球性金融危机下中国钢铁行业的发展机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钢铁行业发展形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家电受钢铁业影响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钢价波动与家电用钢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铜铝行业经济运行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铜铝行业产量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中铜市场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铝市场供需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铝市场的价格走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铝价主要运行特征总结</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铜市场供给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磁性材料发展现状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磁性材料进出口现状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国外磁性材料行业向中国转移</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国磁性材料发展面临的问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我国磁性材料行业发展空间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磁性材料应对危机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磁性材料行业发展策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中国磁性材料产业发展建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能源市场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力行业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雨雪冰冻后电力行业的反思</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行业运行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电力市场交易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市场集中竞价交易首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力行业景气状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力工业生产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用电市场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发电生产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的供、销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跨区、省送电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电力建设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运行数据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生产业经济运行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供应业经济运行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发电量数据统计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力进出口数据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竞争分析</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业市场竞争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厨具业终端市场竞争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厨具业促销手段优劣并存</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厨具企业竞争新举措</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四、中国橱具五金行业竞争特点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炉市场竞争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炉行业“龙虎斗”</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端微波炉市场竞争</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烤箱、微波炉竞争</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微波炉行业竞争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微波炉战略转型加速</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重点企业分析</w:t>
                                  </w:r>
                                  <w:r>
                                    <w:rPr>
                                      <w:rFonts w:ascii="Arial" w:hAnsi="Arial" w:cs="Arial" w:eastAsia="Arial"/>
                                      <w:b/>
                                      <w:color w:val="000000"/>
                                      <w:szCs w:val="21"/>
                                    </w:rPr>
                                    <w:t xml:space="preserve"> </w:t>
                                  </w:r>
                                  <w:r>
                                    <w:rPr>
                                      <w:rFonts w:cs="Arial" w:ascii="Arial" w:hAnsi="Arial"/>
                                      <w:b/>
                                      <w:color w:val="000000"/>
                                      <w:szCs w:val="21"/>
                                    </w:rPr>
                                    <w:t>4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荣事达三洋电器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收缩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 4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炉发展趋势分析</w:t>
                                  </w:r>
                                  <w:r>
                                    <w:rPr>
                                      <w:rFonts w:ascii="Arial" w:hAnsi="Arial" w:cs="Arial" w:eastAsia="Arial"/>
                                      <w:b/>
                                      <w:color w:val="000000"/>
                                      <w:szCs w:val="21"/>
                                    </w:rPr>
                                    <w:t xml:space="preserve"> </w:t>
                                  </w:r>
                                  <w:r>
                                    <w:rPr>
                                      <w:rFonts w:cs="Arial" w:ascii="Arial" w:hAnsi="Arial"/>
                                      <w:b/>
                                      <w:color w:val="000000"/>
                                      <w:szCs w:val="21"/>
                                    </w:rPr>
                                    <w:t>4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电市场发展潜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厨房电器市场发展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价值创新是行业主流</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国际市场值得期待</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电行业发展趋势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价格趋势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电行业“四化”趋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ascii="Arial" w:hAnsi="Arial" w:cs="Arial"/>
                                      <w:color w:val="000000"/>
                                      <w:szCs w:val="21"/>
                                    </w:rPr>
                                    <w:t>一、个性化趋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一体化趋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环保化趋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健康化趋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炉发展新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微波炉功能变化趋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微波炉消费者的变化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微波炉盈利模式变化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微波炉营销策略变化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微波炉行业渠道变化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微波炉品牌的个性化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三架马车”投资、消费、出口增长趋势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家庭家电百户拥有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城市级别分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三四级家电市场总体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四级市场液晶电视零售量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四级市场</w:t>
                                  </w:r>
                                  <w:r>
                                    <w:rPr>
                                      <w:rFonts w:cs="Arial" w:ascii="Arial" w:hAnsi="Arial"/>
                                      <w:color w:val="000000"/>
                                      <w:szCs w:val="21"/>
                                    </w:rPr>
                                    <w:t>CRT</w:t>
                                  </w:r>
                                  <w:r>
                                    <w:rPr>
                                      <w:rFonts w:ascii="Arial" w:hAnsi="Arial" w:cs="Arial"/>
                                      <w:color w:val="000000"/>
                                      <w:szCs w:val="21"/>
                                    </w:rPr>
                                    <w:t>电视零售量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 TV</w:t>
                                  </w:r>
                                  <w:r>
                                    <w:rPr>
                                      <w:rFonts w:ascii="Arial" w:hAnsi="Arial" w:cs="Arial"/>
                                      <w:color w:val="000000"/>
                                      <w:szCs w:val="21"/>
                                    </w:rPr>
                                    <w:t>三四级市场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 TV</w:t>
                                  </w:r>
                                  <w:r>
                                    <w:rPr>
                                      <w:rFonts w:ascii="Arial" w:hAnsi="Arial" w:cs="Arial"/>
                                      <w:color w:val="000000"/>
                                      <w:szCs w:val="21"/>
                                    </w:rPr>
                                    <w:t>三四级市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三四级市场渠道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县城需求动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乡镇需求动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国三四级市场消费者彩电品牌认知及喜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冰箱市场零售总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衣机市场零售总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冰箱各级市场销量规模结构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衣机各级市场销量规模结构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级冰箱市场分规格比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级洗衣机市场分规格比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三四级市场冰箱消费需求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三四级市场洗衣机消费需求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级市场消费者冰箱品牌喜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级市场消费者洗衣机品牌喜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四级市场油烟机零售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四级市场灶具零售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烟机三四级市场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烟机三四级市场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产品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产品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厨电市场产品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厨电市场产品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烟灶三四级厨电市场渠道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需求动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需求动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中国三四级市场油烟机品牌认知及喜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国三四级市场燃气灶品牌认知及喜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北京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天津市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河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辽宁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上海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江苏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浙江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安徽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福建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山东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湖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湖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广东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广西区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重庆市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厨房电器具制造业经济指标四川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全国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北京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河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山西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辽宁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上海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江苏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浙江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山东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河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湖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湖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广东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用具产量四川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广西区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全国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北京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上海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浙江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安徽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福建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湖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广东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广西区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四川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青海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钢铁产品产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不锈钢制品产量全国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材产量同比增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和压延加工业效益指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黑色金属冶炼及压延加工业投资总额同比累计增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景气指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综合效益评分</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产量全国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矿产铝产量全国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产量全国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材产量全国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在中国大陆的部分外资企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发电量同比增速</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热力的生产和供应业效益指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热力的生产和供应业投资总额同比增速（累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行业预警指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行业综合效益评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生产业经济指标全国合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构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流动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长期投资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固定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无形及其他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流动负债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长期负债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股东权益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收入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营业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利润总额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净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每股指标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获利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经营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偿债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资本结构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发展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现金流量分析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构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流动资产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长期投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固定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无形及其他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流动负债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长期负债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股东权益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业务收入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业务利润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营业利润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利润总额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净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每股指标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获利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经营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偿债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资本结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发展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现金流量分析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主营构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流动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长期投资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流动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长期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股东权益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利润总额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经营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偿债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现金流量分析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7:13:00Z</dcterms:modified>
  <cp:revision>33</cp:revision>
  <dc:subject/>
  <dc:title/>
</cp:coreProperties>
</file>