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蛋市场运行态势分析及未来投资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鸡蛋市场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蛋品行业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集约化产销体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规模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机械化程度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四、产业集中度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鸡蛋市场运行格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全球蛋鸡饲养规模及技术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鸡在世界家禽饲养结构所占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世界鸡蛋人均消费情况对比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世界鸡蛋生产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世界鸡蛋出口贸易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九大产蛋国市场动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墨西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六、巴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七、法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八、德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著名蛋业公司运行态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澳洲蛋业集团</w:t>
                                        </w:r>
                                        <w:r>
                                          <w:rPr>
                                            <w:rFonts w:cs="Arial" w:ascii="Arial" w:hAnsi="Arial"/>
                                            <w:color w:val="000000"/>
                                            <w:szCs w:val="21"/>
                                          </w:rPr>
                                          <w:t>(AEC) 7</w:t>
                                        </w:r>
                                      </w:p>
                                      <w:p>
                                        <w:pPr>
                                          <w:pStyle w:val="Normal"/>
                                          <w:spacing w:lineRule="atLeast" w:line="380"/>
                                          <w:rPr/>
                                        </w:pPr>
                                        <w:r>
                                          <w:rPr>
                                            <w:rFonts w:ascii="Arial" w:hAnsi="Arial" w:cs="Arial"/>
                                            <w:color w:val="000000"/>
                                            <w:szCs w:val="21"/>
                                          </w:rPr>
                                          <w:t>二、泰国正大集团</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w:t>
                                        </w:r>
                                        <w:r>
                                          <w:rPr>
                                            <w:rFonts w:cs="Arial" w:ascii="Arial" w:hAnsi="Arial"/>
                                            <w:color w:val="000000"/>
                                            <w:szCs w:val="21"/>
                                          </w:rPr>
                                          <w:t>PULMUWON 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环境解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无公害鸡蛋国家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七大措施搞活流通扩大消费政策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相关产业政策法规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居民健康饮食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鸡养殖业整体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中国蛋鸡产业发展现状与成就</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蛋鸡产业稳步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蛋鸡产业结构不断调整、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产业优势布局基本形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满足了消费者的营养需求，保障了食物安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促进就业与农民增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品加工业发展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传统农户散养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七、适度规模化、专业化的大中型养鸡场生产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八、公司与农户相结合的生产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大型集约化、一体化生产基地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养殖产业发展存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产业进入门槛低，生产规模小，过度竞争严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品种单一，生产水平较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蛋鸡生产中疫病防治问题突出，防疫体系有待改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养殖效益较低，养殖户面临的市场风险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鸡蛋质量潜在安全问题突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六、缺乏鸡蛋批发和零售专业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养殖产业发展的政策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加大对蛋鸡企业的扶持力度，缓解企业融资难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确定行业基本准入门槛，落实入市前的检验检疫制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鼓励和引导农民成立蛋鸡养殖合作社，推动蛋鸡的规模化、专业化养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充分发挥政府宏观调控职能，降低行业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对于有实力、大规模的蛋鸡生产企业给予必要的政策倾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加大投入，推动国内优良种鸡资源研发体系的建立和完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新形势透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产业运行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蛋鸡行业特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蛋鸡行业的进入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蛋鸡行业的季节</w:t>
                                        </w:r>
                                        <w:r>
                                          <w:rPr>
                                            <w:rFonts w:ascii="Arial" w:hAnsi="Arial" w:cs="Arial" w:eastAsia="Arial"/>
                                            <w:color w:val="000000"/>
                                            <w:szCs w:val="21"/>
                                          </w:rPr>
                                          <w:t xml:space="preserve"> </w:t>
                                        </w:r>
                                        <w:r>
                                          <w:rPr>
                                            <w:rFonts w:ascii="Arial" w:hAnsi="Arial" w:cs="Arial"/>
                                            <w:color w:val="000000"/>
                                            <w:szCs w:val="21"/>
                                          </w:rPr>
                                          <w:t>性及区域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中国蛋鸡养殖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中国蛋鸡养殖区域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养殖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蛋鸡饲养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山地放养蛋鸡管理关键技术</w:t>
                                        </w:r>
                                        <w:r>
                                          <w:rPr>
                                            <w:rFonts w:cs="Arial" w:ascii="Arial" w:hAnsi="Arial"/>
                                            <w:color w:val="000000"/>
                                            <w:szCs w:val="21"/>
                                          </w:rPr>
                                          <w:t>--</w:t>
                                        </w:r>
                                        <w:r>
                                          <w:rPr>
                                            <w:rFonts w:ascii="Arial" w:hAnsi="Arial" w:cs="Arial"/>
                                            <w:color w:val="000000"/>
                                            <w:szCs w:val="21"/>
                                          </w:rPr>
                                          <w:t>免疫接种和定期预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蛋鸡腹水症的综合防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饲料业面临的机遇与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概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肉蛋奶</w:t>
                                        </w:r>
                                        <w:r>
                                          <w:rPr>
                                            <w:rFonts w:cs="Arial" w:ascii="Arial" w:hAnsi="Arial"/>
                                            <w:color w:val="000000"/>
                                            <w:szCs w:val="21"/>
                                          </w:rPr>
                                          <w:t>"</w:t>
                                        </w:r>
                                        <w:r>
                                          <w:rPr>
                                            <w:rFonts w:ascii="Arial" w:hAnsi="Arial" w:cs="Arial"/>
                                            <w:color w:val="000000"/>
                                            <w:szCs w:val="21"/>
                                          </w:rPr>
                                          <w:t>是中国人营养的传统金三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肉蛋奶</w:t>
                                        </w:r>
                                        <w:r>
                                          <w:rPr>
                                            <w:rFonts w:cs="Arial" w:ascii="Arial" w:hAnsi="Arial"/>
                                            <w:color w:val="000000"/>
                                            <w:szCs w:val="21"/>
                                          </w:rPr>
                                          <w:t>"</w:t>
                                        </w:r>
                                        <w:r>
                                          <w:rPr>
                                            <w:rFonts w:ascii="Arial" w:hAnsi="Arial" w:cs="Arial"/>
                                            <w:color w:val="000000"/>
                                            <w:szCs w:val="21"/>
                                          </w:rPr>
                                          <w:t>中，鸡蛋价格占优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近几年中国居民年人均消费鸡蛋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中国蛋业市场洗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中国鸡蛋市场整体供给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中国鸡蛋市场需求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价格波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中国鸡蛋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中国鸡蛋重点城市收购与批发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影响价格的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存在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科技力量不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国蛋品行业的</w:t>
                                        </w:r>
                                        <w:r>
                                          <w:rPr>
                                            <w:rFonts w:cs="Arial" w:ascii="Arial" w:hAnsi="Arial"/>
                                            <w:color w:val="000000"/>
                                            <w:szCs w:val="21"/>
                                          </w:rPr>
                                          <w:t>"</w:t>
                                        </w:r>
                                        <w:r>
                                          <w:rPr>
                                            <w:rFonts w:ascii="Arial" w:hAnsi="Arial" w:cs="Arial"/>
                                            <w:color w:val="000000"/>
                                            <w:szCs w:val="21"/>
                                          </w:rPr>
                                          <w:t>两个低</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再制品率低和出口比例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生产模式落后致成本偏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生产的无序、分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三聚氰胺问题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带壳鲜鸡蛋进出口数据监测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平均单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国家及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细分市场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鸡蛋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营养价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土鸡蛋生产与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消费者对土鸡蛋的宏观认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洋鸡蛋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营养价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洋鸡蛋生产与消费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消费者对洋鸡蛋的宏观认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消费者调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方者基本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受方者年龄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受方者家庭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消费行为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消费者对鸡蛋消费偏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消费者购买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消费者对鸡蛋价格敏感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消费者对鸡蛋包装关注度调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消费者对鸡蛋月消费鸡蛋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影响消费者行为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竞争格局透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鸡蛋</w:t>
                                        </w:r>
                                        <w:r>
                                          <w:rPr>
                                            <w:rFonts w:cs="Arial" w:ascii="Arial" w:hAnsi="Arial"/>
                                            <w:color w:val="000000"/>
                                            <w:szCs w:val="21"/>
                                          </w:rPr>
                                          <w:t>""</w:t>
                                        </w:r>
                                        <w:r>
                                          <w:rPr>
                                            <w:rFonts w:ascii="Arial" w:hAnsi="Arial" w:cs="Arial"/>
                                            <w:color w:val="000000"/>
                                            <w:szCs w:val="21"/>
                                          </w:rPr>
                                          <w:t>土鸡蛋</w:t>
                                        </w:r>
                                        <w:r>
                                          <w:rPr>
                                            <w:rFonts w:cs="Arial" w:ascii="Arial" w:hAnsi="Arial"/>
                                            <w:color w:val="000000"/>
                                            <w:szCs w:val="21"/>
                                          </w:rPr>
                                          <w:t>"</w:t>
                                        </w:r>
                                        <w:r>
                                          <w:rPr>
                                            <w:rFonts w:ascii="Arial" w:hAnsi="Arial" w:cs="Arial"/>
                                            <w:color w:val="000000"/>
                                            <w:szCs w:val="21"/>
                                          </w:rPr>
                                          <w:t>竞争激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鸡蛋市场竞争也打</w:t>
                                        </w:r>
                                        <w:r>
                                          <w:rPr>
                                            <w:rFonts w:cs="Arial" w:ascii="Arial" w:hAnsi="Arial"/>
                                            <w:color w:val="000000"/>
                                            <w:szCs w:val="21"/>
                                          </w:rPr>
                                          <w:t>"</w:t>
                                        </w:r>
                                        <w:r>
                                          <w:rPr>
                                            <w:rFonts w:ascii="Arial" w:hAnsi="Arial" w:cs="Arial"/>
                                            <w:color w:val="000000"/>
                                            <w:szCs w:val="21"/>
                                          </w:rPr>
                                          <w:t>诚信</w:t>
                                        </w:r>
                                        <w:r>
                                          <w:rPr>
                                            <w:rFonts w:cs="Arial" w:ascii="Arial" w:hAnsi="Arial"/>
                                            <w:color w:val="000000"/>
                                            <w:szCs w:val="21"/>
                                          </w:rPr>
                                          <w:t>"</w:t>
                                        </w:r>
                                        <w:r>
                                          <w:rPr>
                                            <w:rFonts w:ascii="Arial" w:hAnsi="Arial" w:cs="Arial"/>
                                            <w:color w:val="000000"/>
                                            <w:szCs w:val="21"/>
                                          </w:rPr>
                                          <w:t>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鸡蛋市场价格竞争力体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国际竞争者的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国际鸡蛋企业分布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我国鸡蛋行业国际进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鸡蛋市场竞争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行业标杆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生产加工行业主要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北京大发正大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大连韩伟食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蓬莱市红火火食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河南粤禽食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锡林郭勒盟蓝天牧业发展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四川省射洪县金皇乐爽鹿业开发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泰和县汪陂途禽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生产加工行业主要企业指标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相关行业运行分析</w:t>
                                        </w:r>
                                        <w:r>
                                          <w:rPr>
                                            <w:rFonts w:cs="Arial" w:ascii="Arial" w:hAnsi="Arial"/>
                                            <w:b/>
                                            <w:color w:val="000000"/>
                                            <w:szCs w:val="21"/>
                                          </w:rPr>
                                          <w:t>--</w:t>
                                        </w:r>
                                        <w:r>
                                          <w:rPr>
                                            <w:rFonts w:ascii="Arial" w:hAnsi="Arial" w:cs="Arial"/>
                                            <w:b/>
                                            <w:color w:val="000000"/>
                                            <w:szCs w:val="21"/>
                                          </w:rPr>
                                          <w:t>蛋鸡饲料</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行业主要饲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豆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骨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其他饲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饲料行业发展概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蛋鸡饲料市场供需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蛋鸡饲料市场价格波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蛋鸡饲料安全性剖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重大事情分析</w:t>
                                        </w:r>
                                        <w:r>
                                          <w:rPr>
                                            <w:rFonts w:cs="Arial" w:ascii="Arial" w:hAnsi="Arial"/>
                                            <w:b/>
                                            <w:color w:val="000000"/>
                                            <w:szCs w:val="21"/>
                                          </w:rPr>
                                          <w:t>--</w:t>
                                        </w:r>
                                        <w:r>
                                          <w:rPr>
                                            <w:rFonts w:ascii="Arial" w:hAnsi="Arial" w:cs="Arial"/>
                                            <w:b/>
                                            <w:color w:val="000000"/>
                                            <w:szCs w:val="21"/>
                                          </w:rPr>
                                          <w:t>三聚氰胺超标</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市场重大事件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大连产</w:t>
                                        </w:r>
                                        <w:r>
                                          <w:rPr>
                                            <w:rFonts w:cs="Arial" w:ascii="Arial" w:hAnsi="Arial"/>
                                            <w:color w:val="000000"/>
                                            <w:szCs w:val="21"/>
                                          </w:rPr>
                                          <w:t>"</w:t>
                                        </w:r>
                                        <w:r>
                                          <w:rPr>
                                            <w:rFonts w:ascii="Arial" w:hAnsi="Arial" w:cs="Arial"/>
                                            <w:color w:val="000000"/>
                                            <w:szCs w:val="21"/>
                                          </w:rPr>
                                          <w:t>佳之选</w:t>
                                        </w:r>
                                        <w:r>
                                          <w:rPr>
                                            <w:rFonts w:cs="Arial" w:ascii="Arial" w:hAnsi="Arial"/>
                                            <w:color w:val="000000"/>
                                            <w:szCs w:val="21"/>
                                          </w:rPr>
                                          <w:t>"</w:t>
                                        </w:r>
                                        <w:r>
                                          <w:rPr>
                                            <w:rFonts w:ascii="Arial" w:hAnsi="Arial" w:cs="Arial"/>
                                            <w:color w:val="000000"/>
                                            <w:szCs w:val="21"/>
                                          </w:rPr>
                                          <w:t>鸡蛋检出三聚氰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湖北京山产一款鸡蛋检出三聚氰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山西</w:t>
                                        </w:r>
                                        <w:r>
                                          <w:rPr>
                                            <w:rFonts w:cs="Arial" w:ascii="Arial" w:hAnsi="Arial"/>
                                            <w:color w:val="000000"/>
                                            <w:szCs w:val="21"/>
                                          </w:rPr>
                                          <w:t>"</w:t>
                                        </w:r>
                                        <w:r>
                                          <w:rPr>
                                            <w:rFonts w:ascii="Arial" w:hAnsi="Arial" w:cs="Arial"/>
                                            <w:color w:val="000000"/>
                                            <w:szCs w:val="21"/>
                                          </w:rPr>
                                          <w:t>慈云祥</w:t>
                                        </w:r>
                                        <w:r>
                                          <w:rPr>
                                            <w:rFonts w:cs="Arial" w:ascii="Arial" w:hAnsi="Arial"/>
                                            <w:color w:val="000000"/>
                                            <w:szCs w:val="21"/>
                                          </w:rPr>
                                          <w:t>"</w:t>
                                        </w:r>
                                        <w:r>
                                          <w:rPr>
                                            <w:rFonts w:ascii="Arial" w:hAnsi="Arial" w:cs="Arial"/>
                                            <w:color w:val="000000"/>
                                            <w:szCs w:val="21"/>
                                          </w:rPr>
                                          <w:t>牌鸡蛋检出三聚氰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湖北公安产一款鸡蛋检出三聚氰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聚氰胺对中国鸡蛋市场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养鸡业将进入更严重的行业萧条状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蛋鸡行业全国大部蛋点停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公众信任度下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的发展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加快行业集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提高蛋品比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接轨国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加大资金投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发展国际贸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企业健康发展的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鸡蛋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鸡蛋市场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鸡蛋市场投资前景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行业投资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鸡蛋行业投资特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鸡蛋投资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鸡蛋产业投资热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产业投资风险及防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鸡蛋市场发展趋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业的未来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从分散走向集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从无序走向有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品企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现代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集约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规模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绿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安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营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经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无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市场动态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鸡蛋市场供给状况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鸡蛋市场需求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鸡蛋市场价格走势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鸡蛋进出口贸易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世界人均鸡蛋消耗量（枚／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ULMUWON</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鸡蛋价格趋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生点地区鸡蛋价格表</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斤</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带壳鲜鸡蛋进口数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带壳鲜鸡蛋进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带壳鲜鸡蛋出口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带壳鲜鸡蛋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带壳鲜鸡蛋进口平均单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带壳鲜鸡蛋出口平均单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带壳鲜鸡蛋进口国家及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带壳鲜鸡蛋出口国家及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土鸡蛋的几类主要营养成分的含量</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土鸡蛋蛋黄中的几种含量成分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洋鸡蛋的几类主要营养成分的含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洋鸡蛋蛋黄中的几种含量成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鸡蛋市场受访者年龄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鸡蛋市场受访者家庭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鸡蛋市场受访者区域分布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消费者对鸡蛋消费偏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鸡蛋消费者购买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消费者对鸡蛋价格敏感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消费者对鸡蛋包装关注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蛋鸡品种在我国的市场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北京大发正大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北京大发正大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大连韩伟食品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大连韩伟食品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蓬莱市红火火食品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蓬莱市红火火食品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河南粤禽食品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河南粤禽食品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锡林郭勒盟蓝天牧业发展有限责任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锡林郭勒盟蓝天牧业发展有限责任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四川省射洪县金皇乐爽鹿业开发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四川省射洪县金皇乐爽鹿业开发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泰和县汪陂途禽业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泰和县汪陂途禽业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豆粕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产量及消耗量环比同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蛋鸡饲料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鸡蛋市场供给状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鸡蛋市场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鸡蛋市场价格走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鸡蛋出口贸易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鸡蛋市场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蛋品行业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集约化产销体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规模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机械化程度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四、产业集中度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鸡蛋市场运行格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全球蛋鸡饲养规模及技术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鸡在世界家禽饲养结构所占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世界鸡蛋人均消费情况对比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世界鸡蛋生产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世界鸡蛋出口贸易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九大产蛋国市场动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墨西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六、巴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七、法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八、德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著名蛋业公司运行态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澳洲蛋业集团</w:t>
                                  </w:r>
                                  <w:r>
                                    <w:rPr>
                                      <w:rFonts w:cs="Arial" w:ascii="Arial" w:hAnsi="Arial"/>
                                      <w:color w:val="000000"/>
                                      <w:szCs w:val="21"/>
                                    </w:rPr>
                                    <w:t>(AEC) 7</w:t>
                                  </w:r>
                                </w:p>
                                <w:p>
                                  <w:pPr>
                                    <w:pStyle w:val="Normal"/>
                                    <w:spacing w:lineRule="atLeast" w:line="380"/>
                                    <w:rPr/>
                                  </w:pPr>
                                  <w:r>
                                    <w:rPr>
                                      <w:rFonts w:ascii="Arial" w:hAnsi="Arial" w:cs="Arial"/>
                                      <w:color w:val="000000"/>
                                      <w:szCs w:val="21"/>
                                    </w:rPr>
                                    <w:t>二、泰国正大集团</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w:t>
                                  </w:r>
                                  <w:r>
                                    <w:rPr>
                                      <w:rFonts w:cs="Arial" w:ascii="Arial" w:hAnsi="Arial"/>
                                      <w:color w:val="000000"/>
                                      <w:szCs w:val="21"/>
                                    </w:rPr>
                                    <w:t>PULMUWON 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环境解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无公害鸡蛋国家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七大措施搞活流通扩大消费政策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相关产业政策法规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居民消费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居民健康饮食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鸡养殖业整体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中国蛋鸡产业发展现状与成就</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蛋鸡产业稳步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蛋鸡产业结构不断调整、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产业优势布局基本形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满足了消费者的营养需求，保障了食物安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促进就业与农民增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品加工业发展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传统农户散养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七、适度规模化、专业化的大中型养鸡场生产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八、公司与农户相结合的生产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大型集约化、一体化生产基地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养殖产业发展存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产业进入门槛低，生产规模小，过度竞争严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品种单一，生产水平较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蛋鸡生产中疫病防治问题突出，防疫体系有待改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养殖效益较低，养殖户面临的市场风险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鸡蛋质量潜在安全问题突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六、缺乏鸡蛋批发和零售专业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养殖产业发展的政策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加大对蛋鸡企业的扶持力度，缓解企业融资难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确定行业基本准入门槛，落实入市前的检验检疫制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鼓励和引导农民成立蛋鸡养殖合作社，推动蛋鸡的规模化、专业化养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充分发挥政府宏观调控职能，降低行业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对于有实力、大规模的蛋鸡生产企业给予必要的政策倾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加大投入，推动国内优良种鸡资源研发体系的建立和完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新形势透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产业运行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蛋鸡行业特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蛋鸡行业的进入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蛋鸡行业的季节</w:t>
                                  </w:r>
                                  <w:r>
                                    <w:rPr>
                                      <w:rFonts w:ascii="Arial" w:hAnsi="Arial" w:cs="Arial" w:eastAsia="Arial"/>
                                      <w:color w:val="000000"/>
                                      <w:szCs w:val="21"/>
                                    </w:rPr>
                                    <w:t xml:space="preserve"> </w:t>
                                  </w:r>
                                  <w:r>
                                    <w:rPr>
                                      <w:rFonts w:ascii="Arial" w:hAnsi="Arial" w:cs="Arial"/>
                                      <w:color w:val="000000"/>
                                      <w:szCs w:val="21"/>
                                    </w:rPr>
                                    <w:t>性及区域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中国蛋鸡养殖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中国蛋鸡养殖区域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养殖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蛋鸡饲养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山地放养蛋鸡管理关键技术</w:t>
                                  </w:r>
                                  <w:r>
                                    <w:rPr>
                                      <w:rFonts w:cs="Arial" w:ascii="Arial" w:hAnsi="Arial"/>
                                      <w:color w:val="000000"/>
                                      <w:szCs w:val="21"/>
                                    </w:rPr>
                                    <w:t>--</w:t>
                                  </w:r>
                                  <w:r>
                                    <w:rPr>
                                      <w:rFonts w:ascii="Arial" w:hAnsi="Arial" w:cs="Arial"/>
                                      <w:color w:val="000000"/>
                                      <w:szCs w:val="21"/>
                                    </w:rPr>
                                    <w:t>免疫接种和定期预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蛋鸡腹水症的综合防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鸡饲料业面临的机遇与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运行概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肉蛋奶</w:t>
                                  </w:r>
                                  <w:r>
                                    <w:rPr>
                                      <w:rFonts w:cs="Arial" w:ascii="Arial" w:hAnsi="Arial"/>
                                      <w:color w:val="000000"/>
                                      <w:szCs w:val="21"/>
                                    </w:rPr>
                                    <w:t>"</w:t>
                                  </w:r>
                                  <w:r>
                                    <w:rPr>
                                      <w:rFonts w:ascii="Arial" w:hAnsi="Arial" w:cs="Arial"/>
                                      <w:color w:val="000000"/>
                                      <w:szCs w:val="21"/>
                                    </w:rPr>
                                    <w:t>是中国人营养的传统金三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肉蛋奶</w:t>
                                  </w:r>
                                  <w:r>
                                    <w:rPr>
                                      <w:rFonts w:cs="Arial" w:ascii="Arial" w:hAnsi="Arial"/>
                                      <w:color w:val="000000"/>
                                      <w:szCs w:val="21"/>
                                    </w:rPr>
                                    <w:t>"</w:t>
                                  </w:r>
                                  <w:r>
                                    <w:rPr>
                                      <w:rFonts w:ascii="Arial" w:hAnsi="Arial" w:cs="Arial"/>
                                      <w:color w:val="000000"/>
                                      <w:szCs w:val="21"/>
                                    </w:rPr>
                                    <w:t>中，鸡蛋价格占优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近几年中国居民年人均消费鸡蛋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中国蛋业市场洗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运行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中国鸡蛋市场整体供给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中国鸡蛋市场需求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价格波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中国鸡蛋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中国鸡蛋重点城市收购与批发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影响价格的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存在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科技力量不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国蛋品行业的</w:t>
                                  </w:r>
                                  <w:r>
                                    <w:rPr>
                                      <w:rFonts w:cs="Arial" w:ascii="Arial" w:hAnsi="Arial"/>
                                      <w:color w:val="000000"/>
                                      <w:szCs w:val="21"/>
                                    </w:rPr>
                                    <w:t>"</w:t>
                                  </w:r>
                                  <w:r>
                                    <w:rPr>
                                      <w:rFonts w:ascii="Arial" w:hAnsi="Arial" w:cs="Arial"/>
                                      <w:color w:val="000000"/>
                                      <w:szCs w:val="21"/>
                                    </w:rPr>
                                    <w:t>两个低</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再制品率低和出口比例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生产模式落后致成本偏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生产的无序、分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三聚氰胺问题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带壳鲜鸡蛋进出口数据监测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出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平均单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壳鲜鸡蛋进出口国家及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细分市场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鸡蛋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营养价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土鸡蛋生产与消费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消费者对土鸡蛋的宏观认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洋鸡蛋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营养价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洋鸡蛋生产与消费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消费者对洋鸡蛋的宏观认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消费者调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方者基本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受方者年龄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受方者家庭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消费行为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消费者对鸡蛋消费偏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消费者购买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消费者对鸡蛋价格敏感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消费者对鸡蛋包装关注度调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消费者对鸡蛋月消费鸡蛋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影响消费者行为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竞争格局透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鸡蛋</w:t>
                                  </w:r>
                                  <w:r>
                                    <w:rPr>
                                      <w:rFonts w:cs="Arial" w:ascii="Arial" w:hAnsi="Arial"/>
                                      <w:color w:val="000000"/>
                                      <w:szCs w:val="21"/>
                                    </w:rPr>
                                    <w:t>""</w:t>
                                  </w:r>
                                  <w:r>
                                    <w:rPr>
                                      <w:rFonts w:ascii="Arial" w:hAnsi="Arial" w:cs="Arial"/>
                                      <w:color w:val="000000"/>
                                      <w:szCs w:val="21"/>
                                    </w:rPr>
                                    <w:t>土鸡蛋</w:t>
                                  </w:r>
                                  <w:r>
                                    <w:rPr>
                                      <w:rFonts w:cs="Arial" w:ascii="Arial" w:hAnsi="Arial"/>
                                      <w:color w:val="000000"/>
                                      <w:szCs w:val="21"/>
                                    </w:rPr>
                                    <w:t>"</w:t>
                                  </w:r>
                                  <w:r>
                                    <w:rPr>
                                      <w:rFonts w:ascii="Arial" w:hAnsi="Arial" w:cs="Arial"/>
                                      <w:color w:val="000000"/>
                                      <w:szCs w:val="21"/>
                                    </w:rPr>
                                    <w:t>竞争激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鸡蛋市场竞争也打</w:t>
                                  </w:r>
                                  <w:r>
                                    <w:rPr>
                                      <w:rFonts w:cs="Arial" w:ascii="Arial" w:hAnsi="Arial"/>
                                      <w:color w:val="000000"/>
                                      <w:szCs w:val="21"/>
                                    </w:rPr>
                                    <w:t>"</w:t>
                                  </w:r>
                                  <w:r>
                                    <w:rPr>
                                      <w:rFonts w:ascii="Arial" w:hAnsi="Arial" w:cs="Arial"/>
                                      <w:color w:val="000000"/>
                                      <w:szCs w:val="21"/>
                                    </w:rPr>
                                    <w:t>诚信</w:t>
                                  </w:r>
                                  <w:r>
                                    <w:rPr>
                                      <w:rFonts w:cs="Arial" w:ascii="Arial" w:hAnsi="Arial"/>
                                      <w:color w:val="000000"/>
                                      <w:szCs w:val="21"/>
                                    </w:rPr>
                                    <w:t>"</w:t>
                                  </w:r>
                                  <w:r>
                                    <w:rPr>
                                      <w:rFonts w:ascii="Arial" w:hAnsi="Arial" w:cs="Arial"/>
                                      <w:color w:val="000000"/>
                                      <w:szCs w:val="21"/>
                                    </w:rPr>
                                    <w:t>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鸡蛋市场价格竞争力体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国际竞争者的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国际鸡蛋企业分布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我国鸡蛋行业国际进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鸡蛋市场竞争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行业标杆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生产加工行业主要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北京大发正大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大连韩伟食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蓬莱市红火火食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河南粤禽食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锡林郭勒盟蓝天牧业发展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四川省射洪县金皇乐爽鹿业开发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泰和县汪陂途禽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生产加工行业主要企业指标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相关行业运行分析</w:t>
                                  </w:r>
                                  <w:r>
                                    <w:rPr>
                                      <w:rFonts w:cs="Arial" w:ascii="Arial" w:hAnsi="Arial"/>
                                      <w:b/>
                                      <w:color w:val="000000"/>
                                      <w:szCs w:val="21"/>
                                    </w:rPr>
                                    <w:t>--</w:t>
                                  </w:r>
                                  <w:r>
                                    <w:rPr>
                                      <w:rFonts w:ascii="Arial" w:hAnsi="Arial" w:cs="Arial"/>
                                      <w:b/>
                                      <w:color w:val="000000"/>
                                      <w:szCs w:val="21"/>
                                    </w:rPr>
                                    <w:t>蛋鸡饲料</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行业主要饲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豆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骨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其他饲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鸡饲料行业发展概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蛋鸡饲料市场供需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蛋鸡饲料市场价格波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蛋鸡饲料安全性剖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鸡蛋市场重大事情分析</w:t>
                                  </w:r>
                                  <w:r>
                                    <w:rPr>
                                      <w:rFonts w:cs="Arial" w:ascii="Arial" w:hAnsi="Arial"/>
                                      <w:b/>
                                      <w:color w:val="000000"/>
                                      <w:szCs w:val="21"/>
                                    </w:rPr>
                                    <w:t>--</w:t>
                                  </w:r>
                                  <w:r>
                                    <w:rPr>
                                      <w:rFonts w:ascii="Arial" w:hAnsi="Arial" w:cs="Arial"/>
                                      <w:b/>
                                      <w:color w:val="000000"/>
                                      <w:szCs w:val="21"/>
                                    </w:rPr>
                                    <w:t>三聚氰胺超标</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市场重大事件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大连产</w:t>
                                  </w:r>
                                  <w:r>
                                    <w:rPr>
                                      <w:rFonts w:cs="Arial" w:ascii="Arial" w:hAnsi="Arial"/>
                                      <w:color w:val="000000"/>
                                      <w:szCs w:val="21"/>
                                    </w:rPr>
                                    <w:t>"</w:t>
                                  </w:r>
                                  <w:r>
                                    <w:rPr>
                                      <w:rFonts w:ascii="Arial" w:hAnsi="Arial" w:cs="Arial"/>
                                      <w:color w:val="000000"/>
                                      <w:szCs w:val="21"/>
                                    </w:rPr>
                                    <w:t>佳之选</w:t>
                                  </w:r>
                                  <w:r>
                                    <w:rPr>
                                      <w:rFonts w:cs="Arial" w:ascii="Arial" w:hAnsi="Arial"/>
                                      <w:color w:val="000000"/>
                                      <w:szCs w:val="21"/>
                                    </w:rPr>
                                    <w:t>"</w:t>
                                  </w:r>
                                  <w:r>
                                    <w:rPr>
                                      <w:rFonts w:ascii="Arial" w:hAnsi="Arial" w:cs="Arial"/>
                                      <w:color w:val="000000"/>
                                      <w:szCs w:val="21"/>
                                    </w:rPr>
                                    <w:t>鸡蛋检出三聚氰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湖北京山产一款鸡蛋检出三聚氰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山西</w:t>
                                  </w:r>
                                  <w:r>
                                    <w:rPr>
                                      <w:rFonts w:cs="Arial" w:ascii="Arial" w:hAnsi="Arial"/>
                                      <w:color w:val="000000"/>
                                      <w:szCs w:val="21"/>
                                    </w:rPr>
                                    <w:t>"</w:t>
                                  </w:r>
                                  <w:r>
                                    <w:rPr>
                                      <w:rFonts w:ascii="Arial" w:hAnsi="Arial" w:cs="Arial"/>
                                      <w:color w:val="000000"/>
                                      <w:szCs w:val="21"/>
                                    </w:rPr>
                                    <w:t>慈云祥</w:t>
                                  </w:r>
                                  <w:r>
                                    <w:rPr>
                                      <w:rFonts w:cs="Arial" w:ascii="Arial" w:hAnsi="Arial"/>
                                      <w:color w:val="000000"/>
                                      <w:szCs w:val="21"/>
                                    </w:rPr>
                                    <w:t>"</w:t>
                                  </w:r>
                                  <w:r>
                                    <w:rPr>
                                      <w:rFonts w:ascii="Arial" w:hAnsi="Arial" w:cs="Arial"/>
                                      <w:color w:val="000000"/>
                                      <w:szCs w:val="21"/>
                                    </w:rPr>
                                    <w:t>牌鸡蛋检出三聚氰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湖北公安产一款鸡蛋检出三聚氰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聚氰胺对中国鸡蛋市场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养鸡业将进入更严重的行业萧条状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蛋鸡行业全国大部蛋点停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公众信任度下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行业的发展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加快行业集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提高蛋品比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接轨国际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加大资金投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发展国际贸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鸡蛋企业健康发展的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鸡蛋营销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鸡蛋市场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鸡蛋市场投资前景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行业投资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鸡蛋行业投资特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鸡蛋投资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鸡蛋产业投资热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产业投资风险及防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鸡蛋市场发展趋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业的未来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从分散走向集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从无序走向有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蛋品企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现代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集约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规模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绿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安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营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经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无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鸡蛋市场动态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鸡蛋市场供给状况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鸡蛋市场需求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鸡蛋市场价格走势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鸡蛋进出口贸易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世界人均鸡蛋消耗量（枚／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ULMUWON</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鸡蛋价格趋势</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生点地区鸡蛋价格表</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斤</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带壳鲜鸡蛋进口数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带壳鲜鸡蛋进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带壳鲜鸡蛋出口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带壳鲜鸡蛋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带壳鲜鸡蛋进口平均单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带壳鲜鸡蛋出口平均单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带壳鲜鸡蛋进口国家及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带壳鲜鸡蛋出口国家及地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土鸡蛋的几类主要营养成分的含量</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n=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土鸡蛋蛋黄中的几种含量成分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洋鸡蛋的几类主要营养成分的含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洋鸡蛋蛋黄中的几种含量成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鸡蛋市场受访者年龄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鸡蛋市场受访者家庭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鸡蛋市场受访者区域分布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消费者对鸡蛋消费偏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鸡蛋消费者购买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消费者对鸡蛋价格敏感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消费者对鸡蛋包装关注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蛋鸡品种在我国的市场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北京大发正大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北京大发正大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大连韩伟食品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大连韩伟食品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蓬莱市红火火食品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蓬莱市红火火食品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河南粤禽食品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河南粤禽食品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锡林郭勒盟蓝天牧业发展有限责任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锡林郭勒盟蓝天牧业发展有限责任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四川省射洪县金皇乐爽鹿业开发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四川省射洪县金皇乐爽鹿业开发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泰和县汪陂途禽业有限公司企业财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泰和县汪陂途禽业有限公司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豆粕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产量及消耗量环比同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蛋鸡饲料市场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鸡蛋市场供给状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鸡蛋市场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鸡蛋市场价格走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鸡蛋出口贸易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7:55:00Z</dcterms:modified>
  <cp:revision>33</cp:revision>
  <dc:subject/>
  <dc:title/>
</cp:coreProperties>
</file>