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装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据统计，目前我国女装实现的年销售收入超过</w:t>
                  </w:r>
                  <w:r>
                    <w:rPr>
                      <w:rFonts w:cs="Arial" w:ascii="Arial" w:hAnsi="Arial"/>
                    </w:rPr>
                    <w:t>1000</w:t>
                  </w:r>
                  <w:r>
                    <w:rPr>
                      <w:rFonts w:ascii="Arial" w:hAnsi="Arial" w:cs="Arial"/>
                    </w:rPr>
                    <w:t>亿，其中，销售收入超过</w:t>
                  </w:r>
                  <w:r>
                    <w:rPr>
                      <w:rFonts w:cs="Arial" w:ascii="Arial" w:hAnsi="Arial"/>
                    </w:rPr>
                    <w:t>4</w:t>
                  </w:r>
                  <w:r>
                    <w:rPr>
                      <w:rFonts w:ascii="Arial" w:hAnsi="Arial" w:cs="Arial"/>
                    </w:rPr>
                    <w:t>亿元的女装品牌还不超过</w:t>
                  </w:r>
                  <w:r>
                    <w:rPr>
                      <w:rFonts w:cs="Arial" w:ascii="Arial" w:hAnsi="Arial"/>
                    </w:rPr>
                    <w:t>10</w:t>
                  </w:r>
                  <w:r>
                    <w:rPr>
                      <w:rFonts w:ascii="Arial" w:hAnsi="Arial" w:cs="Arial"/>
                    </w:rPr>
                    <w:t>家。中国女装的规模其实还局限于地域上的集群化和产值上的整体强势；虽然也显露出在国民经济和社会发展中的重要影响，然而，这种规模毕竟是松散的结合。中国女装目前还处于各自为政、埋头竞争、整体缺乏凝聚力的阶段，也是中国女装产业发展中的必经阶段。但是，我国女装业整体发展形势良好。在我国，家庭资产超过</w:t>
                  </w:r>
                  <w:r>
                    <w:rPr>
                      <w:rFonts w:cs="Arial" w:ascii="Arial" w:hAnsi="Arial"/>
                    </w:rPr>
                    <w:t>30</w:t>
                  </w:r>
                  <w:r>
                    <w:rPr>
                      <w:rFonts w:ascii="Arial" w:hAnsi="Arial" w:cs="Arial"/>
                    </w:rPr>
                    <w:t>万元人民币、年收入超过</w:t>
                  </w:r>
                  <w:r>
                    <w:rPr>
                      <w:rFonts w:cs="Arial" w:ascii="Arial" w:hAnsi="Arial"/>
                    </w:rPr>
                    <w:t>10</w:t>
                  </w:r>
                  <w:r>
                    <w:rPr>
                      <w:rFonts w:ascii="Arial" w:hAnsi="Arial" w:cs="Arial"/>
                    </w:rPr>
                    <w:t>万元人民币的属中产阶层。据此计算，中国的中等收入阶层家庭</w:t>
                  </w:r>
                  <w:r>
                    <w:rPr>
                      <w:rFonts w:cs="Arial" w:ascii="Arial" w:hAnsi="Arial"/>
                    </w:rPr>
                    <w:t>6</w:t>
                  </w:r>
                  <w:r>
                    <w:rPr>
                      <w:rFonts w:ascii="Arial" w:hAnsi="Arial" w:cs="Arial"/>
                    </w:rPr>
                    <w:t>年后将达</w:t>
                  </w:r>
                  <w:r>
                    <w:rPr>
                      <w:rFonts w:cs="Arial" w:ascii="Arial" w:hAnsi="Arial"/>
                    </w:rPr>
                    <w:t>1</w:t>
                  </w:r>
                  <w:r>
                    <w:rPr>
                      <w:rFonts w:ascii="Arial" w:hAnsi="Arial" w:cs="Arial"/>
                    </w:rPr>
                    <w:t>亿个，户均拥有资产</w:t>
                  </w:r>
                  <w:r>
                    <w:rPr>
                      <w:rFonts w:cs="Arial" w:ascii="Arial" w:hAnsi="Arial"/>
                    </w:rPr>
                    <w:t>32</w:t>
                  </w:r>
                  <w:r>
                    <w:rPr>
                      <w:rFonts w:ascii="Arial" w:hAnsi="Arial" w:cs="Arial"/>
                    </w:rPr>
                    <w:t>万元，而这</w:t>
                  </w:r>
                  <w:r>
                    <w:rPr>
                      <w:rFonts w:cs="Arial" w:ascii="Arial" w:hAnsi="Arial"/>
                    </w:rPr>
                    <w:t>1</w:t>
                  </w:r>
                  <w:r>
                    <w:rPr>
                      <w:rFonts w:ascii="Arial" w:hAnsi="Arial" w:cs="Arial"/>
                    </w:rPr>
                    <w:t>亿个中产家庭正意味着潜力巨大的消费市场。</w:t>
                  </w:r>
                </w:p>
                <w:p>
                  <w:pPr>
                    <w:pStyle w:val="Normal"/>
                    <w:spacing w:lineRule="atLeast" w:line="380"/>
                    <w:ind w:firstLine="420"/>
                    <w:rPr>
                      <w:rFonts w:ascii="Arial" w:hAnsi="Arial" w:cs="Arial"/>
                    </w:rPr>
                  </w:pPr>
                  <w:r>
                    <w:rPr>
                      <w:rFonts w:ascii="Arial" w:hAnsi="Arial" w:cs="Arial"/>
                    </w:rPr>
                    <w:t>从目前发展程度来看，由于我国的地域辽阔、风俗各异，再加上女装消费者的多样化、多层次以及消费随意性，决定了女装产品的多变性、周期短的特征，同时也成就了国内女装品牌强烈的区域色彩，如汉派、杭派、海派、粤派等，根据线路高低又可以分为一线品牌、二线品牌以及一些知名度较低的小品牌。然而与国际女装的先进水平相比，我国女装在品牌上、在产品的档次上还存在一定差距。加之国外品牌的大量涌入，我国女装的高端市场几乎全部被国外品牌所占领，国内女装市场的国际化竞争愈加明显；在全国范围内，女装品牌的市场集中度较低，突破区域性的品牌较少；品牌特色风格不明显，模仿现象仍较严重，产品定位趋同现象较为突出，互补性差，缺少自有设计概念；女装市场总量供给有余，但有效供给不足，高附加值品牌产品缺乏，产品结构性矛盾依然突出。虽然中国女装市场的前景是美好的，但道路是艰辛的，中国女装的发展任重而道远！</w:t>
                  </w:r>
                </w:p>
                <w:p>
                  <w:pPr>
                    <w:pStyle w:val="Normal"/>
                    <w:spacing w:lineRule="atLeast" w:line="380"/>
                    <w:ind w:firstLine="420"/>
                    <w:rPr>
                      <w:rFonts w:ascii="Arial" w:hAnsi="Arial" w:cs="Arial"/>
                    </w:rPr>
                  </w:pPr>
                  <w:r>
                    <w:rPr>
                      <w:rFonts w:ascii="Arial" w:hAnsi="Arial" w:cs="Arial"/>
                    </w:rPr>
                    <w:t>从整体看，随着服装国际化进程的加快，女装行业的竞争将会更加激烈。我国服装行业的市场竞争朝着价值竞争阶段发展，数量竞争将逐渐退出主流竞争模式，以品牌、价值、创新为核心的新的竞争时代开启序幕。就近几年的中国市场来看，女装市场占有率前十名的品牌主要以年轻女性服装为主。目前我国进入老龄化阶段，中老年消费层越来越大，但中老年阶段的个性女装相对短缺，为服装企业蕴藏了巨大的商机。未来几年，我国休闲女装继续旺销；女装个性化逐渐凸显；个性、健康服装将成为消费亮点；女装市场更加细分化。而那些能最大限度地满足不同年龄层次、不同经济地位、不同文化背景的消费者服装需求的企业，就将获得最大的发展空间并取得最大的经济利益。</w:t>
                  </w:r>
                </w:p>
                <w:p>
                  <w:pPr>
                    <w:pStyle w:val="Normal"/>
                    <w:spacing w:lineRule="atLeast" w:line="380"/>
                    <w:ind w:firstLine="420"/>
                    <w:rPr>
                      <w:rFonts w:ascii="Arial" w:hAnsi="Arial" w:cs="Arial"/>
                    </w:rPr>
                  </w:pPr>
                  <w:r>
                    <w:rPr>
                      <w:rFonts w:ascii="Arial" w:hAnsi="Arial" w:cs="Arial"/>
                    </w:rPr>
                    <w:t>可以看出，在当前环境下，中国女装企业仍需要苦练内功，提升企业管理、营销水平，加强品牌管理的力度，填补在全国乃至国际上形成规模和影响的品牌空白，从而赢得国内女性品牌服装的天下，这样才能在在未来严峻的国际女装市场竞争中脱颖而出。</w:t>
                  </w:r>
                </w:p>
                <w:p>
                  <w:pPr>
                    <w:pStyle w:val="Normal"/>
                    <w:spacing w:lineRule="atLeast" w:line="380"/>
                    <w:ind w:firstLine="420"/>
                    <w:rPr>
                      <w:rFonts w:ascii="Arial" w:hAnsi="Arial" w:cs="Arial"/>
                    </w:rPr>
                  </w:pPr>
                  <w:r>
                    <w:rPr>
                      <w:rFonts w:ascii="Arial" w:hAnsi="Arial" w:cs="Arial"/>
                    </w:rPr>
                    <w:t>本报告主要依据国家统计局、国家发改委、国家商务部、国家海关总署、中国服装协会、中国纺织工业协会、国内外相关刊物的基础信息以及女装行业研究单位等公布和提供的大量资料，结合深入的市场调查资料，立足于世界女装行业整体发展大势，对中国女装行业的发展情况、经济运行数据、进出口数据、主要细分市场、区域市场、市场营销、竞争格局等进行了分析及预测，并对未来女装行业发展的整体环境及发展趋势进行探讨和研判，最后在前面大量分析、预测的基础上，研究了女装行业今后的发展与投资策略，为女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27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27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基本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女装历史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行业文化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区域特征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时尚个性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共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工艺和使用设备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饰绣设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内衣无缝加工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女装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女装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女装设计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纽约秋冬女装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女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女装电子商务销售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高级女装生产要素管理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百货商场女装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秋冬日本女装色彩流行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女装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法国女装市场营销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法国女装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法国女装市场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法国女装市场本地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法国女装市场消费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法国女装市场进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欧洲联盟针对中国进口服装产品的限制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中国企业今后应该努力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法国女装企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女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意大利女装产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韩国女装发展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女装产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女装企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女装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装品牌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女装全国市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市场经济景气度对女装着装趋势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发展问题与机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女装市场大码女装商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下的女装品牌机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传统外贸女装开拓国内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女装国内市场发展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女装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女装消费主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女装市场细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女装消费者行为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女装零售顾客的消费心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女装消费趋势和市场空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品牌忠诚度的女装消费者对价格促销的态度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研究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进出口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或钩编女装进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或钩编女大衣等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西便服套装等进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衬衬裙、浴衣进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针织或钩编女衬衣进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针织或钩编女装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针织或钩编女大衣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西装或便服套装等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非针织或钩编女衬衫进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背心、衬裙、浴晨衣进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胸罩、紧身胸衣等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区域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女装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深圳女装业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深圳女装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深圳女装行业发展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深圳女装产业区域品牌塑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女装内贸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女装品牌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女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杭州女装设计人才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杭州女装营销软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形势下杭州丝绸女装业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杭女装产业面临新机遇新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发展杭州女装业对策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女装向国际大牌靠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女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郑州女装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郑州女装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女装抱团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女装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郑州女裤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城市女装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泉州女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女装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产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孕妇装市场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让孕妇装时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孕妇装市场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孕妇装投资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孕妇装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危机下女性内衣销售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女人内衣跨性别营销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女性高端内衣竞争策略选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高档女性内衣销售特征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内衣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女性内衣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婚纱礼服行业标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纱市场需求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婚纱市场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关于我国婚纱产业的建议及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婚纱市场发展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女装子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旗袍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女裤行业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高级女装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危机形势下行业的发展态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行业内需市场回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纺织服装制造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竞争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女装行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裤行业竞争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企业综合能力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女装企业国际品牌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中国女装行业竞争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女装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外女装的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女装市场品牌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外国品牌女装在中国市场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外国品牌女装在中国高端市场竞争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女装在华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美伊恋品牌服装在华女装市场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芭碧妮娅在华女装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格迪娅在中国女装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箩伦诗在华高端女装市场竞争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左娜拉在华女装市场竞争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范思哲中国市场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金融危机下公司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亚洲市场扩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 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女装系列产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 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公司在华分销网络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 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LY</w:t>
                                        </w:r>
                                        <w:r>
                                          <w:rPr>
                                            <w:rFonts w:ascii="Arial" w:hAnsi="Arial" w:cs="Arial"/>
                                            <w:color w:val="000000"/>
                                            <w:szCs w:val="21"/>
                                          </w:rPr>
                                          <w:t>公司品牌取胜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公司人才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以纯品牌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品牌定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金融危机下公司逆势扩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设计风格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进入女装市场计划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发展趋势与投资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市场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女装产业集群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高级女装品牌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高级女装市场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六、中国女装色彩及面料、款式流行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流行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夏女装市场新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夏女装流行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春季女装市场新款流行色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行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女装的绿色壁垒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银行信贷机会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女性服装市场投资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女装行业投资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营销战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女装市场定位及战略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女装品牌代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代理国外女装品牌新思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女装折扣店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女装品牌终端经营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中国女装名牌企业的发展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明确的市场定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科学的技术标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艺术的经营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品牌女装企业发展之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基本分类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销售收入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意大利按营业收入排名前十位的女装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女装消费者对于广告方式的认可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性消费者春夏装和秋冬装的消费档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装消费者品牌忠诚度分布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对价格重视度的均值及方差检验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偶尔深度折扣和频繁浅幅度折扣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女装两种促销方式的配对样本检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的折扣敏感区间的交叉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大衣等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大衣等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西便服套装等进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西便服套装等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裙、浴衬裙、浴衣等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裙、浴衬裙、浴衣等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衣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衣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大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大衣等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西装或便服套装等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西装或便服套装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衬衫等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衬衫等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背心、衬裙、浴晨衣等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背心、衬裙、浴晨衣等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胸罩、紧身胸衣等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胸罩、紧身胸衣等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北京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河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山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辽宁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吉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安徽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广西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重庆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云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陕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甘肃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新疆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宁夏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青海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天津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辽宁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吉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黑龙江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上海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苏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安徽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福建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东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西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四川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贵州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云南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陕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甘肃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青海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宁夏区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华东地区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基本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女装历史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行业文化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区域特征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时尚个性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共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工艺和使用设备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饰绣设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内衣无缝加工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女装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女装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女装设计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纽约秋冬女装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女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女装电子商务销售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高级女装生产要素管理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百货商场女装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秋冬日本女装色彩流行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女装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法国女装市场营销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法国女装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法国女装市场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法国女装市场本地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法国女装市场消费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法国女装市场进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欧洲联盟针对中国进口服装产品的限制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中国企业今后应该努力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法国女装企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女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意大利女装产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韩国女装发展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女装产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女装企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女装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女装品牌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女装全国市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市场经济景气度对女装着装趋势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发展问题与机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女装市场大码女装商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下的女装品牌机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传统外贸女装开拓国内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女装国内市场发展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女装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女装消费主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女装市场细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女装消费者行为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女装零售顾客的消费心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女装消费趋势和市场空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品牌忠诚度的女装消费者对价格促销的态度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研究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进出口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或钩编女装进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针织或钩编女大衣等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西便服套装等进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衬衬裙、浴衣进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针织或钩编女衬衣进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针织或钩编女装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非针织或钩编女大衣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西装或便服套装等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非针织或钩编女衬衫进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女背心、衬裙、浴晨衣进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胸罩、紧身胸衣等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区域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女装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深圳女装业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深圳女装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深圳女装行业发展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深圳女装产业区域品牌塑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女装内贸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女装品牌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女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杭州女装设计人才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杭州女装营销软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形势下杭州丝绸女装业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杭女装产业面临新机遇新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发展杭州女装业对策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杭州女装向国际大牌靠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女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郑州女装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郑州女装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女装抱团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郑州女装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郑州女裤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城市女装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泉州女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女装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产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孕妇装市场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让孕妇装时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孕妇装市场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孕妇装投资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孕妇装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危机下女性内衣销售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女人内衣跨性别营销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女性高端内衣竞争策略选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高档女性内衣销售特征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女性内衣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女性内衣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婚纱礼服行业标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纱市场需求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婚纱市场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关于我国婚纱产业的建议及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婚纱市场发展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女装子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旗袍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女裤行业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高级女装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危机形势下行业的发展态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纺织行业内需市场回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区纺织服装制造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竞争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女装行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裤行业竞争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女装企业综合能力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女装企业国际品牌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中国女装行业竞争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女装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外女装的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女装市场品牌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外国品牌女装在中国市场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外国品牌女装在中国高端市场竞争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女装在华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韩国美伊恋品牌服装在华女装市场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法国芭碧妮娅在华女装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菲格迪娅在中国女装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箩伦诗在华高端女装市场竞争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韩国左娜拉在华女装市场竞争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二、范思哲中国市场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金融危机下公司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在亚洲市场扩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 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女装系列产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 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公司在华分销网络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 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LY</w:t>
                                  </w:r>
                                  <w:r>
                                    <w:rPr>
                                      <w:rFonts w:ascii="Arial" w:hAnsi="Arial" w:cs="Arial"/>
                                      <w:color w:val="000000"/>
                                      <w:szCs w:val="21"/>
                                    </w:rPr>
                                    <w:t>公司品牌取胜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公司人才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以纯品牌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品牌定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金融危机下公司逆势扩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设计风格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进入女装市场计划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发展趋势与投资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市场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女装产业集群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高级女装品牌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高级女装市场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六、中国女装色彩及面料、款式流行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女装流行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春夏女装市场新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春夏女装流行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春季女装市场新款流行色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女装行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女装的绿色壁垒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银行信贷机会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女性服装市场投资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女装行业投资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女装行业营销战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女装市场定位及战略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女装品牌代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代理国外女装品牌新思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女装折扣店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女装品牌终端经营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中国女装名牌企业的发展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明确的市场定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科学的技术标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艺术的经营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品牌女装企业发展之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基本分类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销售收入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意大利按营业收入排名前十位的女装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女装消费者对于广告方式的认可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性消费者春夏装和秋冬装的消费档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装消费者品牌忠诚度分布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对价格重视度的均值及方差检验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偶尔深度折扣和频繁浅幅度折扣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女装两种促销方式的配对样本检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的折扣敏感区间的交叉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大衣等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大衣等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西便服套装等进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西便服套装等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裙、浴衬裙、浴衣等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裙、浴衬裙、浴衣等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衣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针织或钩编女衬衣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大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大衣等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西装或便服套装等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西装或便服套装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衬衫等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非针织或钩编女衬衫等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背心、衬裙、浴晨衣等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女背心、衬裙、浴晨衣等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胸罩、紧身胸衣等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胸罩、紧身胸衣等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北京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河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山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辽宁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吉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安徽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广西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重庆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云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陕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甘肃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新疆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宁夏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服装产量及增长率青海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服装制造主要经济指标天津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辽宁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吉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黑龙江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上海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苏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安徽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福建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江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山东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河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湖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广西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四川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贵州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云南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陕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甘肃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青海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宁夏区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服装制造主要经济指标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华东地区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雅戈尔集团股份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6:22:00Z</dcterms:modified>
  <cp:revision>31</cp:revision>
  <dc:subject/>
  <dc:title/>
</cp:coreProperties>
</file>