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快餐行业深度调研及投资前景预测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中国消费者协会、中国烹饪协会、中国烹协快餐委员会、中国各省市餐饮协会、中国经济景气监测中心、全国商业信息中心、国内外相关刊物的基础信息以及快餐行业研究单位等公布和提供的大量资料，结合深入的市场调查资料，对中国快餐行业的发展情况、经济运行数据、主要细分市场、市竞争格局、重点企业等进行了分析及预测，并对未来快餐行业发展的整体环境及发展趋势进行探讨和研判，最后在前面大量分析、预测的基础上，研究了快餐行业今后的发展与投资策略，为快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业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餐饮业成本控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餐饮业对国民经济的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定义和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起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快餐业的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快餐企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快餐的作用与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快餐产业化的内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快餐业的发展规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快餐的健康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中式快餐的概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的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北京餐饮具清洗人员工作期间不允许佩戴饰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餐饮企业应免费提供卫生餐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火锅底料国家标准出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食品安全法草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餐饮企业经营法律规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业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快餐业起步和发展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快餐业经营主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快餐业经营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快餐业服务领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快餐业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业市场发展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快餐市场价格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式快餐市场涨价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餐业成本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休闲快餐产业发展潜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市场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快餐业的市场发展态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式快餐品牌以集群形式发展态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式快餐的休闲化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快餐市场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标准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式快餐产业化、标准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式快餐标准化问题及其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式快餐市场标准化发展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市场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式快餐市场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式快餐发展制约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式快餐的产业化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式快餐发展瓶颈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中式快餐的全球化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中式快餐发展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低弥原因和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导致中式快餐低弥的主观原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导致中式快餐低弥的客观原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完善中式快餐的应对对策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发展前景和机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式快餐加速扩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金融海啸带来的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式快餐市场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洋快餐转型开发休闲市场消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洋快餐盯上早餐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土洋快餐抢占节</w:t>
                                        </w:r>
                                        <w:r>
                                          <w:rPr>
                                            <w:rFonts w:ascii="Arial" w:hAnsi="Arial" w:cs="Arial" w:eastAsia="Arial"/>
                                            <w:color w:val="000000"/>
                                            <w:szCs w:val="21"/>
                                          </w:rPr>
                                          <w:t xml:space="preserve"> </w:t>
                                        </w:r>
                                        <w:r>
                                          <w:rPr>
                                            <w:rFonts w:ascii="Arial" w:hAnsi="Arial" w:cs="Arial"/>
                                            <w:color w:val="000000"/>
                                            <w:szCs w:val="21"/>
                                          </w:rPr>
                                          <w:t>日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金融危机影响西式快餐消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洋快餐加速本土化及其原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快餐巨头麦可斯加速进军中国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的前景和潜力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西式快餐市场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西式快餐早餐市场潜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餐行业区域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快餐业市场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长沙快餐行业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长沙市快餐市场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长沙快餐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长沙快餐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长沙快餐行业面临的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长沙快餐企业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快餐业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深圳快餐连锁店营业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快餐业发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西安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杭州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哈尔滨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四川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天津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武汉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整体市场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原料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粮食产量突破历史纪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粮食市场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稻米市场行情回顾与后市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要粮食产品产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粮食价格走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际粮价回顾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我国肉类食品标准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住宿与餐饮业零售额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餐饮业跨越</w:t>
                                        </w:r>
                                        <w:r>
                                          <w:rPr>
                                            <w:rFonts w:cs="Arial" w:ascii="Arial" w:hAnsi="Arial"/>
                                            <w:color w:val="000000"/>
                                            <w:szCs w:val="21"/>
                                          </w:rPr>
                                          <w:t>30</w:t>
                                        </w:r>
                                        <w:r>
                                          <w:rPr>
                                            <w:rFonts w:ascii="Arial" w:hAnsi="Arial" w:cs="Arial"/>
                                            <w:color w:val="000000"/>
                                            <w:szCs w:val="21"/>
                                          </w:rPr>
                                          <w:t>年的发展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餐饮特许经营行业经营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业产值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餐饮行业盘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风投首次试水中国中小餐饮业连锁项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国内餐饮连锁业发展态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餐饮业启动扩大内需</w:t>
                                        </w:r>
                                        <w:r>
                                          <w:rPr>
                                            <w:rFonts w:cs="Arial" w:ascii="Arial" w:hAnsi="Arial"/>
                                            <w:color w:val="000000"/>
                                            <w:szCs w:val="21"/>
                                          </w:rPr>
                                          <w:t>10</w:t>
                                        </w:r>
                                        <w:r>
                                          <w:rPr>
                                            <w:rFonts w:ascii="Arial" w:hAnsi="Arial" w:cs="Arial"/>
                                            <w:color w:val="000000"/>
                                            <w:szCs w:val="21"/>
                                          </w:rPr>
                                          <w:t>项行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餐饮业发展的挑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餐饮业大发展的隐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市场发展前景和机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餐饮业市场发展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餐饮业市场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行业市场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业取得的成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旅游业改革开放</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入境游接待收汇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行社业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旅游业应对危机的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我国旅游市场主体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旅游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旅游市场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方便面产量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方便面国标报批稿已删除蛋白质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小方便面企业发展战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小方便面企业的营销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方便面业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一次性环保餐具的现状及未来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一次性餐具被限产限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我国一次性塑料餐具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制餐具及厨房用具进出口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业竞争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餐饮业竞争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餐饮业竞争新热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餐饮业竞争焦点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餐饮业信息化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餐饮业核心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中国餐饮业的文化竞争</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快餐业竞争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快餐企业竞争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快餐业竞争取胜方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快餐行业中西式竞争现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外企早餐市场竞争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创造中式快餐竞争优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业重点企业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麦当劳逆势增长的逻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步步高与麦当劳结成战略联盟伙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麦当劳在中国的成功之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麦当劳的管理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肯德基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肯德基开汽车餐厅</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肯德基省钱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肯德基麦当劳等洋快餐逆市圈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肯德基连锁店在中国成功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肯德基的选址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肯德基在中国特许经营方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克士炸鸡开店放缓</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选址战略：农村包围城市</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连锁战略：以特许加盟主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营销战略：差异化营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的发展历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公司电子商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品牌化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公司的人才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公司优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司的成功之道</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点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公司发展的经营理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的营销感悟和经营哲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公司新计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公司上市计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公司快餐理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快餐业发展趋势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餐饮业的发展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餐饮连锁业发展前景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业规模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中国餐饮业发展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快餐行业发展趋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快餐行业市场前景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快餐食品行业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1</w:t>
                                        </w:r>
                                        <w:r>
                                          <w:rPr>
                                            <w:rFonts w:ascii="Arial" w:hAnsi="Arial" w:cs="Arial"/>
                                            <w:color w:val="000000"/>
                                            <w:szCs w:val="21"/>
                                          </w:rPr>
                                          <w:t>年早餐网点建设情况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式快餐市场发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中式快餐标准化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式快餐市场发展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中式快餐企业联合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快餐业发展策略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快餐行业发展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发展中要形成合力和发挥规模效应。</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快餐企业品牌战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创建著名品牌的要素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快餐企业创建中国中式快餐名牌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式快餐发展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中式快餐企业发展壮大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中国快餐名牌发展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快餐业的发展需要创名牌快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创建中国名牌的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中式快餐的品牌发展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企业品牌策略之虚拟代言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同质化竞争需要建立品牌差异</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虚拟代言的优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虚拟代言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快餐业营销策略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市场营销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餐饮企业经营成败的决定因素</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餐饮需要大营销</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餐饮业营销技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餐饮业经营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餐饮业企业营销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餐饮经营变革四大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营销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快餐营销前提意识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快餐企业的营销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快餐市场营销的内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快餐市场营销的原则</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中式快餐的营销对策分析与探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快餐业营销的十个发展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快餐企业的系统营销和策略选择</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快餐业投资策略分析</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投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国内高端餐饮业的投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餐饮业市场投资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海外风投投资我国餐饮连锁业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小投资做出“大市场”的餐饮业策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金融危机餐饮业投资的影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快餐行业投资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快餐业的投资潜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式快餐投资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中式快餐投资潜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快餐行业风险投资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成本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在我国吃得最多的快餐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常吃快餐的时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同企业类型的偏爱的快餐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快餐消费者考虑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主要粮食产品的出口价格（美元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9</w:t>
                                        </w:r>
                                        <w:r>
                                          <w:rPr>
                                            <w:rFonts w:ascii="Arial" w:hAnsi="Arial" w:cs="Arial"/>
                                            <w:color w:val="000000"/>
                                            <w:szCs w:val="21"/>
                                          </w:rPr>
                                          <w:t>年季的粮食供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全国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北京市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天津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河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山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吉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黑龙江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上海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江苏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安徽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福建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山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湖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湖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广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广西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重庆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四川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贵州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云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陕西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甘肃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新疆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宁夏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内蒙古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全国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北京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天津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河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山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辽宁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吉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黑龙江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上海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江苏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浙江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安徽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福建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山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河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湖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湖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广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广西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重庆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贵州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云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陕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甘肃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新疆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宁夏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内蒙古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北京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天津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河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山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辽宁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吉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黑龙江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上海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江苏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浙江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安徽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福建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江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山东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河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湖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湖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广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广西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重庆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四川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贵州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云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陕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甘肃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新疆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宁夏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内蒙古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青海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西藏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住宿和餐饮业零售额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按年龄、性别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按入境方式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按目的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全国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北京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天津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河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山西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辽宁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吉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黑龙江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上海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江苏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浙江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安徽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福建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江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山东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河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湖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湖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广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广西区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重庆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四川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贵州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云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陕西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新疆区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内蒙古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肯德基、麦当劳特许经营方式比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克士加盟总店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业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餐饮业成本控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餐饮业对国民经济的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定义和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起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快餐业的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快餐企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快餐的作用与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快餐产业化的内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快餐业的发展规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快餐的健康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中式快餐的概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的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北京餐饮具清洗人员工作期间不允许佩戴饰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餐饮企业应免费提供卫生餐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火锅底料国家标准出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食品安全法草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餐饮企业经营法律规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业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快餐业起步和发展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快餐业经营主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快餐业经营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快餐业服务领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快餐业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业市场发展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快餐市场价格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式快餐市场涨价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餐业成本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休闲快餐产业发展潜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市场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快餐业的市场发展态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式快餐品牌以集群形式发展态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式快餐的休闲化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快餐市场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标准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式快餐产业化、标准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式快餐标准化问题及其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式快餐市场标准化发展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市场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式快餐市场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式快餐发展制约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式快餐的产业化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式快餐发展瓶颈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中式快餐的全球化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中式快餐发展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低弥原因和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导致中式快餐低弥的主观原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导致中式快餐低弥的客观原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完善中式快餐的应对对策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发展前景和机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式快餐加速扩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金融海啸带来的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式快餐市场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洋快餐转型开发休闲市场消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洋快餐盯上早餐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土洋快餐抢占节</w:t>
                                  </w:r>
                                  <w:r>
                                    <w:rPr>
                                      <w:rFonts w:ascii="Arial" w:hAnsi="Arial" w:cs="Arial" w:eastAsia="Arial"/>
                                      <w:color w:val="000000"/>
                                      <w:szCs w:val="21"/>
                                    </w:rPr>
                                    <w:t xml:space="preserve"> </w:t>
                                  </w:r>
                                  <w:r>
                                    <w:rPr>
                                      <w:rFonts w:ascii="Arial" w:hAnsi="Arial" w:cs="Arial"/>
                                      <w:color w:val="000000"/>
                                      <w:szCs w:val="21"/>
                                    </w:rPr>
                                    <w:t>日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金融危机影响西式快餐消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洋快餐加速本土化及其原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快餐巨头麦可斯加速进军中国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的前景和潜力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西式快餐市场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西式快餐早餐市场潜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餐行业区域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快餐业市场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长沙快餐行业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长沙市快餐市场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长沙快餐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长沙快餐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长沙快餐行业面临的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长沙快餐企业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快餐业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深圳快餐连锁店营业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快餐业发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西安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杭州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哈尔滨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四川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天津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武汉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整体市场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原料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粮食产量突破历史纪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粮食市场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稻米市场行情回顾与后市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要粮食产品产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粮食价格走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际粮价回顾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我国肉类食品标准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住宿与餐饮业零售额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餐饮业跨越</w:t>
                                  </w:r>
                                  <w:r>
                                    <w:rPr>
                                      <w:rFonts w:cs="Arial" w:ascii="Arial" w:hAnsi="Arial"/>
                                      <w:color w:val="000000"/>
                                      <w:szCs w:val="21"/>
                                    </w:rPr>
                                    <w:t>30</w:t>
                                  </w:r>
                                  <w:r>
                                    <w:rPr>
                                      <w:rFonts w:ascii="Arial" w:hAnsi="Arial" w:cs="Arial"/>
                                      <w:color w:val="000000"/>
                                      <w:szCs w:val="21"/>
                                    </w:rPr>
                                    <w:t>年的发展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餐饮特许经营行业经营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业产值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餐饮行业盘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风投首次试水中国中小餐饮业连锁项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国内餐饮连锁业发展态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餐饮业启动扩大内需</w:t>
                                  </w:r>
                                  <w:r>
                                    <w:rPr>
                                      <w:rFonts w:cs="Arial" w:ascii="Arial" w:hAnsi="Arial"/>
                                      <w:color w:val="000000"/>
                                      <w:szCs w:val="21"/>
                                    </w:rPr>
                                    <w:t>10</w:t>
                                  </w:r>
                                  <w:r>
                                    <w:rPr>
                                      <w:rFonts w:ascii="Arial" w:hAnsi="Arial" w:cs="Arial"/>
                                      <w:color w:val="000000"/>
                                      <w:szCs w:val="21"/>
                                    </w:rPr>
                                    <w:t>项行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餐饮业发展的挑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餐饮业大发展的隐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市场发展前景和机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餐饮业市场发展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餐饮业市场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行业市场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业取得的成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旅游业改革开放</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入境游接待收汇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行社业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旅游业应对危机的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我国旅游市场主体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旅游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旅游市场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方便面产量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方便面国标报批稿已删除蛋白质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小方便面企业发展战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小方便面企业的营销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方便面业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一次性环保餐具的现状及未来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一次性餐具被限产限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我国一次性塑料餐具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制餐具及厨房用具进出口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业竞争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餐饮业竞争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餐饮业竞争新热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餐饮业竞争焦点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餐饮业信息化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餐饮业核心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中国餐饮业的文化竞争</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快餐业竞争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快餐企业竞争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快餐业竞争取胜方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快餐行业中西式竞争现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外企早餐市场竞争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创造中式快餐竞争优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业重点企业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麦当劳逆势增长的逻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步步高与麦当劳结成战略联盟伙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麦当劳在中国的成功之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麦当劳的管理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肯德基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肯德基开汽车餐厅</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肯德基省钱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肯德基麦当劳等洋快餐逆市圈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肯德基连锁店在中国成功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肯德基的选址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肯德基在中国特许经营方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克士炸鸡开店放缓</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选址战略：农村包围城市</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连锁战略：以特许加盟主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营销战略：差异化营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的发展历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公司电子商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品牌化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公司的人才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公司优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司的成功之道</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点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公司发展的经营理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的营销感悟和经营哲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公司新计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公司上市计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公司快餐理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快餐业发展趋势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餐饮业的发展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餐饮连锁业发展前景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业规模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中国餐饮业发展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快餐行业发展趋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快餐行业市场前景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快餐食品行业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1</w:t>
                                  </w:r>
                                  <w:r>
                                    <w:rPr>
                                      <w:rFonts w:ascii="Arial" w:hAnsi="Arial" w:cs="Arial"/>
                                      <w:color w:val="000000"/>
                                      <w:szCs w:val="21"/>
                                    </w:rPr>
                                    <w:t>年早餐网点建设情况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式快餐市场发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中式快餐标准化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式快餐市场发展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中式快餐企业联合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快餐业发展策略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快餐行业发展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发展中要形成合力和发挥规模效应。</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快餐企业品牌战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创建著名品牌的要素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快餐企业创建中国中式快餐名牌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式快餐发展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中式快餐企业发展壮大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中国快餐名牌发展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快餐业的发展需要创名牌快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创建中国名牌的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中式快餐的品牌发展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企业品牌策略之虚拟代言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同质化竞争需要建立品牌差异</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虚拟代言的优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虚拟代言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快餐业营销策略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市场营销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餐饮企业经营成败的决定因素</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餐饮需要大营销</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餐饮业营销技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餐饮业经营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餐饮业企业营销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餐饮经营变革四大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营销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快餐营销前提意识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快餐企业的营销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快餐市场营销的内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快餐市场营销的原则</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中式快餐的营销对策分析与探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快餐业营销的十个发展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快餐企业的系统营销和策略选择</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快餐业投资策略分析</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投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国内高端餐饮业的投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餐饮业市场投资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海外风投投资我国餐饮连锁业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小投资做出“大市场”的餐饮业策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金融危机餐饮业投资的影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快餐行业投资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快餐业的投资潜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式快餐投资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中式快餐投资潜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快餐行业风险投资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成本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在我国吃得最多的快餐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常吃快餐的时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同企业类型的偏爱的快餐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快餐消费者考虑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主要粮食产品的出口价格（美元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9</w:t>
                                  </w:r>
                                  <w:r>
                                    <w:rPr>
                                      <w:rFonts w:ascii="Arial" w:hAnsi="Arial" w:cs="Arial"/>
                                      <w:color w:val="000000"/>
                                      <w:szCs w:val="21"/>
                                    </w:rPr>
                                    <w:t>年季的粮食供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全国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北京市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天津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河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山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吉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黑龙江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上海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江苏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安徽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福建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山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湖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湖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广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广西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重庆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四川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贵州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云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陕西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甘肃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新疆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宁夏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米产量内蒙古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全国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北京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天津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河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山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辽宁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吉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黑龙江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上海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江苏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浙江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安徽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福建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山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河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湖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湖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广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广西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重庆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贵州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云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陕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甘肃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新疆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宁夏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内蒙古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北京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天津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河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山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辽宁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吉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黑龙江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上海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江苏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浙江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安徽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福建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江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山东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河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湖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湖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广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广西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重庆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四川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贵州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云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陕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甘肃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新疆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宁夏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内蒙古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青海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产量西藏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住宿和餐饮业零售额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按年龄、性别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按入境方式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按目的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全国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北京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天津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河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山西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辽宁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吉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黑龙江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上海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江苏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浙江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安徽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福建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江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山东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河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湖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湖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广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广西区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重庆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四川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贵州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云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陕西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新疆区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便面产量内蒙古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肯德基、麦当劳特许经营方式比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克士加盟总店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7:24:00Z</dcterms:modified>
  <cp:revision>32</cp:revision>
  <dc:subject/>
  <dc:title/>
</cp:coreProperties>
</file>