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装建材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咨询报告在大量周密的市场调研基础上，主要依据了国家统计局、国家海关总署、国务院发展研究中心、国家发改委、国家商务部、国家信息中心、全国商业信息中心、中国建材工业协会等部门和机构提供的基础信息，以及国内外相关报刊杂志提供的大量资料，对我国家装建材行业的发展状况、细分行业运行情况、竞争格局等进行了详细的分析，运用详尽的统计图表直观的对中国建材工业的经济发展进行了描述和预测，并对重要的影响因素如国家宏观环境、房地产行业、物业公司和装修公司及国际形势变化进行分析和预测。本报告数据及时全面，图表丰富，为家装建材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81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81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的特点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分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墙体装饰材料的种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面装修材料的种类和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吊顶装饰材料的种类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装饰线板的种类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室内灯具的种类和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装建材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建材市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材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建材市场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钢材进口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建材出口企业转战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家装十大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五金建材市场产品进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奥巴马新政策下的美国建材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瓷砖市场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对木质板材的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建材市场潜力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俄罗斯建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俄罗斯天然石材市场火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俄罗斯建材环境和市场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建材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罗马尼亚建材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建材价格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工业经济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工业经济成分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工业经济运行形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三大发展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装业发展突出问题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家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建材行业大型企业集团迅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泥、石灰和石膏制造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质建筑材料制造经济运行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砖瓦、石材及其他建筑材料制造经济运行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玻璃及玻璃制品制造经济运行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陶瓷制品制造经济运行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流通渠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建材家居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建材超市发展现状及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建材市场突围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装建材价格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超市在调整中寻求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建材终端谋新求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建材超市牵手家装行业打开新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渠道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建材物流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市场营销战略选择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建材市场营销理念变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细分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建筑陶瓷产业发展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卫生陶瓷行业发展轨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当今废次瓷困境下突围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风暴下的中国建筑陶瓷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陶瓷产业发展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展望中国建筑卫生陶瓷未来三十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材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材行业发展问题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材行业企业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企业发展走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材工业八大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石材发展及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世界石材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行业相关政策荟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玻璃行业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玻璃行业商机创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玻璃行业竞争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十一五”期间玻璃工业结构调整的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玻璃需求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涂料单品牌营销新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金融危机下涂料企业出口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行业洗牌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扩大内需十举措激活中国涂料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经济预测对涂料业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涂料市场发展形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木地板行业的发展与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皮价格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木地板行业现状的五力模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对木地板企业未来发展战略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地板行业新技术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板行业呈现上上下下四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行业发展形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泥行业投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行业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水泥业发展情况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欧洲门窗产业现状与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塑料门窗行业发展风险和机遇并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五金门窗行业发展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门窗行业发展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门窗及幕墙市场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门窗业铝木门窗发展空间广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塑料型材与门窗产业“十一五”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业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制造业经济运行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的流行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行业标准修订重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企业发展机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具市场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十一五”期间国内外家具市场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管材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市场未来发展潜力巨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未来几年中国铝塑复合管的市场前景看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建材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钢材市场发展特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投资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铁行业融资环境特点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进出口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进出口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卫生陶瓷产品进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卫生陶瓷产品出口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进出口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材贸易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石材产品出口欧美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石材原材料暂定关税调整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出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及其制品进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及其制品出口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越南浮法玻璃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及其制品进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及其制品出口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产品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口岸水泥出口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口岸水泥出口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口岸水泥出口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木工制品进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木工制品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木工制品进出口对比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林产品进出口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出口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出口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出口形势分析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出口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产品出口额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口岸家具出口增长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口岸家具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对外贸易分析及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竞争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家居建材市场在竞争中融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技能人才方是建筑陶瓷企竞争的关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建筑陶瓷竞争战略的选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市场竞争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石材市场竞争日趋激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集约化经营提升石材产业竞争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国际市场石材行业进入价格竞争形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竞争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行业竞争激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深加工业集中度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市场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木地板行业竞争进入了同质化时代</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业竞争加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行业竞争上演扩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地板新规促进良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泥市场竞争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水泥市场竞争态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行业集中度迅速提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的水泥行业整合加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涂料市场竞争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涂料行业竞争态势激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竞争战场转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净味”成涂料业竞争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竞争发展战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集团的发展三步曲</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邦集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立邦在中国的发展历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立邦发展规划及思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发展形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运行主要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运行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压力将缓解</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建材业发展趋势及投资</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建材行业发展走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建材流行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的市场投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材市场商机展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行业投资新热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新一轮中央投资建材行业受惠最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固定资产投资规模保障建材行业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材工业投资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建材工业的概况及其在全球的地位</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产业链上下因素变动对建材行业的影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供给与需求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2011-2015</w:t>
                                        </w:r>
                                        <w:r>
                                          <w:rPr>
                                            <w:rFonts w:ascii="Arial" w:hAnsi="Arial" w:cs="Arial"/>
                                            <w:color w:val="000000"/>
                                            <w:szCs w:val="21"/>
                                          </w:rPr>
                                          <w:t>年建材行业投资风险因素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材行业估值及投资评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建材行业细分行业的运行状况及未来趋势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建材业细分行业上市公司的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家装建材业发展策略</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营销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营销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市场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科学推进建材流通业发展</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品牌塑造是提升建材家居连锁企业竞争力的重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建材企业从</w:t>
                                        </w:r>
                                        <w:r>
                                          <w:rPr>
                                            <w:rFonts w:cs="Arial" w:ascii="Arial" w:hAnsi="Arial"/>
                                            <w:color w:val="000000"/>
                                            <w:szCs w:val="21"/>
                                          </w:rPr>
                                          <w:t>OEM</w:t>
                                        </w:r>
                                        <w:r>
                                          <w:rPr>
                                            <w:rFonts w:ascii="Arial" w:hAnsi="Arial" w:cs="Arial"/>
                                            <w:color w:val="000000"/>
                                            <w:szCs w:val="21"/>
                                          </w:rPr>
                                          <w:t>转型创建品牌</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工业总产值（当年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资产总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产品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亏损企业单位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亏损企业亏损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资金利税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产成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工业总产值（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负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产品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企业单位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产值利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资金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产成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工业总产值（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资产总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负债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利润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亏损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亏损企业亏损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产值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资金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产成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工业总产值（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资产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负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企业单位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亏损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亏损企业亏损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资金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工业总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资产总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产品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亏损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资金利税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平板玻璃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玻璃产量主要指标前五位的省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玻璃企业产品销量、库存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涂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涂料、油墨、颜料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涂料、油墨、颜料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木地板十大品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新疆水泥需求量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部地区水泥需求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成本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累计固定资产投资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水泥产量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国人均水泥消费量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各区域</w:t>
                                        </w:r>
                                        <w:r>
                                          <w:rPr>
                                            <w:rFonts w:cs="Arial" w:ascii="Arial" w:hAnsi="Arial"/>
                                            <w:color w:val="000000"/>
                                            <w:szCs w:val="21"/>
                                          </w:rPr>
                                          <w:t>P.O42.5</w:t>
                                        </w:r>
                                        <w:r>
                                          <w:rPr>
                                            <w:rFonts w:ascii="Arial" w:hAnsi="Arial" w:cs="Arial"/>
                                            <w:color w:val="000000"/>
                                            <w:szCs w:val="21"/>
                                          </w:rPr>
                                          <w:t>水泥的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水泥行业新增产能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房地产行业水泥用量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泥出口量月度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月度累计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单月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水泥产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累计固定资产投资额及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单月固定资产投资额及增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水泥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北地区水泥投资增速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市场供求状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地区家具主要产品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产成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工业总产值（当年价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资产总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负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产品销售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利润总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企业单位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亏损企业单位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亏损企业亏损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中国分省市铁道用钢材产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中国分省市钢材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电用钢材市场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电用钢材市场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大中型钢铁企业钢材产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国际钢材价格指数（</w:t>
                                        </w:r>
                                        <w:r>
                                          <w:rPr>
                                            <w:rFonts w:cs="Arial" w:ascii="Arial" w:hAnsi="Arial"/>
                                            <w:color w:val="000000"/>
                                            <w:szCs w:val="21"/>
                                          </w:rPr>
                                          <w:t>CRU</w:t>
                                        </w:r>
                                        <w:r>
                                          <w:rPr>
                                            <w:rFonts w:ascii="Arial" w:hAnsi="Arial" w:cs="Arial"/>
                                            <w:color w:val="000000"/>
                                            <w:szCs w:val="21"/>
                                          </w:rPr>
                                          <w:t>指数）与上月末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国钢材价格指数与上月末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重点钢材品种进口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钢材品种进出口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材品种产量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钢材出口分海关关区统计汇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进口变化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出口变化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钢材进口预测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国别进口统计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海关编码进口统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出口金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国别出口统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海关编码出口统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理石、石灰华等石灰质碑用或建筑用石分国家进口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理石、石灰华等石灰质碑用或建筑用石分国家出口统计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岗岩、玄武岩、砂岩等碑用或建筑用石分国家进口统计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岗岩、玄武岩、砂岩等碑用或建筑用石分国家出口统计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国别进口统计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海关编码进口统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国别出口统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海关编码出口统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涂料、油墨、颜料等进口统计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进口统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省市涂料、油墨、颜料等进口统计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进口统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涂料、油墨、颜料等出口统计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出口统计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出口统计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省市涂料、油墨、颜料等出口统计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出口月度量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硅酸盐水泥、矾土水泥、矿渣水泥等水凝水泥分国别进口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硅酸盐水泥、矾土水泥、矿渣水泥等水凝水泥分国别出口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口岸水泥出口量及增幅走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流动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主营业务收入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净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每股指标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偿债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资本结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发展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主营构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流动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长期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长期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主营业务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营业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获利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主营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流动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长期投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固定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流动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长期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主营业务收入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主营业务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营业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利润总额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净利润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每股指标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获利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经营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偿债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资本结构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发展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现金流量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主营构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流动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固定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流动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长期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主营业务收入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主营业务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营业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每股指标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获利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偿债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资本结构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发展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57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景气指数趋势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房地产开发投资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商品房销售增长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 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国房景气指数对比</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消费量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钢铁需求预测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的特点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分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墙体装饰材料的种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面装修材料的种类和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吊顶装饰材料的种类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装饰线板的种类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室内灯具的种类和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装建材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建材市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材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建材市场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钢材进口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建材出口企业转战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家装十大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五金建材市场产品进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奥巴马新政策下的美国建材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瓷砖市场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对木质板材的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建材市场潜力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俄罗斯建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俄罗斯天然石材市场火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俄罗斯建材环境和市场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建材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罗马尼亚建材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建材价格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工业经济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工业经济成分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工业经济运行形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三大发展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装业发展突出问题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家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建材行业大型企业集团迅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泥、石灰和石膏制造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质建筑材料制造经济运行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砖瓦、石材及其他建筑材料制造经济运行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玻璃及玻璃制品制造经济运行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陶瓷制品制造经济运行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流通渠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建材家居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建材超市发展现状及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建材市场突围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装建材价格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超市在调整中寻求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建材终端谋新求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建材超市牵手家装行业打开新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渠道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建材物流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市场营销战略选择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建材市场营销理念变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细分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建筑陶瓷产业发展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卫生陶瓷行业发展轨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当今废次瓷困境下突围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风暴下的中国建筑陶瓷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陶瓷产业发展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展望中国建筑卫生陶瓷未来三十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材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材行业发展问题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材行业企业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企业发展走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材工业八大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石材发展及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世界石材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行业相关政策荟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玻璃行业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玻璃行业商机创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玻璃行业竞争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十一五”期间玻璃工业结构调整的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玻璃需求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涂料单品牌营销新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金融危机下涂料企业出口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行业洗牌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扩大内需十举措激活中国涂料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经济预测对涂料业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涂料市场发展形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木地板行业的发展与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皮价格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木地板行业现状的五力模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对木地板企业未来发展战略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地板行业新技术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板行业呈现上上下下四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行业发展形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泥行业投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行业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水泥业发展情况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欧洲门窗产业现状与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塑料门窗行业发展风险和机遇并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五金门窗行业发展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门窗行业发展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门窗及幕墙市场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门窗业铝木门窗发展空间广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塑料型材与门窗产业“十一五”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业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制造业经济运行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的流行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行业标准修订重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企业发展机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具市场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十一五”期间国内外家具市场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管材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市场未来发展潜力巨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未来几年中国铝塑复合管的市场前景看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建材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钢材市场发展特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投资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铁行业融资环境特点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进出口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进出口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卫生陶瓷产品进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卫生陶瓷产品出口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进出口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材贸易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石材产品出口欧美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石材原材料暂定关税调整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出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及其制品进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及其制品出口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越南浮法玻璃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及其制品进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及其制品出口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产品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口岸水泥出口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口岸水泥出口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口岸水泥出口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木工制品进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木工制品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木工制品进出口对比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林产品进出口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出口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出口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出口形势分析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出口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产品出口额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口岸家具出口增长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口岸家具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对外贸易分析及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竞争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家居建材市场在竞争中融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技能人才方是建筑陶瓷企竞争的关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建筑陶瓷竞争战略的选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市场竞争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石材市场竞争日趋激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集约化经营提升石材产业竞争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国际市场石材行业进入价格竞争形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竞争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行业竞争激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深加工业集中度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市场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木地板行业竞争进入了同质化时代</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业竞争加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行业竞争上演扩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地板新规促进良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泥市场竞争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水泥市场竞争态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行业集中度迅速提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的水泥行业整合加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涂料市场竞争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涂料行业竞争态势激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竞争战场转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净味”成涂料业竞争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竞争发展战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集团的发展三步曲</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邦集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立邦在中国的发展历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立邦发展规划及思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发展形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运行主要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运行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压力将缓解</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建材业发展趋势及投资</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建材行业发展走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建材流行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的市场投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材市场商机展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行业投资新热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新一轮中央投资建材行业受惠最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固定资产投资规模保障建材行业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材工业投资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建材工业的概况及其在全球的地位</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产业链上下因素变动对建材行业的影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供给与需求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2011-2015</w:t>
                                  </w:r>
                                  <w:r>
                                    <w:rPr>
                                      <w:rFonts w:ascii="Arial" w:hAnsi="Arial" w:cs="Arial"/>
                                      <w:color w:val="000000"/>
                                      <w:szCs w:val="21"/>
                                    </w:rPr>
                                    <w:t>年建材行业投资风险因素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材行业估值及投资评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建材行业细分行业的运行状况及未来趋势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建材业细分行业上市公司的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家装建材业发展策略</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营销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营销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市场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科学推进建材流通业发展</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品牌塑造是提升建材家居连锁企业竞争力的重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建材企业从</w:t>
                                  </w:r>
                                  <w:r>
                                    <w:rPr>
                                      <w:rFonts w:cs="Arial" w:ascii="Arial" w:hAnsi="Arial"/>
                                      <w:color w:val="000000"/>
                                      <w:szCs w:val="21"/>
                                    </w:rPr>
                                    <w:t>OEM</w:t>
                                  </w:r>
                                  <w:r>
                                    <w:rPr>
                                      <w:rFonts w:ascii="Arial" w:hAnsi="Arial" w:cs="Arial"/>
                                      <w:color w:val="000000"/>
                                      <w:szCs w:val="21"/>
                                    </w:rPr>
                                    <w:t>转型创建品牌</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工业总产值（当年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资产总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产品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亏损企业单位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累计亏损企业亏损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石灰和石膏的制造资金利税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产成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工业总产值（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负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产品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企业单位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产值利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质建筑材料制造资金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产成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工业总产值（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资产总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负债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利润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亏损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累计亏损企业亏损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产值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砖瓦、石材及其他建筑材料制造资金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产成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工业总产值（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资产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负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企业单位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亏损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累计亏损企业亏损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玻璃及玻璃制品制造资金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工业总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资产总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产品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亏损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资金利税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平板玻璃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玻璃产量主要指标前五位的省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玻璃企业产品销量、库存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涂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涂料、油墨、颜料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涂料、油墨、颜料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木地板十大品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新疆水泥需求量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部地区水泥需求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成本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累计固定资产投资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水泥产量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国人均水泥消费量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各区域</w:t>
                                  </w:r>
                                  <w:r>
                                    <w:rPr>
                                      <w:rFonts w:cs="Arial" w:ascii="Arial" w:hAnsi="Arial"/>
                                      <w:color w:val="000000"/>
                                      <w:szCs w:val="21"/>
                                    </w:rPr>
                                    <w:t>P.O42.5</w:t>
                                  </w:r>
                                  <w:r>
                                    <w:rPr>
                                      <w:rFonts w:ascii="Arial" w:hAnsi="Arial" w:cs="Arial"/>
                                      <w:color w:val="000000"/>
                                      <w:szCs w:val="21"/>
                                    </w:rPr>
                                    <w:t>水泥的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水泥行业新增产能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房地产行业水泥用量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泥出口量月度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月度累计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单月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水泥产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累计固定资产投资额及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单月固定资产投资额及增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水泥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北地区水泥投资增速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市场供求状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地区家具主要产品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产成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工业总产值（当年价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资产总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负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产品销售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利润总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企业单位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亏损企业单位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累计亏损企业亏损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塑料管材产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中国分省市铁道用钢材产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中国分省市钢材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电用钢材市场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电用钢材市场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大中型钢铁企业钢材产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国际钢材价格指数（</w:t>
                                  </w:r>
                                  <w:r>
                                    <w:rPr>
                                      <w:rFonts w:cs="Arial" w:ascii="Arial" w:hAnsi="Arial"/>
                                      <w:color w:val="000000"/>
                                      <w:szCs w:val="21"/>
                                    </w:rPr>
                                    <w:t>CRU</w:t>
                                  </w:r>
                                  <w:r>
                                    <w:rPr>
                                      <w:rFonts w:ascii="Arial" w:hAnsi="Arial" w:cs="Arial"/>
                                      <w:color w:val="000000"/>
                                      <w:szCs w:val="21"/>
                                    </w:rPr>
                                    <w:t>指数）与上月末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国钢材价格指数与上月末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重点钢材品种进口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钢材品种进出口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材品种产量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钢材出口分海关关区统计汇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进口变化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出口变化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钢材进口预测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国别进口统计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海关编码进口统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出口金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国别出口统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海关编码出口统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理石、石灰华等石灰质碑用或建筑用石分国家进口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理石、石灰华等石灰质碑用或建筑用石分国家出口统计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岗岩、玄武岩、砂岩等碑用或建筑用石分国家进口统计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岗岩、玄武岩、砂岩等碑用或建筑用石分国家出口统计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国别进口统计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海关编码进口统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国别出口统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玻璃及其制品分海关编码出口统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涂料、油墨、颜料等进口统计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进口统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省市涂料、油墨、颜料等进口统计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进口统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涂料、油墨、颜料等出口统计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出口统计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出口统计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省市涂料、油墨、颜料等出口统计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出口月度量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硅酸盐水泥、矾土水泥、矿渣水泥等水凝水泥分国别进口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硅酸盐水泥、矾土水泥、矿渣水泥等水凝水泥分国别出口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口岸水泥出口量及增幅走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流动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主营业务收入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净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每股指标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偿债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资本结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发展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主营构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流动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长期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长期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主营业务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营业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获利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螺水泥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鲁阳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主营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流动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长期投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固定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流动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长期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主营业务收入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主营业务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营业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利润总额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净利润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每股指标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获利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经营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偿债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资本结构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发展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海鸥卫浴用品股份有限公司现金流量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主营构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流动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固定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流动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长期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主营业务收入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主营业务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营业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每股指标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获利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偿债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资本结构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发展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成霖洁具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57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景气指数趋势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房地产开发投资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商品房销售增长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 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国房景气指数对比</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消费量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钢铁需求预测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7:27:00Z</dcterms:modified>
  <cp:revision>34</cp:revision>
  <dc:subject/>
  <dc:title/>
</cp:coreProperties>
</file>