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智能家居（智能住宅）行业投资策略预测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7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7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家居布线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家庭网络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家居产业运行状况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的起源与兴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球智能家居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智能家居产业运行透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智能家居特色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智能家居产业新趋势探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智能建筑设计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智能建筑发展纲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技术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热点聚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诺基亚家庭远程控制平台问世移动家庭时代来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闪联标准实现互联技术革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智能家居网提出“智能家居”新定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能源管理开拓智能家居新蓝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全国智能建筑及居住区数字化标准化技术委员会成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运行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面临六大困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智能家居企业仍停留在单打独斗的产品生产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炒作成风，尤其是一些家电厂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真正的研发厂商实力弱小，无力进行市场拓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都在被动等待市场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厂商缺少创新精神</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国外厂商对国内市场应用缺乏了解，不愿进入国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最新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智能家居试水南宁楼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亚运城智能“豪宅”封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智能家居成楼盘卖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具市场面临四大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智能家居宣传过分夸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智能家居功能华而不实</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售后服务不到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标准迟未制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规范智能家居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东安居宝数码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快思聪亚洲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智能家居业延续“战国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智能家居业无序竞争面临生存危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竞争深度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家居业市场的竞争格局或将改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智能家居企业三大势力平分秋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的门禁对讲厂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智能家居竞争利器技术为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智能家居品牌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提升竞争力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品牌企业运行关键性财务指标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同方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天津亚安科技电子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霍尼韦尔消防安防系统（上海）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门禁对讲厂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广州市安居宝科技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形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信贷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进出口总额达</w:t>
                                        </w:r>
                                        <w:r>
                                          <w:rPr>
                                            <w:rFonts w:cs="Arial" w:ascii="Arial" w:hAnsi="Arial"/>
                                            <w:color w:val="000000"/>
                                            <w:szCs w:val="21"/>
                                          </w:rPr>
                                          <w:t>13549</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同方股份有限公司主营业务收入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同方股份有限公司净利润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同方股份有限公司利润率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同方股份有</w:t>
                                        </w:r>
                                        <w:r>
                                          <w:rPr>
                                            <w:rFonts w:ascii="Arial" w:hAnsi="Arial" w:cs="Arial" w:eastAsia="Arial"/>
                                            <w:color w:val="000000"/>
                                            <w:szCs w:val="21"/>
                                          </w:rPr>
                                          <w:t xml:space="preserve"> </w:t>
                                        </w:r>
                                        <w:r>
                                          <w:rPr>
                                            <w:rFonts w:ascii="Arial" w:hAnsi="Arial" w:cs="Arial"/>
                                            <w:color w:val="000000"/>
                                            <w:szCs w:val="21"/>
                                          </w:rPr>
                                          <w:t>限公司成长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同方股份有限公司经营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同方股份有限公司盈利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同方股份有限公司偿债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深圳市同洲电子股份有限公司主营业务收入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深圳市同洲电子股份有限公司净利润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深圳市同洲电子股份有限公司利润率走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深圳市同洲电子股份有限公司成长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深圳市同洲电子股份有限公司经营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深圳市同洲电子股份有限公司盈利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深圳市同洲电子股份有限公司偿债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浙江大华技术股份有限公司主营业务收入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浙江大华技术股份有限公司净利润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浙江大华技术股份有限公司利润率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浙江大华技术股份有限公司成长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浙江大华技术股份有限公司经营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浙江大华技术股份有限公司盈利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浙江大华技术股份有限公司偿债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天津亚安科技电子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津亚安科技电子有限公司资产负债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天津亚安科技电子有限公司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霍尼韦尔消防安防系统（上海）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霍尼韦尔消防安防系统（上海）有限公司资产负债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霍尼韦尔消防安防系统（上海）有限公司成本费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青岛海尔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青岛海尔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青岛海尔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青岛海尔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青岛海尔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青岛海尔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青岛海尔股份有限公司偿债能力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珠海格力电器股份有限公司主营业务收入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珠海格力电器股份有限公司净利润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珠海格力电器股份有限公司利润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珠海格力电器股份有限公司成长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珠海格力电器股份有限公司经营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珠海格力电器股份有限公司盈利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珠海格力电器股份有限公司偿债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广东美的电器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广东美的电器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广东美的电器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东美的电器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东美的电器股份有限公司经营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东美的电器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东美的电器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福建省冠林科技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福建省冠林科技有限公司资产负债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福建省冠林科技有限公司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广州市安居宝科技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广州市安居宝科技有限公司资产负债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广州市安居宝科技有限公司成本费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智能家居产业市场盈利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家居布线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家庭网络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家居产业运行状况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的起源与兴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球智能家居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智能家居产业运行透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智能家居特色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智能家居产业新趋势探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智能建筑设计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智能建筑发展纲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技术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热点聚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诺基亚家庭远程控制平台问世移动家庭时代来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闪联标准实现互联技术革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智能家居网提出“智能家居”新定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能源管理开拓智能家居新蓝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全国智能建筑及居住区数字化标准化技术委员会成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运行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面临六大困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智能家居企业仍停留在单打独斗的产品生产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炒作成风，尤其是一些家电厂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真正的研发厂商实力弱小，无力进行市场拓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都在被动等待市场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厂商缺少创新精神</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国外厂商对国内市场应用缺乏了解，不愿进入国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最新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智能家居试水南宁楼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亚运城智能“豪宅”封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智能家居成楼盘卖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具市场面临四大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智能家居宣传过分夸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智能家居功能华而不实</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售后服务不到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标准迟未制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规范智能家居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东安居宝数码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快思聪亚洲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智能家居业延续“战国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智能家居业无序竞争面临生存危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竞争深度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家居业市场的竞争格局或将改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智能家居企业三大势力平分秋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的门禁对讲厂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智能家居竞争利器技术为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智能家居品牌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提升竞争力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品牌企业运行关键性财务指标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同方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天津亚安科技电子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霍尼韦尔消防安防系统（上海）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门禁对讲厂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广州市安居宝科技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形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信贷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进出口总额达</w:t>
                                  </w:r>
                                  <w:r>
                                    <w:rPr>
                                      <w:rFonts w:cs="Arial" w:ascii="Arial" w:hAnsi="Arial"/>
                                      <w:color w:val="000000"/>
                                      <w:szCs w:val="21"/>
                                    </w:rPr>
                                    <w:t>13549</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同方股份有限公司主营业务收入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同方股份有限公司净利润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同方股份有限公司利润率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同方股份有</w:t>
                                  </w:r>
                                  <w:r>
                                    <w:rPr>
                                      <w:rFonts w:ascii="Arial" w:hAnsi="Arial" w:cs="Arial" w:eastAsia="Arial"/>
                                      <w:color w:val="000000"/>
                                      <w:szCs w:val="21"/>
                                    </w:rPr>
                                    <w:t xml:space="preserve"> </w:t>
                                  </w:r>
                                  <w:r>
                                    <w:rPr>
                                      <w:rFonts w:ascii="Arial" w:hAnsi="Arial" w:cs="Arial"/>
                                      <w:color w:val="000000"/>
                                      <w:szCs w:val="21"/>
                                    </w:rPr>
                                    <w:t>限公司成长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同方股份有限公司经营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同方股份有限公司盈利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同方股份有限公司偿债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深圳市同洲电子股份有限公司主营业务收入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深圳市同洲电子股份有限公司净利润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深圳市同洲电子股份有限公司利润率走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深圳市同洲电子股份有限公司成长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深圳市同洲电子股份有限公司经营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深圳市同洲电子股份有限公司盈利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深圳市同洲电子股份有限公司偿债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浙江大华技术股份有限公司主营业务收入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浙江大华技术股份有限公司净利润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浙江大华技术股份有限公司利润率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浙江大华技术股份有限公司成长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浙江大华技术股份有限公司经营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浙江大华技术股份有限公司盈利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浙江大华技术股份有限公司偿债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天津亚安科技电子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津亚安科技电子有限公司资产负债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天津亚安科技电子有限公司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霍尼韦尔消防安防系统（上海）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霍尼韦尔消防安防系统（上海）有限公司资产负债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霍尼韦尔消防安防系统（上海）有限公司成本费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青岛海尔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青岛海尔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青岛海尔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青岛海尔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青岛海尔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青岛海尔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青岛海尔股份有限公司偿债能力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珠海格力电器股份有限公司主营业务收入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珠海格力电器股份有限公司净利润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珠海格力电器股份有限公司利润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珠海格力电器股份有限公司成长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珠海格力电器股份有限公司经营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珠海格力电器股份有限公司盈利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珠海格力电器股份有限公司偿债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广东美的电器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广东美的电器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广东美的电器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东美的电器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东美的电器股份有限公司经营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东美的电器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东美的电器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福建省冠林科技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福建省冠林科技有限公司资产负债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福建省冠林科技有限公司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广州市安居宝科技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广州市安居宝科技有限公司资产负债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广州市安居宝科技有限公司成本费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智能家居产业市场盈利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9:20:00Z</dcterms:modified>
  <cp:revision>34</cp:revision>
  <dc:subject/>
  <dc:title/>
</cp:coreProperties>
</file>