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面包机市场竞争力分析及发展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2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2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机市场竞争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宏观政策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财政货币政策背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产业政策背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行业政策背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五、人力资源政策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六、政策变更对面包机行业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六、金融危机对面包机行业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人口社会背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社会年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社会学历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收入差距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其他社会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六、社会背景对面包机行业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技术研发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新技术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技术创新对面包机行业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产业链价值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前向一体化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后向一体化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产业价值链对面包机行业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包机市场规模现状及趋势</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包机市场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市场阶段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市场增长性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市场平衡性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市场结构性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市场博弈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机市场供需规模现状及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面包机市场供给规模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面包机市场需求规模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面包机市场进出口规模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面包机市场价格走势现状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机市场区域市场结构现状及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机市场细分市场结构现状及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包机市场竞争现状及趋势</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机行业竞争核心要素调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机行业竞争现状及特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机市场品牌竞争核心要素调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机市场主要品牌内涵建设现状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包机市场主要品牌外延建设现状及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面包机市场主要品牌竞争格局现状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包机品牌消费群体及满意度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消费者对不同地域品牌的偏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消费者对不同档次品牌的偏好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不同阶层消费者的品牌偏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金融危机对品牌消费态度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不同收入客户品牌消费态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不同年龄客户品牌消费态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不同地区客户品牌消费态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不同学历客户品牌消费态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六、不同性别客户品牌消费态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不同收入客户的品牌意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不同年龄客户的品牌意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不同地区客户的品牌意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不同学历客户的品牌意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不同性别客户的品牌意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不同收入客户的品牌关注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不同年龄客户的品牌关注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不同地区客户的品牌关注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不同学历客户的品牌关注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不同性别客户的品牌关注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面包机产品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品牌内涵建设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品牌外延建设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面包机品牌竞争力及趋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莱克斯品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家品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品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洋品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菱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灿坤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品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品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柏翠品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CA</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市场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机市场品牌建设及策略建议</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文化策略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外延策略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风险规避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地就业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城镇居民人均可支配收入统计（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人均可支配收入统计（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近期人民币汇率变化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面包机市场供给规模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面包机市场需求规模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面包机市场进口规模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面包机市场出口规模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面包机市场价格走势现状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东北市场规模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华北市场规模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华东市场规模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华中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华中市场规模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华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华南市场规模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西部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西部市场规模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中国面包机市场品牌核心要素的企业关注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中国面包机市场主要品牌建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中国面包机市场十大品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消费者对不同地域品牌的偏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消费者对国内、国外面包机品牌的偏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消费者对不同档次品牌的偏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不同阶层消费者的品牌偏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金融危机对品牌消费态度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不同收入客户品牌消费态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不同年龄客户品牌消费态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不同地区客户品牌消费态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不同学历客户品牌消费态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不同性别客户品牌消费态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不同收入客户的品牌意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不同年龄客户的品牌意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不同地区客户的品牌意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不同学历客户的品牌意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不同性别客户的品牌意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不同收入客户的品牌关注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不同年龄客户的品牌关注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不同地区客户的品牌关注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不同学历客户的品牌关注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不同性别客户的品牌关注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品牌内涵所包含的品牌元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伊莱克斯品牌建设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伊莱克斯品牌核心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惠家品牌核心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西门子发展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三洋品牌在华企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近期三洋品牌在中国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飞利浦品牌竞争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ACC</w:t>
                                        </w:r>
                                        <w:r>
                                          <w:rPr>
                                            <w:rFonts w:ascii="Arial" w:hAnsi="Arial" w:cs="Arial"/>
                                            <w:color w:val="000000"/>
                                            <w:szCs w:val="21"/>
                                          </w:rPr>
                                          <w:t>品牌市场业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机市场竞争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宏观政策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财政货币政策背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产业政策背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四、行业政策背景</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五、人力资源政策背景</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六、政策变更对面包机行业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六、金融危机对面包机行业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人口社会背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社会年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社会学历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收入差距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其他社会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六、社会背景对面包机行业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技术研发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新技术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技术创新对面包机行业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产业链价值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前向一体化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后向一体化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产业价值链对面包机行业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包机市场规模现状及趋势</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包机市场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市场阶段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市场增长性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市场平衡性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市场结构性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市场博弈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机市场供需规模现状及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面包机市场供给规模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面包机市场需求规模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面包机市场进出口规模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面包机市场价格走势现状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机市场区域市场结构现状及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机市场细分市场结构现状及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包机市场竞争现状及趋势</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包机行业竞争核心要素调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机行业竞争现状及特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机市场品牌竞争核心要素调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机市场主要品牌内涵建设现状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包机市场主要品牌外延建设现状及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面包机市场主要品牌竞争格局现状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包机品牌消费群体及满意度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消费者对不同地域品牌的偏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消费者对不同档次品牌的偏好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不同阶层消费者的品牌偏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金融危机对品牌消费态度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不同收入客户品牌消费态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不同年龄客户品牌消费态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不同地区客户品牌消费态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不同学历客户品牌消费态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六、不同性别客户品牌消费态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不同收入客户的品牌意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不同年龄客户的品牌意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不同地区客户的品牌意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不同学历客户的品牌意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不同性别客户的品牌意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不同收入客户的品牌关注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不同年龄客户的品牌关注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不同地区客户的品牌关注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不同学历客户的品牌关注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不同性别客户的品牌关注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面包机产品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品牌内涵建设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品牌外延建设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面包机品牌竞争力及趋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莱克斯品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家品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品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洋品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菱品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灿坤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品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品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柏翠品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CA</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品牌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品牌建设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五、品牌核心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六、品牌竞争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机市场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机市场品牌建设及策略建议</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文化策略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外延策略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风险规避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地就业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城镇居民人均可支配收入统计（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农村居民人均可支配收入统计（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近期人民币汇率变化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面包机市场供给规模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面包机市场需求规模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面包机市场进口规模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面包机市场出口规模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面包机市场价格走势现状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东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东北市场规模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和总人口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华北地区重点城市人口、</w:t>
                                  </w:r>
                                  <w:r>
                                    <w:rPr>
                                      <w:rFonts w:cs="Arial" w:ascii="Arial" w:hAnsi="Arial"/>
                                      <w:color w:val="000000"/>
                                      <w:szCs w:val="21"/>
                                    </w:rPr>
                                    <w:t>GDP</w:t>
                                  </w:r>
                                  <w:r>
                                    <w:rPr>
                                      <w:rFonts w:ascii="Arial" w:hAnsi="Arial" w:cs="Arial"/>
                                      <w:color w:val="000000"/>
                                      <w:szCs w:val="21"/>
                                    </w:rPr>
                                    <w:t>及人均可支配收入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华北市场规模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华东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华东市场规模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华中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华中市场规模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华南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华南市场规模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和总人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西部地区重点城市人口数、</w:t>
                                  </w:r>
                                  <w:r>
                                    <w:rPr>
                                      <w:rFonts w:cs="Arial" w:ascii="Arial" w:hAnsi="Arial"/>
                                      <w:color w:val="000000"/>
                                      <w:szCs w:val="21"/>
                                    </w:rPr>
                                    <w:t>GDP</w:t>
                                  </w:r>
                                  <w:r>
                                    <w:rPr>
                                      <w:rFonts w:ascii="Arial" w:hAnsi="Arial" w:cs="Arial"/>
                                      <w:color w:val="000000"/>
                                      <w:szCs w:val="21"/>
                                    </w:rPr>
                                    <w:t>、人均可支配收入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西部市场规模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中国面包机市场品牌核心要素的企业关注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中国面包机市场主要品牌建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中国面包机市场十大品牌</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消费者对不同地域品牌的偏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消费者对国内、国外面包机品牌的偏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消费者对不同档次品牌的偏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不同阶层消费者的品牌偏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金融危机对品牌消费态度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不同收入客户品牌消费态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不同年龄客户品牌消费态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不同地区客户品牌消费态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不同学历客户品牌消费态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不同性别客户品牌消费态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不同收入客户的品牌意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不同年龄客户的品牌意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不同地区客户的品牌意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不同学历客户的品牌意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不同性别客户的品牌意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不同收入客户的品牌关注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不同年龄客户的品牌关注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不同地区客户的品牌关注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不同学历客户的品牌关注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不同性别客户的品牌关注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品牌内涵所包含的品牌元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伊莱克斯品牌建设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伊莱克斯品牌核心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惠家品牌核心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西门子发展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三洋品牌在华企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近期三洋品牌在中国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飞利浦品牌竞争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ACC</w:t>
                                  </w:r>
                                  <w:r>
                                    <w:rPr>
                                      <w:rFonts w:ascii="Arial" w:hAnsi="Arial" w:cs="Arial"/>
                                      <w:color w:val="000000"/>
                                      <w:szCs w:val="21"/>
                                    </w:rPr>
                                    <w:t>品牌市场业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6:55:00Z</dcterms:modified>
  <cp:revision>34</cp:revision>
  <dc:subject/>
  <dc:title/>
</cp:coreProperties>
</file>