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大米市场趋势观察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08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08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全球大米市场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米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大米供需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次贷危机对全球大米行业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粮价上涨的原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大米市场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稻米产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大米市场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水稻市场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稻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水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稻米市场供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稻米市场行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稻米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内稻米市场运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中国稻米收储加工企业利润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稻米生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稻米库存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稻米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稻米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稻米市场供求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稻米市场热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米行业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大米行业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大米行业产值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大米行业销售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大米行业利润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大米行业资产规模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大米行业成本费用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大米行业产业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大米不同所有制企业数量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大米不同所有制企业行业贡献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大米不同规模企业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大米不同规模企业行业贡献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大米行业生产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米行业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各省市大米行业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大米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米市场行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大米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方大米价格上涨的原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大米对外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米进出口总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米进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米出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应对国际大米价格急剧攀升的措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大米贸易顺差原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大米市场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大米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大米行业生产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大米行业存在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大米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大米供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大米年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米库存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确保我国大米供应安全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大米涨价的原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国大米价格大涨对我国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中长期供求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稻谷增产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大米消费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大米产消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大米出口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大米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大米各省市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大米市场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大米市场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北京大米市场供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北京大米市场消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北京大米来源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大米市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海大米市场销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大米市场供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上海大米市场消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上海大米市场品牌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上海大米市场突破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大米市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东地区稻米市场行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广东大米市场供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广东大米市场消费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广东大米自给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广东大米库存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广东大米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东大米市场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湖北大米市场消费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湖北大米市场供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北大米市场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北大米市场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湖南大米市场销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湖南大米市场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湖南大米市场供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河南水稻生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河南大米市场供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大米市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云南大米市场行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云南大米市场供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大米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四川稻米市场行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四川大米市场供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大米市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米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庆米米市场消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庆大米市场供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大米市场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米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水稻种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江苏稻谷市场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江苏大米市场供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大米市场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大米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浙江大米市场行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浙江大米市场供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大米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大米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安徽合肥大米市场销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安徽大米市场供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大米市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大米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广西大米市场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广西大米市场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广西大米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米、面制品区域市场运行情况</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米、面制品市场运行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米、面制品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米、面制品市场运行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米、面制品市场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东北稻米产销形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东北稻米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影响东北地区大米市场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东北稻米市场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东北稻米贸易中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一、促进东北稻米贸易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米、面制品市场运行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市场运行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关联产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加工技术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稻米及其副产品高效增值深加工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大米加工技术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深加工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食品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米制品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外米制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行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样本与数据来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消费者对大米安全问题的</w:t>
                                        </w:r>
                                        <w:r>
                                          <w:rPr>
                                            <w:rFonts w:ascii="宋体;SimSun" w:hAnsi="宋体;SimSun" w:cs="宋体;SimSun"/>
                                            <w:color w:val="000000"/>
                                            <w:szCs w:val="21"/>
                                          </w:rPr>
                                          <w:t>认知及态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个体消费者对大米安全的关注度及评价</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个体消费者对安全大米的认知情况</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消费者购买大米时的基本行为</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影响消费者大米选择的因素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结论及建议</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包装对消费者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待转基因大米的态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费者成日本米消费主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各国大米人均消耗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消费者人均大米消耗量趋势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日本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韩国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经营战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产业结构升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地区转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精益生产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大米企业本土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大米企业海外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大米品牌营销策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大米厂家如何构建经销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市场竞争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高端市场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品牌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大米市场竞争力的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家乐米业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东南香米业发展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稼仙米业集团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江西）米业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桐城青草香米业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太粮米业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为天米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邮市双兔米业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投资环境</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央一号文件”等稻谷利好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稻谷最低收购价政策和直接补贴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粮食流通管理条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宏观经济环境不允许稻米价格大幅波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国家的稻谷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经济环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农业生产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工业生产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大米市场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大米产量预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大米产需格局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存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菲律宾稻米产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大米市场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大米产品未来发展走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粮食生产能力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世界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国内粳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国内籼稻市场行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中国稻米市场供需平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国内大米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大米出口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北京大米市场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行业规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米、面制品制造业销售收入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米、面制品制造业应收帐款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米、面制品制造业盈利能力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米、面制品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米、面制品制造业负债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行业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米、面制品制造业负债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行业规模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米、面制品制造业负债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东北地区水稻收购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东北地区水稻出库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东北地区水稻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行业规模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米、面制品制造业负债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行业规模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米、面制品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我国稻米加工企业经营状况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我国稻谷产销余缺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及全球稻谷库存情况统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稻米进出口</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东北水稻种植面积及产量</w:t>
                                        </w:r>
                                        <w:r>
                                          <w:rPr>
                                            <w:rFonts w:ascii="Arial" w:hAnsi="Arial" w:cs="Arial" w:eastAsia="Arial"/>
                                            <w:color w:val="000000"/>
                                            <w:szCs w:val="21"/>
                                          </w:rPr>
                                          <w:t xml:space="preserve">  </w:t>
                                        </w:r>
                                        <w:r>
                                          <w:rPr>
                                            <w:rFonts w:ascii="Arial" w:hAnsi="Arial" w:cs="Arial"/>
                                            <w:color w:val="000000"/>
                                            <w:szCs w:val="21"/>
                                          </w:rPr>
                                          <w:t>单位：万亩、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产品销售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亏损企业亏损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资产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流动资产平均余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负债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资本保值增值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资产负债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产值利税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国有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集体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股份制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私营企业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国有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国有企业累计工业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集体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集体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股份制企业累计产品销售收入、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股份制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私营企业累计产品销售收入、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私营企业累计工业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大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中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小型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大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大型企业累计工业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中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中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小型企业累计产品销售收入、利润总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小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大米产量天津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大米产量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大米产量山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大米产量辽宁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大米产量吉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大米产量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大米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大米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大米产量山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大米产量贵州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大米产量云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大米产量陕西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大米产量甘肃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大米产量新疆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大米产量宁夏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大米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米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稻谷、大米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稻谷、大米出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米、面制品制造行业累计产品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大米产量大米上海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大米产量上海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米、面制品制造行业累计产品销售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大米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大米产量广东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广东全省大米年消费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广东进口大米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米、面制品制造行业累计产品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大米产量大米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大米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米、面制品制造行业累计产品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米、面制品制造行业累计产品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大米产量大米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大米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米、面制品制造行业累计产品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大米产量云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米、面制品制造行业累计产品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米、面制品制造行业累计产品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米、面制品制造行业累计产品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米、面制品制造行业累计产品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米、面制品制造行业累计产品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米、面制品制造行业累计产品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区米、面制品制造行业累计产品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企业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总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资产比上年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应收帐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累计负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销售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应收帐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累计负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累计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资产比上年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应收帐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累计负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累计资产负债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总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资产比上年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销售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应收帐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累计负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累计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我国稻谷总产量、消费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东北三省稻谷产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企业数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总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资产比上年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应收帐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累计负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累计资产负债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企业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总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资产比上年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销售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应收帐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累计负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累计资产负债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2  </w:t>
                                        </w:r>
                                        <w:r>
                                          <w:rPr>
                                            <w:rFonts w:ascii="Arial" w:hAnsi="Arial" w:cs="Arial"/>
                                            <w:color w:val="000000"/>
                                            <w:szCs w:val="21"/>
                                          </w:rPr>
                                          <w:t>中国十大大米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黑龙江省北大荒米业有限公司从业人员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黑龙江省北大荒米业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黑龙江省北大荒米业有限公司主营业务税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黑龙江省北大荒米业有限公司工业销售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黑龙江省北大荒米业有限公司产销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黑龙江省北大荒米业有限公司资产负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黑龙江省北大荒米业有限公司经营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黑龙江省北大荒米业有限公司利润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安徽家乐米业有限公司从业人员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安徽家乐米业有限公司主营业务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安徽家乐米业有限公司主营业务税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安徽家乐米业有限公司工业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安徽家乐米业有限公司产销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安徽家乐米业有限公司资产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安徽家乐米业有限公司经营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安徽家乐米业有限公司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湖南金健米业股份有限公司从业人员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湖南金健米业股份有限公司主营业务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湖南金健米业股份有限公司主营业务税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湖南金健米业股份有限公司工业销售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湖南金健米业股份有限公司产销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湖南金健米业股份有限公司资产负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湖南金健米业股份有限公司经营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湖南金健米业股份有限公司利润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莆田市东南香米业发展有限公司从业人员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莆田市东南香米业发展有限公司主营业务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莆田市东南香米业发展有限公司主营业务税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莆田市东南香米业发展有限公司工业销售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莆田市东南香米业发展有限公司产销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莆田市东南香米业发展有限公司资产负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莆田市东南香米业发展有限公司经营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莆田市东南香米业发展有限公司利润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安徽省稼仙米业集团有限公司从业人员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安徽省稼仙米业集团有限公司主营业务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安徽省稼仙米业集团有限公司主营业务税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安徽省稼仙米业集团有限公司工业销售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安徽省稼仙米业集团有限公司产销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安徽省稼仙米业集团有限公司资产负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安徽省稼仙米业集团有限公司经营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安徽省稼仙米业集团有限公司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中粮（江西）米业有限公司从业人员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中粮（江西）米业有限公司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中粮（江西）米业有限公司主营业务税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中粮（江西）米业有限公司工业销售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中粮（江西）米业有限公司产销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中粮（江西）米业有限公司资产负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中粮（江西）米业有限公司经营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中粮（江西）米业有限公司利润总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安徽省桐城青草香米业集团有限公司从业人员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安徽省桐城青草香米业集团有限公司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安徽省桐城青草香米业集团有限公司主营业务税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安徽省桐城青草香米业集团有限公司工业销售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安徽省桐城青草香米业集团有限公司产销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安徽省桐城青草香米业集团有限公司资产负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安徽省桐城青草香米业集团有限公司经营费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安徽省桐城青草香米业集团有限公司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东莞市太粮米业有限公司从业人员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东莞市太粮米业有限公司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东莞市太粮米业有限公司主营业务税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东莞市太粮米业有限公司工业销售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东莞市太粮米业有限公司产销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东莞市太粮米业有限公司资产负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东莞市太粮米业有限公司经营费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东莞市太粮米业有限公司利润总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岳阳市为天米业有限公司从业人员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岳阳市为天米业有限公司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岳阳市为天米业有限公司主营业务税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岳阳市为天米业有限公司工业销售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岳阳市为天米业有限公司产销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岳阳市为天米业有限公司资产负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岳阳市为天米业有限公司经营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岳阳市为天米业有限公司利润总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高邮市双兔米业有限公司从业人员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高邮市双兔米业有限公司主营业务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高邮市双兔米业有限公司主营业务税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高邮市双兔米业有限公司工业销售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高邮市双兔米业有限公司产销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高邮市双兔米业有限公司资产负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高邮市双兔米业有限公司经营费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高邮市双兔米业有限公司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业固定资产前十家企业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米业利润总额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米业销售产值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米业主营业务收入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国内生产总值及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第一产业、第二产业、第三产业增加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国内夏粮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国内早稻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国内不同所有制企业增加值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国内轻重工业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国内分地区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全社会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城镇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农村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分地区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分行业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分类别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进出口总额及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出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进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实际使用外资金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城镇居民人均可支配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农村居民人均现金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全球大米市场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大米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大米供需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次贷危机对全球大米行业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粮价上涨的原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大米市场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稻米产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大米市场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水稻市场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稻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水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稻米市场供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稻米市场行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稻米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内稻米市场运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中国稻米收储加工企业利润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稻米生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稻米库存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稻米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稻米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稻米市场供求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稻米市场热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米行业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大米行业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大米行业产值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大米行业销售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大米行业利润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大米行业资产规模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大米行业成本费用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大米行业产业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大米不同所有制企业数量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大米不同所有制企业行业贡献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大米不同规模企业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大米不同规模企业行业贡献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大米行业生产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米行业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各省市大米行业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大米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米市场行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大米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方大米价格上涨的原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大米对外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米进出口总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米进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米出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应对国际大米价格急剧攀升的措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大米贸易顺差原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大米市场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大米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大米行业生产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大米行业存在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大米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大米供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大米年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米库存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确保我国大米供应安全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大米涨价的原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国大米价格大涨对我国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中长期供求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稻谷增产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大米消费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大米产消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大米出口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大米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大米各省市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大米市场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大米市场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北京大米市场供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北京大米市场消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北京大米来源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大米市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海大米市场销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大米市场供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上海大米市场消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上海大米市场品牌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上海大米市场突破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大米市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东地区稻米市场行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广东大米市场供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广东大米市场消费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广东大米自给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广东大米库存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广东大米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东大米市场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湖北大米市场消费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湖北大米市场供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北大米市场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北大米市场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湖南大米市场销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湖南大米市场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湖南大米市场供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河南水稻生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河南大米市场供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大米市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云南大米市场行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云南大米市场供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大米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四川稻米市场行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四川大米市场供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大米市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米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庆米米市场消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庆大米市场供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大米市场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米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水稻种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江苏稻谷市场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江苏大米市场供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大米市场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大米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浙江大米市场行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浙江大米市场供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大米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大米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安徽合肥大米市场销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安徽大米市场供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大米市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大米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广西大米市场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广西大米市场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广西大米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米、面制品区域市场运行情况</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米、面制品市场运行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米、面制品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米、面制品市场运行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米、面制品市场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东北稻米产销形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东北稻米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影响东北地区大米市场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东北稻米市场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东北稻米贸易中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一、促进东北稻米贸易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米、面制品市场运行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市场运行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关联产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加工技术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稻米及其副产品高效增值深加工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大米加工技术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深加工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食品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米制品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外米制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行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样本与数据来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消费者对大米安全问题的</w:t>
                                  </w:r>
                                  <w:r>
                                    <w:rPr>
                                      <w:rFonts w:ascii="宋体;SimSun" w:hAnsi="宋体;SimSun" w:cs="宋体;SimSun"/>
                                      <w:color w:val="000000"/>
                                      <w:szCs w:val="21"/>
                                    </w:rPr>
                                    <w:t>认知及态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个体消费者对大米安全的关注度及评价</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个体消费者对安全大米的认知情况</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消费者购买大米时的基本行为</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影响消费者大米选择的因素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结论及建议</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包装对消费者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待转基因大米的态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费者成日本米消费主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各国大米人均消耗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消费者人均大米消耗量趋势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日本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韩国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经营战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产业结构升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地区转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精益生产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大米企业本土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大米企业海外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大米品牌营销策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大米厂家如何构建经销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市场竞争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高端市场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品牌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大米市场竞争力的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家乐米业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东南香米业发展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稼仙米业集团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江西）米业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桐城青草香米业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太粮米业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为天米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邮市双兔米业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投资环境</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央一号文件”等稻谷利好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稻谷最低收购价政策和直接补贴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粮食流通管理条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宏观经济环境不允许稻米价格大幅波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国家的稻谷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经济环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农业生产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工业生产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大米市场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大米产量预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大米产需格局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存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菲律宾稻米产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大米市场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大米产品未来发展走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粮食生产能力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世界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国内粳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国内籼稻市场行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中国稻米市场供需平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国内大米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大米出口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北京大米市场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行业规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米、面制品制造业销售收入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米、面制品制造业应收帐款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米、面制品制造业盈利能力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米、面制品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米、面制品制造业负债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行业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米、面制品制造业负债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行业规模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米、面制品制造业负债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东北地区水稻收购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东北地区水稻出库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东北地区水稻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行业规模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米、面制品制造业负债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行业规模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米、面制品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我国稻米加工企业经营状况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我国稻谷产销余缺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及全球稻谷库存情况统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稻米进出口</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东北水稻种植面积及产量</w:t>
                                  </w:r>
                                  <w:r>
                                    <w:rPr>
                                      <w:rFonts w:ascii="Arial" w:hAnsi="Arial" w:cs="Arial" w:eastAsia="Arial"/>
                                      <w:color w:val="000000"/>
                                      <w:szCs w:val="21"/>
                                    </w:rPr>
                                    <w:t xml:space="preserve">  </w:t>
                                  </w:r>
                                  <w:r>
                                    <w:rPr>
                                      <w:rFonts w:ascii="Arial" w:hAnsi="Arial" w:cs="Arial"/>
                                      <w:color w:val="000000"/>
                                      <w:szCs w:val="21"/>
                                    </w:rPr>
                                    <w:t>单位：万亩、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产品销售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亏损企业亏损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资产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流动资产平均余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累计负债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资本保值增值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资产负债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产值利税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国有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集体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股份制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私营企业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国有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国有企业累计工业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集体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集体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股份制企业累计产品销售收入、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股份制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私营企业累计产品销售收入、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私营企业累计工业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大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中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小型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大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大型企业累计工业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中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中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小型企业累计产品销售收入、利润总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米、面制品制造行业小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大米产量天津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大米产量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大米产量山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大米产量辽宁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大米产量吉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大米产量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大米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大米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大米产量山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大米产量贵州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大米产量云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大米产量陕西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大米产量甘肃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大米产量新疆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大米产量宁夏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大米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米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稻谷、大米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稻谷、大米出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米、面制品制造行业累计产品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大米产量大米上海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大米产量上海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米、面制品制造行业累计产品销售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大米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大米产量广东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广东全省大米年消费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广东进口大米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米、面制品制造行业累计产品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大米产量大米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大米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米、面制品制造行业累计产品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米、面制品制造行业累计产品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大米产量大米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大米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米、面制品制造行业累计产品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大米产量云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米、面制品制造行业累计产品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米、面制品制造行业累计产品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米、面制品制造行业累计产品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米、面制品制造行业累计产品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米、面制品制造行业累计产品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米、面制品制造行业累计产品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区米、面制品制造行业累计产品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企业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总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资产比上年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应收帐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累计负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米、面制品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销售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应收帐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累计负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米、面制品制造业累计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资产比上年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应收帐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累计负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米、面制品制造业累计资产负债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总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资产比上年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销售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应收帐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累计负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米、面制品制造业累计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我国稻谷总产量、消费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东北三省稻谷产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企业数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总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资产比上年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应收帐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累计负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米、面制品制造业累计资产负债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企业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总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资产比上年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销售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应收帐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累计负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米、面制品制造业累计资产负债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2  </w:t>
                                  </w:r>
                                  <w:r>
                                    <w:rPr>
                                      <w:rFonts w:ascii="Arial" w:hAnsi="Arial" w:cs="Arial"/>
                                      <w:color w:val="000000"/>
                                      <w:szCs w:val="21"/>
                                    </w:rPr>
                                    <w:t>中国十大大米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黑龙江省北大荒米业有限公司从业人员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黑龙江省北大荒米业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黑龙江省北大荒米业有限公司主营业务税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黑龙江省北大荒米业有限公司工业销售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黑龙江省北大荒米业有限公司产销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黑龙江省北大荒米业有限公司资产负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黑龙江省北大荒米业有限公司经营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黑龙江省北大荒米业有限公司利润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安徽家乐米业有限公司从业人员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安徽家乐米业有限公司主营业务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安徽家乐米业有限公司主营业务税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安徽家乐米业有限公司工业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安徽家乐米业有限公司产销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安徽家乐米业有限公司资产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安徽家乐米业有限公司经营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安徽家乐米业有限公司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湖南金健米业股份有限公司从业人员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湖南金健米业股份有限公司主营业务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湖南金健米业股份有限公司主营业务税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湖南金健米业股份有限公司工业销售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湖南金健米业股份有限公司产销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湖南金健米业股份有限公司资产负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湖南金健米业股份有限公司经营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湖南金健米业股份有限公司利润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莆田市东南香米业发展有限公司从业人员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莆田市东南香米业发展有限公司主营业务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莆田市东南香米业发展有限公司主营业务税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莆田市东南香米业发展有限公司工业销售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莆田市东南香米业发展有限公司产销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莆田市东南香米业发展有限公司资产负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莆田市东南香米业发展有限公司经营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莆田市东南香米业发展有限公司利润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安徽省稼仙米业集团有限公司从业人员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安徽省稼仙米业集团有限公司主营业务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安徽省稼仙米业集团有限公司主营业务税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安徽省稼仙米业集团有限公司工业销售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安徽省稼仙米业集团有限公司产销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安徽省稼仙米业集团有限公司资产负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安徽省稼仙米业集团有限公司经营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安徽省稼仙米业集团有限公司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中粮（江西）米业有限公司从业人员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中粮（江西）米业有限公司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中粮（江西）米业有限公司主营业务税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中粮（江西）米业有限公司工业销售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中粮（江西）米业有限公司产销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中粮（江西）米业有限公司资产负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中粮（江西）米业有限公司经营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中粮（江西）米业有限公司利润总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安徽省桐城青草香米业集团有限公司从业人员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安徽省桐城青草香米业集团有限公司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安徽省桐城青草香米业集团有限公司主营业务税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安徽省桐城青草香米业集团有限公司工业销售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安徽省桐城青草香米业集团有限公司产销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安徽省桐城青草香米业集团有限公司资产负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安徽省桐城青草香米业集团有限公司经营费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安徽省桐城青草香米业集团有限公司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东莞市太粮米业有限公司从业人员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东莞市太粮米业有限公司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东莞市太粮米业有限公司主营业务税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东莞市太粮米业有限公司工业销售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东莞市太粮米业有限公司产销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东莞市太粮米业有限公司资产负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东莞市太粮米业有限公司经营费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东莞市太粮米业有限公司利润总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岳阳市为天米业有限公司从业人员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岳阳市为天米业有限公司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岳阳市为天米业有限公司主营业务税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岳阳市为天米业有限公司工业销售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岳阳市为天米业有限公司产销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岳阳市为天米业有限公司资产负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岳阳市为天米业有限公司经营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岳阳市为天米业有限公司利润总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高邮市双兔米业有限公司从业人员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高邮市双兔米业有限公司主营业务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高邮市双兔米业有限公司主营业务税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高邮市双兔米业有限公司工业销售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高邮市双兔米业有限公司产销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高邮市双兔米业有限公司资产负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高邮市双兔米业有限公司经营费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高邮市双兔米业有限公司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业固定资产前十家企业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米业利润总额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米业销售产值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米业主营业务收入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国内生产总值及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第一产业、第二产业、第三产业增加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国内夏粮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国内早稻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国内不同所有制企业增加值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国内轻重工业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国内分地区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全社会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城镇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农村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分地区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分行业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分类别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进出口总额及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出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进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实际使用外资金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城镇居民人均可支配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农村居民人均现金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7:19:00Z</dcterms:modified>
  <cp:revision>31</cp:revision>
  <dc:subject/>
  <dc:title/>
</cp:coreProperties>
</file>