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安装和维保行业发展趋势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发改委、国家海关总署、公安部消防局、中国消防协会、中国房地产协会、中国物业管理协会、国内外相关刊物的基础信息以及消防安装和维保行业研究单位等公布和提供的大量资料，结合深入的市场调查资料，对中国消防安装和维保行业的发展情况、主要细分市场、进出口、市场营销、竞争格局等进行了分析及预测，并对未来消防安装和维保行业发展的整体环境及发展趋势进行探讨和研判，最后在前面大量分析、预测的基础上，研究了消防安装和维保行业今后的发展与投资策略，为消防安装和维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消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防产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防规划</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服务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消防设施建设存在的问题及对策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城市公共消防设施建设的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城市公共消防设施建设存在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加快城市公共消防设施建设步伐的措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消防产业发展及其方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市场发展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产业技术及其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消防装备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防电子产品防护要求》国家标准发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防市场产品供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半年消防市场供求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七月消防市场供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八月消防市场供求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九月消防市场供求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十月消防市场供求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防市场产品供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消防车的现状及市场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产消防车的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产消防车辆的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的火灾自动报警行业现状与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火灾自动报警系统生产行业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火灾报警企业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技术门槛和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助剂业阻燃剂发展现状及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助剂业阻燃剂发展现状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塑料助剂业阻燃剂发展趋势及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火涂料的现状及其未来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防火玻璃应用及市场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防火玻璃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行业技术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消防报警技术与市场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电子产业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技术差距及发展方向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现状与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消防电子产业发展的建议性意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产品进出口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防产品进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灭火器进口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灭火器出口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防雷产品出口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救火车进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救火车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产品进入美国市场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消防产业的情况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美国消防产业的情况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消防产业进入美国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我国消防产业发展中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服务行业竞争及企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和维保行业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消防工程行业的竞争态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消防服务行业的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消防维保行业的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我国消防产品市场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我国消防火灾报警产品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消防企业应采取的竞争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控股集团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公司营销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公司增长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安工业消防工程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大事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达集团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准信企业集团</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行业发展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行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我国房地产行业规模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的主要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新调控政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年房地产市场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城市房地产投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十七大”对房地产行业发展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发展趋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房地产业市场供需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完善房地产市场体系的政策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行业发展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物业管理立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公司与房地产开发企业关系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自建自管”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物业管理的发展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建立以“权利”为核心的行业共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建立物业管理行业的诚信体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及趋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宏观经济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民经济运行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指标各方预测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从十七大报告看经济发展新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行业发展政策环境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规范与标准制订、认证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认证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消防事业发展规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北京市“十一五”时期消防事业发展规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湖北省“十一五”时期消防事业发展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三、杭州市城市消防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重庆市城市消防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防行业发展趋势及预测</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行业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防工程行业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未来消防事业发展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我国消防行业的发展与未来走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品的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消防车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消防照明新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磷酸酯类阻燃增塑剂市场消费前景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中国铝制灭火器优市场前景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企业经营发展策略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品店铺销售模式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半专业市场业态的形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目前现有店铺模式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半专业市场目前推广状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店铺经营发展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企业类型演变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向现代服务型企业转变的趋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传统与现代服务型企业的区别</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消防企业转向现代服务型的客观必要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四、消防产品企业转向现代服务型的主要内容</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消防服务企业的发展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中华人民共和国消防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投标报价的技巧和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消防首次安装和维保行业市场容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全国年度房地产投资额和竣工面积增长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深圳和南京物业管理面积分类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T</w:t>
                                        </w:r>
                                        <w:r>
                                          <w:rPr>
                                            <w:rFonts w:ascii="Arial" w:hAnsi="Arial" w:cs="Arial"/>
                                            <w:color w:val="000000"/>
                                            <w:szCs w:val="21"/>
                                          </w:rPr>
                                          <w:t>和</w:t>
                                        </w:r>
                                        <w:r>
                                          <w:rPr>
                                            <w:rFonts w:cs="Arial" w:ascii="Arial" w:hAnsi="Arial"/>
                                            <w:color w:val="000000"/>
                                            <w:szCs w:val="21"/>
                                          </w:rPr>
                                          <w:t>CFE</w:t>
                                        </w:r>
                                        <w:r>
                                          <w:rPr>
                                            <w:rFonts w:ascii="Arial" w:hAnsi="Arial" w:cs="Arial"/>
                                            <w:color w:val="000000"/>
                                            <w:szCs w:val="21"/>
                                          </w:rPr>
                                          <w:t>在消防网络监控市场的份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消防产品关键词搜索排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灭火器产品供应走势分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灭火器产品求购走势分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灭火器产品区域求购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灭火器产品地域供应分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灭火器产品供应商属性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防市场关键词搜索排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防产品求购区域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泡沫灭火设备供应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泡沫灭火设备求购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泡沫灭火设备供求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防市场关键词搜索排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防产品求购区域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供应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求购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供求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供求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防市场关键词搜索排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防火门供应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防火门求购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防火门供求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防市场关键词搜索排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防市场消防泵区域供应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防市场关键词搜索排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消防市场关键词搜索排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防火门供应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防火门求购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火门求购商区域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火门供应商区域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火门供应商类型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防火门供求对比分析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全社会固定资产投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灭火器进口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灭火器出口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主要消防企业业绩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消防维保行业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消防管理方面的主要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综合收益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综合资产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综合股东权益变动报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综合现金流量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营业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业务非类经营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地区分类经营情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其他收入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其他开支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财务成本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税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本年度盈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股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每股盈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综合收益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营业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税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每股盈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储备变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销售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组织架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产业领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业务分类之营业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客户类别区分的毛利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客户类别区分的消防报警系统营业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工业及公共设施客户销售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出口客户销售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地区区分之营业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销售渠道区分之营业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综合损益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综合资产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综合资产负债表（续）</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资产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综合权益变动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综合现金流量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营业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其他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经营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所得税费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每股盈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无形资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投资一家共同控制实体及欠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联营公司投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附属公司投资及贷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种类识别之金融工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存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应收账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关联公司垫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资本承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楼宇经营租约承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关联方交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消防报警系统营业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地区区分的营业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销售渠道区分的营业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营销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组织架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房地产开发投资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房地产开发投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房地产开发投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房地产开发投资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房地产开发投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及房地产开发投资增长率变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企业资金来源构成及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企业资金来源构成增长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企业土地购置与开发面积同比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销售面积及同比增长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销售面积及同比增长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销售额及同比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销售额及同比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全国商品房空置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投资完成额及同比增长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月住宅投资完成额对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月住宅投资完成额同比增长率对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房地产开发投资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10</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10</w:t>
                                        </w:r>
                                        <w:r>
                                          <w:rPr>
                                            <w:rFonts w:ascii="Arial" w:hAnsi="Arial" w:cs="Arial"/>
                                            <w:color w:val="000000"/>
                                            <w:szCs w:val="21"/>
                                          </w:rPr>
                                          <w:t>年工业品出厂价格（</w:t>
                                        </w:r>
                                        <w:r>
                                          <w:rPr>
                                            <w:rFonts w:cs="Arial" w:ascii="Arial" w:hAnsi="Arial"/>
                                            <w:color w:val="000000"/>
                                            <w:szCs w:val="21"/>
                                          </w:rPr>
                                          <w:t>PPI</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10</w:t>
                                        </w:r>
                                        <w:r>
                                          <w:rPr>
                                            <w:rFonts w:ascii="Arial" w:hAnsi="Arial" w:cs="Arial"/>
                                            <w:color w:val="000000"/>
                                            <w:szCs w:val="21"/>
                                          </w:rPr>
                                          <w:t>年贸易顺差预测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10</w:t>
                                        </w:r>
                                        <w:r>
                                          <w:rPr>
                                            <w:rFonts w:ascii="Arial" w:hAnsi="Arial" w:cs="Arial"/>
                                            <w:color w:val="000000"/>
                                            <w:szCs w:val="21"/>
                                          </w:rPr>
                                          <w:t>年社会消费品零售总额预测值</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10</w:t>
                                        </w:r>
                                        <w:r>
                                          <w:rPr>
                                            <w:rFonts w:ascii="Arial" w:hAnsi="Arial" w:cs="Arial"/>
                                            <w:color w:val="000000"/>
                                            <w:szCs w:val="21"/>
                                          </w:rPr>
                                          <w:t>年城镇固定资产投资预测值</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综合类国家消防工程技术规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综合类地方消防工程技术规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灭火设施国家消防工程技术规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通信报警国家消防工程技术规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续</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安部发布消防联动控制产品认证通知涉及的强制性认证产品类别</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第一批按照新版实施规则获得型式认可证书的灭火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第二批按照新版实施规则获得型式认可证书的灭火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安部发布首获新版火灾报警认证信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安部发布第二批新版火灾报警认证信息（</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安部发布第二批新版火灾报警认证信息（</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安部发布第三批新版火灾报警认证信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十五”时期北京市火灾统计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中国消防服务行业的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消防服务企业的管理策略和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从客户服务到内部管理的逆向流程优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消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防产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防规划</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服务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消防设施建设存在的问题及对策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城市公共消防设施建设的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城市公共消防设施建设存在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加快城市公共消防设施建设步伐的措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消防产业发展及其方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市场发展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产业技术及其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消防装备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防电子产品防护要求》国家标准发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防市场产品供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半年消防市场供求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七月消防市场供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八月消防市场供求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九月消防市场供求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十月消防市场供求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防市场产品供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消防车的现状及市场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产消防车的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产消防车辆的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的火灾自动报警行业现状与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火灾自动报警系统生产行业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火灾报警企业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技术门槛和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助剂业阻燃剂发展现状及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助剂业阻燃剂发展现状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塑料助剂业阻燃剂发展趋势及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火涂料的现状及其未来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防火玻璃应用及市场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防火玻璃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行业技术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消防报警技术与市场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电子产业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技术差距及发展方向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现状与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消防电子产业发展的建议性意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产品进出口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防产品进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灭火器进口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灭火器出口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防雷产品出口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救火车进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救火车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产品进入美国市场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消防产业的情况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美国消防产业的情况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消防产业进入美国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我国消防产业发展中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服务行业竞争及企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和维保行业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消防工程行业的竞争态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消防服务行业的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消防维保行业的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我国消防产品市场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我国消防火灾报警产品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消防企业应采取的竞争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控股集团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公司营销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公司增长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安工业消防工程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大事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达集团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准信企业集团</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行业发展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行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我国房地产行业规模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的主要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新调控政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年房地产市场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城市房地产投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十七大”对房地产行业发展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发展趋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房地产业市场供需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完善房地产市场体系的政策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行业发展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物业管理立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公司与房地产开发企业关系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自建自管”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物业管理的发展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建立以“权利”为核心的行业共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建立物业管理行业的诚信体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及趋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宏观经济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民经济运行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指标各方预测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从十七大报告看经济发展新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行业发展政策环境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规范与标准制订、认证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认证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消防事业发展规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北京市“十一五”时期消防事业发展规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湖北省“十一五”时期消防事业发展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三、杭州市城市消防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重庆市城市消防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防行业发展趋势及预测</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行业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防工程行业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未来消防事业发展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我国消防行业的发展与未来走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品的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消防车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消防照明新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磷酸酯类阻燃增塑剂市场消费前景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中国铝制灭火器优市场前景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企业经营发展策略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品店铺销售模式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半专业市场业态的形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目前现有店铺模式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半专业市场目前推广状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店铺经营发展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企业类型演变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向现代服务型企业转变的趋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传统与现代服务型企业的区别</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消防企业转向现代服务型的客观必要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四、消防产品企业转向现代服务型的主要内容</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消防服务企业的发展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中华人民共和国消防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投标报价的技巧和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消防首次安装和维保行业市场容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全国年度房地产投资额和竣工面积增长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深圳和南京物业管理面积分类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T</w:t>
                                  </w:r>
                                  <w:r>
                                    <w:rPr>
                                      <w:rFonts w:ascii="Arial" w:hAnsi="Arial" w:cs="Arial"/>
                                      <w:color w:val="000000"/>
                                      <w:szCs w:val="21"/>
                                    </w:rPr>
                                    <w:t>和</w:t>
                                  </w:r>
                                  <w:r>
                                    <w:rPr>
                                      <w:rFonts w:cs="Arial" w:ascii="Arial" w:hAnsi="Arial"/>
                                      <w:color w:val="000000"/>
                                      <w:szCs w:val="21"/>
                                    </w:rPr>
                                    <w:t>CFE</w:t>
                                  </w:r>
                                  <w:r>
                                    <w:rPr>
                                      <w:rFonts w:ascii="Arial" w:hAnsi="Arial" w:cs="Arial"/>
                                      <w:color w:val="000000"/>
                                      <w:szCs w:val="21"/>
                                    </w:rPr>
                                    <w:t>在消防网络监控市场的份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消防产品关键词搜索排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灭火器产品供应走势分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灭火器产品求购走势分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灭火器产品区域求购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灭火器产品地域供应分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灭火器产品供应商属性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防市场关键词搜索排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防产品求购区域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泡沫灭火设备供应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泡沫灭火设备求购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泡沫灭火设备供求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防市场关键词搜索排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防产品求购区域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供应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求购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供求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供求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防市场关键词搜索排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防火门供应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防火门求购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防火门供求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防市场关键词搜索排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防市场消防泵区域供应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防市场关键词搜索排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消防市场关键词搜索排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防火门供应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防火门求购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火门求购商区域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火门供应商区域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火门供应商类型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防火门供求对比分析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全社会固定资产投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灭火器进口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灭火器出口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主要消防企业业绩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消防维保行业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消防管理方面的主要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综合收益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综合资产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综合股东权益变动报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综合现金流量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营业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业务非类经营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地区分类经营情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其他收入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其他开支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财务成本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税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本年度盈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股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每股盈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综合收益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营业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税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每股盈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储备变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消防企业集团控股有限公司销售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组织架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产业领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业务分类之营业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客户类别区分的毛利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客户类别区分的消防报警系统营业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工业及公共设施客户销售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出口客户销售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地区区分之营业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销售渠道区分之营业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综合损益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综合资产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综合资产负债表（续）</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资产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综合权益变动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综合现金流量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营业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其他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经营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所得税费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每股盈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无形资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投资一家共同控制实体及欠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联营公司投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附属公司投资及贷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种类识别之金融工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存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应收账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关联公司垫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资本承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楼宇经营租约承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关联方交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消防报警系统营业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地区区分的营业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湾控股集团有限公司按销售渠道区分的营业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营销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组织架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房地产开发投资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房地产开发投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房地产开发投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房地产开发投资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房地产开发投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及房地产开发投资增长率变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企业资金来源构成及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企业资金来源构成增长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企业土地购置与开发面积同比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销售面积及同比增长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销售面积及同比增长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销售额及同比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销售额及同比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全国商品房空置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投资完成额及同比增长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月住宅投资完成额对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月住宅投资完成额同比增长率对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房地产开发投资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10</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10</w:t>
                                  </w:r>
                                  <w:r>
                                    <w:rPr>
                                      <w:rFonts w:ascii="Arial" w:hAnsi="Arial" w:cs="Arial"/>
                                      <w:color w:val="000000"/>
                                      <w:szCs w:val="21"/>
                                    </w:rPr>
                                    <w:t>年工业品出厂价格（</w:t>
                                  </w:r>
                                  <w:r>
                                    <w:rPr>
                                      <w:rFonts w:cs="Arial" w:ascii="Arial" w:hAnsi="Arial"/>
                                      <w:color w:val="000000"/>
                                      <w:szCs w:val="21"/>
                                    </w:rPr>
                                    <w:t>PPI</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10</w:t>
                                  </w:r>
                                  <w:r>
                                    <w:rPr>
                                      <w:rFonts w:ascii="Arial" w:hAnsi="Arial" w:cs="Arial"/>
                                      <w:color w:val="000000"/>
                                      <w:szCs w:val="21"/>
                                    </w:rPr>
                                    <w:t>年贸易顺差预测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10</w:t>
                                  </w:r>
                                  <w:r>
                                    <w:rPr>
                                      <w:rFonts w:ascii="Arial" w:hAnsi="Arial" w:cs="Arial"/>
                                      <w:color w:val="000000"/>
                                      <w:szCs w:val="21"/>
                                    </w:rPr>
                                    <w:t>年社会消费品零售总额预测值</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10</w:t>
                                  </w:r>
                                  <w:r>
                                    <w:rPr>
                                      <w:rFonts w:ascii="Arial" w:hAnsi="Arial" w:cs="Arial"/>
                                      <w:color w:val="000000"/>
                                      <w:szCs w:val="21"/>
                                    </w:rPr>
                                    <w:t>年城镇固定资产投资预测值</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综合类国家消防工程技术规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综合类地方消防工程技术规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灭火设施国家消防工程技术规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通信报警国家消防工程技术规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续</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安部发布消防联动控制产品认证通知涉及的强制性认证产品类别</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第一批按照新版实施规则获得型式认可证书的灭火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第二批按照新版实施规则获得型式认可证书的灭火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安部发布首获新版火灾报警认证信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安部发布第二批新版火灾报警认证信息（</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安部发布第二批新版火灾报警认证信息（</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安部发布第三批新版火灾报警认证信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十五”时期北京市火灾统计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中国消防服务行业的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消防服务企业的管理策略和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从客户服务到内部管理的逆向流程优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9:01:00Z</dcterms:modified>
  <cp:revision>32</cp:revision>
  <dc:subject/>
  <dc:title/>
</cp:coreProperties>
</file>