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叶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类发现和利用茶叶已有近</w:t>
                  </w:r>
                  <w:r>
                    <w:rPr>
                      <w:rFonts w:cs="Arial" w:ascii="Arial" w:hAnsi="Arial"/>
                    </w:rPr>
                    <w:t>5000</w:t>
                  </w:r>
                  <w:r>
                    <w:rPr>
                      <w:rFonts w:ascii="Arial" w:hAnsi="Arial" w:cs="Arial"/>
                    </w:rPr>
                    <w:t>年的悠久历史，中国是公认的世界茶叶发源地。近年来，中国茶业经济进入了快速发展的阶段，产业规模不断扩大，出口数量和金额屡创新高。</w:t>
                  </w:r>
                  <w:r>
                    <w:rPr>
                      <w:rFonts w:cs="Arial" w:ascii="Arial" w:hAnsi="Arial"/>
                    </w:rPr>
                    <w:t>2009</w:t>
                  </w:r>
                  <w:r>
                    <w:rPr>
                      <w:rFonts w:ascii="Arial" w:hAnsi="Arial" w:cs="Arial"/>
                    </w:rPr>
                    <w:t>年，中国茶业又一次站上历史高点——茶园种植面积达到</w:t>
                  </w:r>
                  <w:r>
                    <w:rPr>
                      <w:rFonts w:cs="Arial" w:ascii="Arial" w:hAnsi="Arial"/>
                    </w:rPr>
                    <w:t>186</w:t>
                  </w:r>
                  <w:r>
                    <w:rPr>
                      <w:rFonts w:ascii="Arial" w:hAnsi="Arial" w:cs="Arial"/>
                    </w:rPr>
                    <w:t>万公顷，茶产量</w:t>
                  </w:r>
                  <w:r>
                    <w:rPr>
                      <w:rFonts w:cs="Arial" w:ascii="Arial" w:hAnsi="Arial"/>
                    </w:rPr>
                    <w:t>135</w:t>
                  </w:r>
                  <w:r>
                    <w:rPr>
                      <w:rFonts w:ascii="Arial" w:hAnsi="Arial" w:cs="Arial"/>
                    </w:rPr>
                    <w:t>万吨，均居世界第一；茶业出口</w:t>
                  </w:r>
                  <w:r>
                    <w:rPr>
                      <w:rFonts w:cs="Arial" w:ascii="Arial" w:hAnsi="Arial"/>
                    </w:rPr>
                    <w:t>30.3</w:t>
                  </w:r>
                  <w:r>
                    <w:rPr>
                      <w:rFonts w:ascii="Arial" w:hAnsi="Arial" w:cs="Arial"/>
                    </w:rPr>
                    <w:t>万吨，出口金额</w:t>
                  </w:r>
                  <w:r>
                    <w:rPr>
                      <w:rFonts w:cs="Arial" w:ascii="Arial" w:hAnsi="Arial"/>
                    </w:rPr>
                    <w:t>7.05</w:t>
                  </w:r>
                  <w:r>
                    <w:rPr>
                      <w:rFonts w:ascii="Arial" w:hAnsi="Arial" w:cs="Arial"/>
                    </w:rPr>
                    <w:t>亿美元，实现了历史性的双突破，总量和金额连续</w:t>
                  </w:r>
                  <w:r>
                    <w:rPr>
                      <w:rFonts w:cs="Arial" w:ascii="Arial" w:hAnsi="Arial"/>
                    </w:rPr>
                    <w:t>6</w:t>
                  </w:r>
                  <w:r>
                    <w:rPr>
                      <w:rFonts w:ascii="Arial" w:hAnsi="Arial" w:cs="Arial"/>
                    </w:rPr>
                    <w:t>年创历史新高。茶业出口规模的不断扩大，对提高中国茶业的水平和竞争力、增加茶农收入发挥了重要作用。近几年，中国茶叶行业发展取得了令人瞩目的成就，每年以</w:t>
                  </w:r>
                  <w:r>
                    <w:rPr>
                      <w:rFonts w:cs="Arial" w:ascii="Arial" w:hAnsi="Arial"/>
                    </w:rPr>
                    <w:t>10</w:t>
                  </w:r>
                  <w:r>
                    <w:rPr>
                      <w:rFonts w:ascii="Arial" w:hAnsi="Arial" w:cs="Arial"/>
                    </w:rPr>
                    <w:t>万吨和</w:t>
                  </w:r>
                  <w:r>
                    <w:rPr>
                      <w:rFonts w:cs="Arial" w:ascii="Arial" w:hAnsi="Arial"/>
                    </w:rPr>
                    <w:t>10</w:t>
                  </w:r>
                  <w:r>
                    <w:rPr>
                      <w:rFonts w:ascii="Arial" w:hAnsi="Arial" w:cs="Arial"/>
                    </w:rPr>
                    <w:t>亿元的销售规模递增，其消费趋势表现出档次越来越高、包装更加环保、保健功能进一步开发等特点。目前，中国有大约</w:t>
                  </w:r>
                  <w:r>
                    <w:rPr>
                      <w:rFonts w:cs="Arial" w:ascii="Arial" w:hAnsi="Arial"/>
                    </w:rPr>
                    <w:t>8000</w:t>
                  </w:r>
                  <w:r>
                    <w:rPr>
                      <w:rFonts w:ascii="Arial" w:hAnsi="Arial" w:cs="Arial"/>
                    </w:rPr>
                    <w:t>万茶农，</w:t>
                  </w:r>
                  <w:r>
                    <w:rPr>
                      <w:rFonts w:cs="Arial" w:ascii="Arial" w:hAnsi="Arial"/>
                    </w:rPr>
                    <w:t>5000</w:t>
                  </w:r>
                  <w:r>
                    <w:rPr>
                      <w:rFonts w:ascii="Arial" w:hAnsi="Arial" w:cs="Arial"/>
                    </w:rPr>
                    <w:t>万以上人员从事茶叶销售、茶馆服务等第三产业的工作，有</w:t>
                  </w:r>
                  <w:r>
                    <w:rPr>
                      <w:rFonts w:cs="Arial" w:ascii="Arial" w:hAnsi="Arial"/>
                    </w:rPr>
                    <w:t>7</w:t>
                  </w:r>
                  <w:r>
                    <w:rPr>
                      <w:rFonts w:ascii="Arial" w:hAnsi="Arial" w:cs="Arial"/>
                    </w:rPr>
                    <w:t>万家茶企。由中国茶叶流通协会评选的</w:t>
                  </w:r>
                  <w:r>
                    <w:rPr>
                      <w:rFonts w:cs="Arial" w:ascii="Arial" w:hAnsi="Arial"/>
                    </w:rPr>
                    <w:t>2010</w:t>
                  </w:r>
                  <w:r>
                    <w:rPr>
                      <w:rFonts w:ascii="Arial" w:hAnsi="Arial" w:cs="Arial"/>
                    </w:rPr>
                    <w:t>年度中国茶叶行业百强企业中，中国茶叶股份有限公司仍位居榜首，</w:t>
                  </w:r>
                  <w:r>
                    <w:rPr>
                      <w:rFonts w:cs="Arial" w:ascii="Arial" w:hAnsi="Arial"/>
                    </w:rPr>
                    <w:t>2009</w:t>
                  </w:r>
                  <w:r>
                    <w:rPr>
                      <w:rFonts w:ascii="Arial" w:hAnsi="Arial" w:cs="Arial"/>
                    </w:rPr>
                    <w:t>年其年销售额最大，为</w:t>
                  </w:r>
                  <w:r>
                    <w:rPr>
                      <w:rFonts w:cs="Arial" w:ascii="Arial" w:hAnsi="Arial"/>
                    </w:rPr>
                    <w:t>14.57</w:t>
                  </w:r>
                  <w:r>
                    <w:rPr>
                      <w:rFonts w:ascii="Arial" w:hAnsi="Arial" w:cs="Arial"/>
                    </w:rPr>
                    <w:t>亿元。</w:t>
                  </w:r>
                  <w:r>
                    <w:rPr>
                      <w:rFonts w:cs="Arial" w:ascii="Arial" w:hAnsi="Arial"/>
                    </w:rPr>
                    <w:t>2010</w:t>
                  </w:r>
                  <w:r>
                    <w:rPr>
                      <w:rFonts w:ascii="Arial" w:hAnsi="Arial" w:cs="Arial"/>
                    </w:rPr>
                    <w:t>年中国茶叶行业百强企业中，</w:t>
                  </w:r>
                  <w:r>
                    <w:rPr>
                      <w:rFonts w:cs="Arial" w:ascii="Arial" w:hAnsi="Arial"/>
                    </w:rPr>
                    <w:t>2009</w:t>
                  </w:r>
                  <w:r>
                    <w:rPr>
                      <w:rFonts w:ascii="Arial" w:hAnsi="Arial" w:cs="Arial"/>
                    </w:rPr>
                    <w:t>年年销售额超过</w:t>
                  </w:r>
                  <w:r>
                    <w:rPr>
                      <w:rFonts w:cs="Arial" w:ascii="Arial" w:hAnsi="Arial"/>
                    </w:rPr>
                    <w:t>1</w:t>
                  </w:r>
                  <w:r>
                    <w:rPr>
                      <w:rFonts w:ascii="Arial" w:hAnsi="Arial" w:cs="Arial"/>
                    </w:rPr>
                    <w:t>亿元的有</w:t>
                  </w:r>
                  <w:r>
                    <w:rPr>
                      <w:rFonts w:cs="Arial" w:ascii="Arial" w:hAnsi="Arial"/>
                    </w:rPr>
                    <w:t>74</w:t>
                  </w:r>
                  <w:r>
                    <w:rPr>
                      <w:rFonts w:ascii="Arial" w:hAnsi="Arial" w:cs="Arial"/>
                    </w:rPr>
                    <w:t>家，比</w:t>
                  </w:r>
                  <w:r>
                    <w:rPr>
                      <w:rFonts w:cs="Arial" w:ascii="Arial" w:hAnsi="Arial"/>
                    </w:rPr>
                    <w:t>2008</w:t>
                  </w:r>
                  <w:r>
                    <w:rPr>
                      <w:rFonts w:ascii="Arial" w:hAnsi="Arial" w:cs="Arial"/>
                    </w:rPr>
                    <w:t>年多了</w:t>
                  </w:r>
                  <w:r>
                    <w:rPr>
                      <w:rFonts w:cs="Arial" w:ascii="Arial" w:hAnsi="Arial"/>
                    </w:rPr>
                    <w:t>18</w:t>
                  </w:r>
                  <w:r>
                    <w:rPr>
                      <w:rFonts w:ascii="Arial" w:hAnsi="Arial" w:cs="Arial"/>
                    </w:rPr>
                    <w:t>家。目前，绿茶依然是中国产量最大的茶类，大约占全国茶叶总产量的</w:t>
                  </w:r>
                  <w:r>
                    <w:rPr>
                      <w:rFonts w:cs="Arial" w:ascii="Arial" w:hAnsi="Arial"/>
                    </w:rPr>
                    <w:t>3/4</w:t>
                  </w:r>
                  <w:r>
                    <w:rPr>
                      <w:rFonts w:ascii="Arial" w:hAnsi="Arial" w:cs="Arial"/>
                    </w:rPr>
                    <w:t>，其次是乌龙茶和红茶，大约分别占茶叶总产量的</w:t>
                  </w:r>
                  <w:r>
                    <w:rPr>
                      <w:rFonts w:cs="Arial" w:ascii="Arial" w:hAnsi="Arial"/>
                    </w:rPr>
                    <w:t>11%</w:t>
                  </w:r>
                  <w:r>
                    <w:rPr>
                      <w:rFonts w:ascii="Arial" w:hAnsi="Arial" w:cs="Arial"/>
                    </w:rPr>
                    <w:t>和</w:t>
                  </w:r>
                  <w:r>
                    <w:rPr>
                      <w:rFonts w:cs="Arial" w:ascii="Arial" w:hAnsi="Arial"/>
                    </w:rPr>
                    <w:t>6%</w:t>
                  </w:r>
                  <w:r>
                    <w:rPr>
                      <w:rFonts w:ascii="Arial" w:hAnsi="Arial" w:cs="Arial"/>
                    </w:rPr>
                    <w:t>，紧压茶和花茶等特种茶类大概占</w:t>
                  </w:r>
                  <w:r>
                    <w:rPr>
                      <w:rFonts w:cs="Arial" w:ascii="Arial" w:hAnsi="Arial"/>
                    </w:rPr>
                    <w:t>9%</w:t>
                  </w:r>
                  <w:r>
                    <w:rPr>
                      <w:rFonts w:ascii="Arial" w:hAnsi="Arial" w:cs="Arial"/>
                    </w:rPr>
                    <w:t>。</w:t>
                  </w:r>
                </w:p>
                <w:p>
                  <w:pPr>
                    <w:pStyle w:val="Normal"/>
                    <w:spacing w:lineRule="atLeast" w:line="380"/>
                    <w:ind w:firstLine="420"/>
                    <w:rPr>
                      <w:rFonts w:ascii="Arial" w:hAnsi="Arial" w:cs="Arial"/>
                    </w:rPr>
                  </w:pPr>
                  <w:r>
                    <w:rPr>
                      <w:rFonts w:ascii="Arial" w:hAnsi="Arial" w:cs="Arial"/>
                    </w:rPr>
                    <w:t>中国茶叶产量已稳居世界第一，在国际市场上的影响力逐步加大，中国经济的快速发展不仅给中国茶叶发展带来新的机遇，也为中国茶叶进军全球市场创造了条件。随着中国的茶叶加工由手工劳作走向机械化，茶叶新产品的开发加快，科技创新有望成为茶产业发展的新亮点。目前，高附加值的茶叶新品如雨后春笋，含有茶叶元素的商品更是层出不穷，如含茶叶的牙膏、口香糖、洗面奶、清新剂等，这些茶叶精深加工的产品已经成为市场一大亮点。当前，中国茶业亟须一套以标准化为核心的工业化生产和经营模式。</w:t>
                  </w:r>
                  <w:r>
                    <w:rPr>
                      <w:rFonts w:cs="Arial" w:ascii="Arial" w:hAnsi="Arial"/>
                    </w:rPr>
                    <w:t>2010</w:t>
                  </w:r>
                  <w:r>
                    <w:rPr>
                      <w:rFonts w:ascii="Arial" w:hAnsi="Arial" w:cs="Arial"/>
                    </w:rPr>
                    <w:t>年中国春茶生产遭遇了罕见的极端恶劣气候，全国茶叶主产区近</w:t>
                  </w:r>
                  <w:r>
                    <w:rPr>
                      <w:rFonts w:cs="Arial" w:ascii="Arial" w:hAnsi="Arial"/>
                    </w:rPr>
                    <w:t>70%</w:t>
                  </w:r>
                  <w:r>
                    <w:rPr>
                      <w:rFonts w:ascii="Arial" w:hAnsi="Arial" w:cs="Arial"/>
                    </w:rPr>
                    <w:t>的茶园受到影响，但各地通过加强夏秋茶的管理，使全年茶叶产量继续保持增长，预计</w:t>
                  </w:r>
                  <w:r>
                    <w:rPr>
                      <w:rFonts w:cs="Arial" w:ascii="Arial" w:hAnsi="Arial"/>
                    </w:rPr>
                    <w:t>2010</w:t>
                  </w:r>
                  <w:r>
                    <w:rPr>
                      <w:rFonts w:ascii="Arial" w:hAnsi="Arial" w:cs="Arial"/>
                    </w:rPr>
                    <w:t>年全国茶叶总产量将会达到</w:t>
                  </w:r>
                  <w:r>
                    <w:rPr>
                      <w:rFonts w:cs="Arial" w:ascii="Arial" w:hAnsi="Arial"/>
                    </w:rPr>
                    <w:t>140</w:t>
                  </w:r>
                  <w:r>
                    <w:rPr>
                      <w:rFonts w:ascii="Arial" w:hAnsi="Arial" w:cs="Arial"/>
                    </w:rPr>
                    <w:t>万吨，国内销售预计将超过</w:t>
                  </w:r>
                  <w:r>
                    <w:rPr>
                      <w:rFonts w:cs="Arial" w:ascii="Arial" w:hAnsi="Arial"/>
                    </w:rPr>
                    <w:t>100</w:t>
                  </w:r>
                  <w:r>
                    <w:rPr>
                      <w:rFonts w:ascii="Arial" w:hAnsi="Arial" w:cs="Arial"/>
                    </w:rPr>
                    <w:t>万吨。由于茶叶产业是涉农产业</w:t>
                  </w:r>
                  <w:r>
                    <w:rPr>
                      <w:rFonts w:cs="Arial" w:ascii="Arial" w:hAnsi="Arial"/>
                    </w:rPr>
                    <w:t>,</w:t>
                  </w:r>
                  <w:r>
                    <w:rPr>
                      <w:rFonts w:ascii="Arial" w:hAnsi="Arial" w:cs="Arial"/>
                    </w:rPr>
                    <w:t>目前各地方政府在茶产业层面都是采取积极的扶持政策为主，总体来看，国内茶叶发展环境还是较好。预计</w:t>
                  </w:r>
                  <w:r>
                    <w:rPr>
                      <w:rFonts w:cs="Arial" w:ascii="Arial" w:hAnsi="Arial"/>
                    </w:rPr>
                    <w:t>2010</w:t>
                  </w:r>
                  <w:r>
                    <w:rPr>
                      <w:rFonts w:ascii="Arial" w:hAnsi="Arial" w:cs="Arial"/>
                    </w:rPr>
                    <w:t>年茶叶加工行业销售收入将达到</w:t>
                  </w:r>
                  <w:r>
                    <w:rPr>
                      <w:rFonts w:cs="Arial" w:ascii="Arial" w:hAnsi="Arial"/>
                    </w:rPr>
                    <w:t>527</w:t>
                  </w:r>
                  <w:r>
                    <w:rPr>
                      <w:rFonts w:ascii="Arial" w:hAnsi="Arial" w:cs="Arial"/>
                    </w:rPr>
                    <w:t>亿元。</w:t>
                  </w:r>
                  <w:r>
                    <w:rPr>
                      <w:rFonts w:cs="Arial" w:ascii="Arial" w:hAnsi="Arial"/>
                    </w:rPr>
                    <w:t>2015</w:t>
                  </w:r>
                  <w:r>
                    <w:rPr>
                      <w:rFonts w:ascii="Arial" w:hAnsi="Arial" w:cs="Arial"/>
                    </w:rPr>
                    <w:t>年全国四大重点区域茶园总面积达</w:t>
                  </w:r>
                  <w:r>
                    <w:rPr>
                      <w:rFonts w:cs="Arial" w:ascii="Arial" w:hAnsi="Arial"/>
                    </w:rPr>
                    <w:t>1500</w:t>
                  </w:r>
                  <w:r>
                    <w:rPr>
                      <w:rFonts w:ascii="Arial" w:hAnsi="Arial" w:cs="Arial"/>
                    </w:rPr>
                    <w:t>万亩，其中无性系良种茶园面积达</w:t>
                  </w:r>
                  <w:r>
                    <w:rPr>
                      <w:rFonts w:cs="Arial" w:ascii="Arial" w:hAnsi="Arial"/>
                    </w:rPr>
                    <w:t>870</w:t>
                  </w:r>
                  <w:r>
                    <w:rPr>
                      <w:rFonts w:ascii="Arial" w:hAnsi="Arial" w:cs="Arial"/>
                    </w:rPr>
                    <w:t>万亩，良种覆盖率达</w:t>
                  </w:r>
                  <w:r>
                    <w:rPr>
                      <w:rFonts w:cs="Arial" w:ascii="Arial" w:hAnsi="Arial"/>
                    </w:rPr>
                    <w:t>58%</w:t>
                  </w:r>
                  <w:r>
                    <w:rPr>
                      <w:rFonts w:ascii="Arial" w:hAnsi="Arial" w:cs="Arial"/>
                    </w:rPr>
                    <w:t>；总产量达</w:t>
                  </w:r>
                  <w:r>
                    <w:rPr>
                      <w:rFonts w:cs="Arial" w:ascii="Arial" w:hAnsi="Arial"/>
                    </w:rPr>
                    <w:t>102</w:t>
                  </w:r>
                  <w:r>
                    <w:rPr>
                      <w:rFonts w:ascii="Arial" w:hAnsi="Arial" w:cs="Arial"/>
                    </w:rPr>
                    <w:t>万吨，比</w:t>
                  </w:r>
                  <w:r>
                    <w:rPr>
                      <w:rFonts w:cs="Arial" w:ascii="Arial" w:hAnsi="Arial"/>
                    </w:rPr>
                    <w:t>2005</w:t>
                  </w:r>
                  <w:r>
                    <w:rPr>
                      <w:rFonts w:ascii="Arial" w:hAnsi="Arial" w:cs="Arial"/>
                    </w:rPr>
                    <w:t>年增加</w:t>
                  </w:r>
                  <w:r>
                    <w:rPr>
                      <w:rFonts w:cs="Arial" w:ascii="Arial" w:hAnsi="Arial"/>
                    </w:rPr>
                    <w:t>90%</w:t>
                  </w:r>
                  <w:r>
                    <w:rPr>
                      <w:rFonts w:ascii="Arial" w:hAnsi="Arial" w:cs="Arial"/>
                    </w:rPr>
                    <w:t>，其中名优茶产量达</w:t>
                  </w:r>
                  <w:r>
                    <w:rPr>
                      <w:rFonts w:cs="Arial" w:ascii="Arial" w:hAnsi="Arial"/>
                    </w:rPr>
                    <w:t>52</w:t>
                  </w:r>
                  <w:r>
                    <w:rPr>
                      <w:rFonts w:ascii="Arial" w:hAnsi="Arial" w:cs="Arial"/>
                    </w:rPr>
                    <w:t>万吨；总产值达</w:t>
                  </w:r>
                  <w:r>
                    <w:rPr>
                      <w:rFonts w:cs="Arial" w:ascii="Arial" w:hAnsi="Arial"/>
                    </w:rPr>
                    <w:t>400</w:t>
                  </w:r>
                  <w:r>
                    <w:rPr>
                      <w:rFonts w:ascii="Arial" w:hAnsi="Arial" w:cs="Arial"/>
                    </w:rPr>
                    <w:t>亿元，比</w:t>
                  </w:r>
                  <w:r>
                    <w:rPr>
                      <w:rFonts w:cs="Arial" w:ascii="Arial" w:hAnsi="Arial"/>
                    </w:rPr>
                    <w:t>2005</w:t>
                  </w:r>
                  <w:r>
                    <w:rPr>
                      <w:rFonts w:ascii="Arial" w:hAnsi="Arial" w:cs="Arial"/>
                    </w:rPr>
                    <w:t>年增加</w:t>
                  </w:r>
                  <w:r>
                    <w:rPr>
                      <w:rFonts w:cs="Arial" w:ascii="Arial" w:hAnsi="Arial"/>
                    </w:rPr>
                    <w:t>2.7</w:t>
                  </w:r>
                  <w:r>
                    <w:rPr>
                      <w:rFonts w:ascii="Arial" w:hAnsi="Arial" w:cs="Arial"/>
                    </w:rPr>
                    <w:t>倍，其中名优茶产值</w:t>
                  </w:r>
                  <w:r>
                    <w:rPr>
                      <w:rFonts w:cs="Arial" w:ascii="Arial" w:hAnsi="Arial"/>
                    </w:rPr>
                    <w:t>32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茶叶流通协会、中国茶叶学会、中国茶叶商情、中国行业研究网等国内外相关刊物的基础信息以及各产业研究单位等公布和提供的大量资料。本报告对我国茶叶行业发展现状、竞争格局、发展趋势、投资机会等进行了分析，是茶叶服务企业、研究单位以及相关企业和单位、计划投资于茶叶行业的企业等准确了解目前中国茶叶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496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496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茶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茶叶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茶文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茶叶基本成份及功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主要产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茶叶主要产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茶叶主要产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道文化解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茶道的定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茶道的起源与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茶道的特色</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日本茶道的特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朝鲜茶道的特色</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茶叶市场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茶叶贸易格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际茶叶贸易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际茶叶贸易走向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东与非洲市场消费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国际茶叶贸易模式动向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国际茶叶贸易发展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叶政策制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茶叶进出口检验与标准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茶产业宣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主要国家茶叶进口标准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世界茶叶主要出口国检验标准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国际茶叶审评标准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茶叶市场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茶叶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英国茶叶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茶叶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韩国茶叶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澳大利亚茶叶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法国茶叶市场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行业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茶产业的发展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茶叶行业发展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茶叶品牌化进程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我国茶业连锁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中国茶叶行业对科技的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的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茶叶生产机械化技术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茶叶行业发展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叶行业品牌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茶叶行业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质量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茶叶产业水平及质量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茶叶产业存在的主要质量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茶叶质量安全关键控制技术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现行有关茶叶标准体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QS</w:t>
                                        </w:r>
                                        <w:r>
                                          <w:rPr>
                                            <w:rFonts w:ascii="Arial" w:hAnsi="Arial" w:cs="Arial"/>
                                            <w:color w:val="000000"/>
                                            <w:szCs w:val="21"/>
                                          </w:rPr>
                                          <w:t>认证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茶叶</w:t>
                                        </w:r>
                                        <w:r>
                                          <w:rPr>
                                            <w:rFonts w:cs="Arial" w:ascii="Arial" w:hAnsi="Arial"/>
                                            <w:color w:val="000000"/>
                                            <w:szCs w:val="21"/>
                                          </w:rPr>
                                          <w:t>QS</w:t>
                                        </w:r>
                                        <w:r>
                                          <w:rPr>
                                            <w:rFonts w:ascii="Arial" w:hAnsi="Arial" w:cs="Arial"/>
                                            <w:color w:val="000000"/>
                                            <w:szCs w:val="21"/>
                                          </w:rPr>
                                          <w:t>认证的程序及相关标准体系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茶叶</w:t>
                                        </w:r>
                                        <w:r>
                                          <w:rPr>
                                            <w:rFonts w:cs="Arial" w:ascii="Arial" w:hAnsi="Arial"/>
                                            <w:color w:val="000000"/>
                                            <w:szCs w:val="21"/>
                                          </w:rPr>
                                          <w:t>QS</w:t>
                                        </w:r>
                                        <w:r>
                                          <w:rPr>
                                            <w:rFonts w:ascii="Arial" w:hAnsi="Arial" w:cs="Arial"/>
                                            <w:color w:val="000000"/>
                                            <w:szCs w:val="21"/>
                                          </w:rPr>
                                          <w:t>认证市场反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茶叶</w:t>
                                        </w:r>
                                        <w:r>
                                          <w:rPr>
                                            <w:rFonts w:cs="Arial" w:ascii="Arial" w:hAnsi="Arial"/>
                                            <w:color w:val="000000"/>
                                            <w:szCs w:val="21"/>
                                          </w:rPr>
                                          <w:t>QS</w:t>
                                        </w:r>
                                        <w:r>
                                          <w:rPr>
                                            <w:rFonts w:ascii="Arial" w:hAnsi="Arial" w:cs="Arial"/>
                                            <w:color w:val="000000"/>
                                            <w:szCs w:val="21"/>
                                          </w:rPr>
                                          <w:t>认证对产业的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茶叶企业应对</w:t>
                                        </w:r>
                                        <w:r>
                                          <w:rPr>
                                            <w:rFonts w:cs="Arial" w:ascii="Arial" w:hAnsi="Arial"/>
                                            <w:color w:val="000000"/>
                                            <w:szCs w:val="21"/>
                                          </w:rPr>
                                          <w:t>QS</w:t>
                                        </w:r>
                                        <w:r>
                                          <w:rPr>
                                            <w:rFonts w:ascii="Arial" w:hAnsi="Arial" w:cs="Arial"/>
                                            <w:color w:val="000000"/>
                                            <w:szCs w:val="21"/>
                                          </w:rPr>
                                          <w:t>认证策略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行业市场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茶叶市场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茶叶国际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茶叶在国际市场面临机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茶叶市场价格炒作现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茶叶批发市场发展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市场运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行业重大事件回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茶叶产业的发展商业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春茶产销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茉莉花茶产销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拍卖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际茶叶拍卖市场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茶叶产业亟需建立拍卖平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茶叶拍卖市场探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茶叶拍卖市场的要点问题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精制茶行业经济运行数据统计</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制茶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产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制茶加工行业经营状况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行业经营状况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行业经营状况统计</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行业进出口情况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进出口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行业进出口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茶叶行业进出口数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出口贸易的国际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茶叶出口贸易的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茶叶出口贸易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提升我国茶叶出口贸易竞争力策略分析</w:t>
                                        </w:r>
                                        <w:r>
                                          <w:rPr>
                                            <w:rFonts w:cs="Arial" w:ascii="Arial" w:hAnsi="Arial"/>
                                            <w:color w:val="000000"/>
                                            <w:szCs w:val="21"/>
                                          </w:rPr>
                                          <w:tab/>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出口发展策略及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扩大我国茶叶出口的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增强我国茶叶产业国际地位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我国茶叶出口品牌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茶叶进入英国市场的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欧盟茶叶农残新标准影响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中国茶叶出口趋势及市场展望</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茶叶品种产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茶产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州绿茶产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浙江绿茶产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日照绿茶产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绿茶产业发展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茶产业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红茶市场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南省信阳市红茶产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建省信阳市红茶产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茶产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茉莉花茶产业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茉莉花茶产业发展分析</w:t>
                                        </w:r>
                                        <w:r>
                                          <w:rPr>
                                            <w:rFonts w:cs="Arial" w:ascii="Arial" w:hAnsi="Arial"/>
                                            <w:color w:val="000000"/>
                                            <w:szCs w:val="21"/>
                                          </w:rPr>
                                          <w:tab/>
                                          <w:t>23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西区横县花茶产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普洱茶产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普洱茶市场特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普洱茶市场行情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云南省普洱市普洱茶产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连市普洱茶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龙茶产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乌龙茶出口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建乌龙茶产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北省乌龙茶产业发展分析</w:t>
                                        </w:r>
                                        <w:r>
                                          <w:rPr>
                                            <w:rFonts w:cs="Arial" w:ascii="Arial" w:hAnsi="Arial"/>
                                            <w:color w:val="000000"/>
                                            <w:szCs w:val="21"/>
                                          </w:rPr>
                                          <w:tab/>
                                          <w:t>2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茶产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安吉白茶产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福建省政和县白茶产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西靖安县白茶产业发展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市场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竞争形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茶叶生产区域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茶叶产业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茶叶产业竞争劣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茶叶与咖啡竞争形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叶百强企业排名分析</w:t>
                                        </w:r>
                                        <w:r>
                                          <w:rPr>
                                            <w:rFonts w:cs="Arial" w:ascii="Arial" w:hAnsi="Arial"/>
                                            <w:color w:val="000000"/>
                                            <w:szCs w:val="21"/>
                                          </w:rPr>
                                          <w:tab/>
                                          <w:t>265</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重点茶叶企业经营动向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茶叶市场竞争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湖南省茶叶市场竞争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福建省茶叶市场竞争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云南省茶叶市场竞争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四川省茶叶市场竞争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贵州省茶叶市场竞争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安徽省茶叶市场竞争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茶叶产业国际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茶叶产业竞争力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分析结论及政策建议</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茶叶企业竞争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公司经营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动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业务体系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品牌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品牌建设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萧氏茶叶集团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下属企业简介与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经营战略动向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溪八马茶业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经营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峨眉山竹叶青茶业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张一元茶叶有限责任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理想茶叶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企业发展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发展前景及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茶叶行业发展展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茶叶副产品开发前景</w:t>
                                        </w:r>
                                        <w:r>
                                          <w:rPr>
                                            <w:rFonts w:cs="Arial" w:ascii="Arial" w:hAnsi="Arial"/>
                                            <w:color w:val="000000"/>
                                            <w:szCs w:val="21"/>
                                          </w:rPr>
                                          <w:tab/>
                                          <w:t>33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传统茶产业发展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茶叶产业发展十大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我国茶叶精深加工现代化走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国茶叶流通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中国茶叶产品消费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中国茶叶营销发展方向</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国茶叶重点区域发展规划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主要问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与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市场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思路和目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cs="Arial" w:ascii="Arial" w:hAnsi="Arial"/>
                                            <w:color w:val="000000"/>
                                            <w:szCs w:val="21"/>
                                          </w:rPr>
                                          <w:tab/>
                                          <w:t>349</w:t>
                                        </w:r>
                                      </w:p>
                                      <w:p>
                                        <w:pPr>
                                          <w:pStyle w:val="Normal"/>
                                          <w:spacing w:lineRule="atLeast" w:line="380"/>
                                          <w:rPr/>
                                        </w:pPr>
                                        <w:r>
                                          <w:rPr>
                                            <w:rFonts w:ascii="Arial" w:hAnsi="Arial" w:cs="Arial"/>
                                            <w:color w:val="000000"/>
                                            <w:szCs w:val="21"/>
                                          </w:rPr>
                                          <w:t>二、发展目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布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重点区域布局原则</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重点区域布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项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茶叶科技支撑体系建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茶树良种繁育体系建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茶叶生产基地建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茶叶产业化示范区建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茶叶加工设施改造工程建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茶叶质量监控与预警体系建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茶叶市场体系建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措施与政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强化科技支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培育龙头企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发展专业合作组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加快标准化进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弘扬茶文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加大扶持力度</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管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的投资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的投资环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现代茶产业基本特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我国茶叶技术环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茶叶品牌发展环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产业的投资机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奶茶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茶叶店</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休闲茶坊</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茶艺馆</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茶餐厅</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茶业电子商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产业的投资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的投资建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茶叶店的投资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投资者选择茶叶加盟的注重点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连锁茶店经营投资重点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茶叶品牌营销核心策略分析</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市场营销策略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营销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茶叶营销中的历史价值简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茶叶营销与营销观念浅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茶市场特性与茶营销</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企在市场营销中存在的严重误区</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名字误区</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名牌误区</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文化误区</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质量误区</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形象误区</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价格误区</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包装误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八、技术误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九、延伸误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十、出口误区</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营销策略实施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茶叶营销发展背景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茶叶营销实施体验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茶文化营销局限性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我国中低端茶叶的营销策略</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北京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河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辽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黑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上海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江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安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福建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江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山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河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湖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湖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广东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广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海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重庆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四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贵州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云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陕西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全国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北京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河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辽宁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吉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黑龙江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上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江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浙江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安徽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福建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江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山东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河南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湖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湖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广东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广西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海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重庆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四川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贵州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云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陕西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宁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新疆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洲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洲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国家（地区）出口情况（当月）</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国家（地区）出口情况（累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分贸易方式出口情况（当月）</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贸易方式出口情况（累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出口情况（当月）</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出口情况（累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企业性质出口情况（当月）</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企业性质出口情况（累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品种出口情况（当月）</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品种出口情况（累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红茶出口数量、金额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红茶出口平均单价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绿茶出口数量、金额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绿茶出口平均单价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特种茶出口数量、金额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特种茶出口平均单价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价格、物量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洲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洲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国家（地区）出口情况（当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国家（地区）出口情况（累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分贸易方式出口情况（当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贸易方式出口情况（累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地区出口情况（当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出口情况（累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企业性质出口情况（当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企业性质出口情况（累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品种出口情况（当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品种出口情况（累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红茶出口数量、金额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红茶出口平均单价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绿茶出口数量、金额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绿茶出口平均单价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特种茶出口数量、金额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特种茶出口平均单价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价格、物量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分类别茶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四大茶叶出口国出口市场占有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四大茶叶出口国显示性比较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四大茶叶出口国出口情况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茶叶行业百强企业排行榜</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全国茶叶重点区域基地县名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全国茶叶重点区域基地县名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全国茶叶重点区域基地县名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全国茶叶重点区域基地县名单（</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茶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茶叶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中国茶文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茶叶基本成份及功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主要产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世界茶叶主要产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茶叶主要产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道文化解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茶道的定义</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茶道的起源与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茶道的特色</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日本茶道的特色</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朝鲜茶道的特色</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际茶叶市场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茶叶市场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茶叶贸易格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际茶叶贸易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国际茶叶贸易走向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中东与非洲市场消费量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国际茶叶贸易模式动向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国际茶叶贸易发展趋势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叶政策制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国际茶叶进出口检验与标准概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全球茶产业宣言》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主要国家茶叶进口标准简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世界茶叶主要出口国检验标准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国际茶叶审评标准简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茶叶市场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美国茶叶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英国茶叶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茶叶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韩国茶叶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澳大利亚茶叶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法国茶叶市场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行业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我国茶产业的发展综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我国茶叶行业发展特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茶叶品牌化进程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我国茶业连锁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中国茶叶行业对科技的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的发展</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行业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茶叶生产机械化技术发展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茶叶行业发展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茶叶行业品牌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我国茶叶行业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质量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茶叶产业水平及质量变化</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茶叶产业存在的主要质量问题</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茶叶质量安全关键控制技术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我国现行有关茶叶标准体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QS</w:t>
                                  </w:r>
                                  <w:r>
                                    <w:rPr>
                                      <w:rFonts w:ascii="Arial" w:hAnsi="Arial" w:cs="Arial"/>
                                      <w:color w:val="000000"/>
                                      <w:szCs w:val="21"/>
                                    </w:rPr>
                                    <w:t>认证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茶叶</w:t>
                                  </w:r>
                                  <w:r>
                                    <w:rPr>
                                      <w:rFonts w:cs="Arial" w:ascii="Arial" w:hAnsi="Arial"/>
                                      <w:color w:val="000000"/>
                                      <w:szCs w:val="21"/>
                                    </w:rPr>
                                    <w:t>QS</w:t>
                                  </w:r>
                                  <w:r>
                                    <w:rPr>
                                      <w:rFonts w:ascii="Arial" w:hAnsi="Arial" w:cs="Arial"/>
                                      <w:color w:val="000000"/>
                                      <w:szCs w:val="21"/>
                                    </w:rPr>
                                    <w:t>认证的程序及相关标准体系简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茶叶</w:t>
                                  </w:r>
                                  <w:r>
                                    <w:rPr>
                                      <w:rFonts w:cs="Arial" w:ascii="Arial" w:hAnsi="Arial"/>
                                      <w:color w:val="000000"/>
                                      <w:szCs w:val="21"/>
                                    </w:rPr>
                                    <w:t>QS</w:t>
                                  </w:r>
                                  <w:r>
                                    <w:rPr>
                                      <w:rFonts w:ascii="Arial" w:hAnsi="Arial" w:cs="Arial"/>
                                      <w:color w:val="000000"/>
                                      <w:szCs w:val="21"/>
                                    </w:rPr>
                                    <w:t>认证市场反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茶叶</w:t>
                                  </w:r>
                                  <w:r>
                                    <w:rPr>
                                      <w:rFonts w:cs="Arial" w:ascii="Arial" w:hAnsi="Arial"/>
                                      <w:color w:val="000000"/>
                                      <w:szCs w:val="21"/>
                                    </w:rPr>
                                    <w:t>QS</w:t>
                                  </w:r>
                                  <w:r>
                                    <w:rPr>
                                      <w:rFonts w:ascii="Arial" w:hAnsi="Arial" w:cs="Arial"/>
                                      <w:color w:val="000000"/>
                                      <w:szCs w:val="21"/>
                                    </w:rPr>
                                    <w:t>认证对产业的影响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茶叶企业应对</w:t>
                                  </w:r>
                                  <w:r>
                                    <w:rPr>
                                      <w:rFonts w:cs="Arial" w:ascii="Arial" w:hAnsi="Arial"/>
                                      <w:color w:val="000000"/>
                                      <w:szCs w:val="21"/>
                                    </w:rPr>
                                    <w:t>QS</w:t>
                                  </w:r>
                                  <w:r>
                                    <w:rPr>
                                      <w:rFonts w:ascii="Arial" w:hAnsi="Arial" w:cs="Arial"/>
                                      <w:color w:val="000000"/>
                                      <w:szCs w:val="21"/>
                                    </w:rPr>
                                    <w:t>认证策略分析</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行业市场发展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茶叶市场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茶叶国际市场需求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茶叶在国际市场面临机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茶叶市场价格炒作现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茶叶批发市场发展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市场运行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行业重大事件回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茶叶产业的发展商业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春茶产销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茉莉花茶产销形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拍卖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国际茶叶拍卖市场简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我国茶叶产业亟需建立拍卖平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中国茶叶拍卖市场探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茶叶拍卖市场的要点问题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精制茶行业经济运行数据统计</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制茶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产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产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精制茶加工行业经营状况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精制茶加工行业经营状况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制茶加工行业经营状况统计</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茶叶行业进出口情况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茶叶行业进出口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茶叶行业进出口数据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茶叶行业进出口数据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出口贸易的国际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茶叶出口贸易的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茶叶出口贸易竞争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提升我国茶叶出口贸易竞争力策略分析</w:t>
                                  </w:r>
                                  <w:r>
                                    <w:rPr>
                                      <w:rFonts w:cs="Arial" w:ascii="Arial" w:hAnsi="Arial"/>
                                      <w:color w:val="000000"/>
                                      <w:szCs w:val="21"/>
                                    </w:rPr>
                                    <w:tab/>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出口发展策略及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扩大我国茶叶出口的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增强我国茶叶产业国际地位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我国茶叶出口品牌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中国茶叶进入英国市场的对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欧盟茶叶农残新标准影响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中国茶叶出口趋势及市场展望</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茶叶品种产业发展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茶产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贵州绿茶产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浙江绿茶产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山东日照绿茶产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我国绿茶产业发展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红茶产业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红茶市场发展现状</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河南省信阳市红茶产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福建省信阳市红茶产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茶产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茉莉花茶产业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州茉莉花茶产业发展分析</w:t>
                                  </w:r>
                                  <w:r>
                                    <w:rPr>
                                      <w:rFonts w:cs="Arial" w:ascii="Arial" w:hAnsi="Arial"/>
                                      <w:color w:val="000000"/>
                                      <w:szCs w:val="21"/>
                                    </w:rPr>
                                    <w:tab/>
                                    <w:t>23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西区横县花茶产业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普洱茶产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普洱茶市场特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普洱茶市场行情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云南省普洱市普洱茶产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大连市普洱茶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乌龙茶产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乌龙茶出口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福建乌龙茶产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湖北省乌龙茶产业发展分析</w:t>
                                  </w:r>
                                  <w:r>
                                    <w:rPr>
                                      <w:rFonts w:cs="Arial" w:ascii="Arial" w:hAnsi="Arial"/>
                                      <w:color w:val="000000"/>
                                      <w:szCs w:val="21"/>
                                    </w:rPr>
                                    <w:tab/>
                                    <w:t>24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茶产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安吉白茶产业发展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福建省政和县白茶产业发展概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江西靖安县白茶产业发展分析</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市场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市场竞争形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我国茶叶生产区域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我国茶叶产业竞争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我国茶叶产业竞争劣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茶叶与咖啡竞争形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叶百强企业排名分析</w:t>
                                  </w:r>
                                  <w:r>
                                    <w:rPr>
                                      <w:rFonts w:cs="Arial" w:ascii="Arial" w:hAnsi="Arial"/>
                                      <w:color w:val="000000"/>
                                      <w:szCs w:val="21"/>
                                    </w:rPr>
                                    <w:tab/>
                                    <w:t>265</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重点茶叶企业经营动向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地区茶叶市场竞争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湖南省茶叶市场竞争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福建省茶叶市场竞争状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云南省茶叶市场竞争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四川省茶叶市场竞争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贵州省茶叶市场竞争状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安徽省茶叶市场竞争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产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中国茶叶产业国际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茶叶产业竞争力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分析结论及政策建议</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茶叶企业竞争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公司经营战略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茶叶集团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动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业务体系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品牌策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茶业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经营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茶叶进出口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品牌建设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昌萧氏茶叶集团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下属企业简介与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动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吴裕泰茶业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经营战略动向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溪八马茶业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经营战略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峨眉山竹叶青茶业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张一元茶叶有限责任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理想茶叶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企业发展规模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发展前景及趋势</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前景</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茶叶行业发展展望</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我国茶叶副产品开发前景</w:t>
                                  </w:r>
                                  <w:r>
                                    <w:rPr>
                                      <w:rFonts w:cs="Arial" w:ascii="Arial" w:hAnsi="Arial"/>
                                      <w:color w:val="000000"/>
                                      <w:szCs w:val="21"/>
                                    </w:rPr>
                                    <w:tab/>
                                    <w:t>33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传统茶产业发展前景</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茶叶产业发展十大趋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我国茶叶精深加工现代化走向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中国茶叶流通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中国茶叶产品消费趋势</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中国茶叶营销发展方向</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国茶叶重点区域发展规划分析</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现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主要问题</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与竞争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市场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思路和目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cs="Arial" w:ascii="Arial" w:hAnsi="Arial"/>
                                      <w:color w:val="000000"/>
                                      <w:szCs w:val="21"/>
                                    </w:rPr>
                                    <w:tab/>
                                    <w:t>349</w:t>
                                  </w:r>
                                </w:p>
                                <w:p>
                                  <w:pPr>
                                    <w:pStyle w:val="Normal"/>
                                    <w:spacing w:lineRule="atLeast" w:line="380"/>
                                    <w:rPr/>
                                  </w:pPr>
                                  <w:r>
                                    <w:rPr>
                                      <w:rFonts w:ascii="Arial" w:hAnsi="Arial" w:cs="Arial"/>
                                      <w:color w:val="000000"/>
                                      <w:szCs w:val="21"/>
                                    </w:rPr>
                                    <w:t>二、发展目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布局</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重点区域布局原则</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重点区域布局</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设项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茶叶科技支撑体系建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茶树良种繁育体系建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茶叶生产基地建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茶叶产业化示范区建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茶叶加工设施改造工程建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茶叶质量监控与预警体系建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茶叶市场体系建设</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措施与政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强化科技支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培育龙头企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发展专业合作组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加快标准化进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弘扬茶文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加大扶持力度</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管理</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叶行业的投资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的投资环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我国现代茶产业基本特征</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我国茶叶技术环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我国茶叶品牌发展环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产业的投资机会</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奶茶铺</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茶叶店</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休闲茶坊</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茶艺馆</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茶餐厅</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茶业电子商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产业的投资风险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政策性风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的投资建议</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茶叶店的投资策略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投资者选择茶叶加盟的注重点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连锁茶店经营投资重点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茶叶品牌营销核心策略分析</w:t>
                                  </w:r>
                                  <w:r>
                                    <w:rPr>
                                      <w:rFonts w:cs="Arial" w:ascii="Arial" w:hAnsi="Arial"/>
                                      <w:color w:val="000000"/>
                                      <w:szCs w:val="21"/>
                                    </w:rPr>
                                    <w:tab/>
                                    <w:t>3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市场营销策略分析</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营销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茶叶营销中的历史价值简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茶叶营销与营销观念浅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茶市场特性与茶营销</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企在市场营销中存在的严重误区</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名字误区</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名牌误区</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文化误区</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质量误区</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形象误区</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价格误区</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七、包装误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八、技术误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九、延伸误区</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十、出口误区</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营销策略实施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茶叶营销发展背景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茶叶营销实施体验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茶文化营销局限性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我国中低端茶叶的营销策略</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黑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浙江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安徽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福建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江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湖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重庆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贵州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云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制茶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福建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四川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贵州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云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陕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茶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全国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北京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河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辽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黑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上海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江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浙江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安徽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福建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江西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山东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河南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湖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湖南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广东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广西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海南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重庆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四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贵州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云南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陕西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全国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北京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河北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辽宁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吉林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黑龙江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上海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江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浙江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安徽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福建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江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山东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河南统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湖北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湖南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广东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广西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海南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重庆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四川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贵州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云南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陕西统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宁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精制茶加工行业主要经济指标新疆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洲出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洲出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国家（地区）出口情况（当月）</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国家（地区）出口情况（累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分贸易方式出口情况（当月）</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贸易方式出口情况（累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地区出口情况（当月）</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出口情况（累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企业性质出口情况（当月）</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企业性质出口情况（累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分品种出口情况（当月）</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品种出口情况（累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红茶出口数量、金额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红茶出口平均单价走势</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绿茶出口数量、金额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绿茶出口平均单价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特种茶出口数量、金额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月特种茶出口平均单价走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价格、物量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出口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洲出口金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洲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国家（地区）出口情况（当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国家（地区）出口情况（累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分贸易方式出口情况（当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贸易方式出口情况（累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地区出口情况（当月）</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出口情况（累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企业性质出口情况（当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企业性质出口情况（累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品种出口情况（当月）</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品种出口情况（累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红茶出口数量、金额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红茶出口平均单价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绿茶出口数量、金额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绿茶出口平均单价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特种茶出口数量、金额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月特种茶出口平均单价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价格、物量指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我国分类别茶出口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四大茶叶出口国出口市场占有率</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四大茶叶出口国显示性比较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世界四大茶叶出口国出口情况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茶叶行业百强企业排行榜</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全国茶叶重点区域基地县名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全国茶叶重点区域基地县名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全国茶叶重点区域基地县名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全国茶叶重点区域基地县名单（</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3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05:00Z</dcterms:modified>
  <cp:revision>28</cp:revision>
  <dc:subject/>
  <dc:title/>
</cp:coreProperties>
</file>