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鹿产业深加工行业运行动态及发展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产业深加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业深加工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成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及鹿茸片的加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副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鹿产业深加工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鹿产业深加工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产业深加工内容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鹿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鹿加工产品消费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鹿产业深加工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西兰鹿产业深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鹿产业深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鹿产业深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鹿产业深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鹿产业深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鹿产业深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产业深加工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产业深加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产业深加工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产业深加工产品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产业深加工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产业深加工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鹿茸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保健酒市场太混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骨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鞭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肉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鹿心鹿肝鹿肾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鹿胎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鹿皮的淹制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鹿筋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鹿茸的加工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养殖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养殖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梅花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驯鹿资源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中国鹿业经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业经济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养殖加工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鹿养殖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鹿养殖加工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养殖加工技术水平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鹿茸及其粉末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鹿茸及其粉末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加工产品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加工产品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加工产品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加工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加工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加工产品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加工产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加工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加工产品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养殖加工产品主要企业运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四方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根本农业科技扶贫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云鹿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溪龙宝集团参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岭吉达鹿产品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德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三达药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宾满族自治县利顺中药村参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林左旗健元鹿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鹿产业深加工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产业深加工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产业深加工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养殖深加工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度风险和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鹿产业深加工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鹿产业深加工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产业深加工产品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产业深加工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产业深加工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产业深加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产业深加工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鹿茸及其粉末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四方制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四方制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四方制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四方制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四方制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四方制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根本农业科技扶贫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根本农业科技扶贫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根本农业科技扶贫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根本农业科技扶贫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根本农业科技扶贫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根本农业科技扶贫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云鹿业发展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云鹿业发展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云鹿业发展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云鹿业发展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云鹿业发展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云鹿业发展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龙宝集团参茸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龙宝集团参茸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龙宝集团参茸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龙宝集团参茸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龙宝集团参茸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龙宝集团参茸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吉达鹿产品加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吉达鹿产品加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吉达鹿产品加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吉达鹿产品加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吉达鹿产品加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吉达鹿产品加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德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德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德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德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德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德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宾满族自治县利顺中药村参茸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宾满族自治县利顺中药村参茸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宾满族自治县利顺中药村参茸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宾满族自治县利顺中药村参茸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宾满族自治县利顺中药村参茸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宾满族自治县利顺中药村参茸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林左旗健元鹿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林左旗健元鹿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林左旗健元鹿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林左旗健元鹿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林左旗健元鹿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林左旗健元鹿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产业深加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业深加工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成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及鹿茸片的加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副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鹿产业深加工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鹿产业深加工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产业深加工内容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鹿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鹿加工产品消费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鹿产业深加工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西兰鹿产业深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鹿产业深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鹿产业深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鹿产业深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鹿产业深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鹿产业深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产业深加工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产业深加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产业深加工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产业深加工产品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产业深加工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产业深加工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鹿茸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保健酒市场太混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骨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鞭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肉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鹿心鹿肝鹿肾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鹿胎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鹿皮的淹制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鹿筋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鹿茸的加工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养殖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养殖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梅花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驯鹿资源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中国鹿业经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业经济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养殖加工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鹿养殖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鹿养殖加工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养殖加工技术水平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鹿茸及其粉末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鹿茸及其粉末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加工产品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加工产品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加工产品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加工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加工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加工产品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加工产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加工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加工产品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养殖加工产品主要企业运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四方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根本农业科技扶贫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云鹿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溪龙宝集团参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岭吉达鹿产品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德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三达药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宾满族自治县利顺中药村参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林左旗健元鹿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鹿产业深加工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产业深加工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产业深加工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养殖深加工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度风险和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鹿产业深加工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鹿产业深加工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产业深加工产品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产业深加工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产业深加工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产业深加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产业深加工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鹿茸及其粉末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四方制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四方制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四方制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四方制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四方制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四方制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根本农业科技扶贫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根本农业科技扶贫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根本农业科技扶贫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根本农业科技扶贫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根本农业科技扶贫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根本农业科技扶贫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云鹿业发展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云鹿业发展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云鹿业发展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云鹿业发展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云鹿业发展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云鹿业发展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龙宝集团参茸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龙宝集团参茸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龙宝集团参茸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龙宝集团参茸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龙宝集团参茸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龙宝集团参茸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吉达鹿产品加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吉达鹿产品加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吉达鹿产品加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吉达鹿产品加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吉达鹿产品加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吉达鹿产品加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德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德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德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德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德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德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宾满族自治县利顺中药村参茸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宾满族自治县利顺中药村参茸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宾满族自治县利顺中药村参茸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宾满族自治县利顺中药村参茸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宾满族自治县利顺中药村参茸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宾满族自治县利顺中药村参茸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林左旗健元鹿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林左旗健元鹿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林左旗健元鹿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林左旗健元鹿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林左旗健元鹿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林左旗健元鹿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6:32:00Z</dcterms:modified>
  <cp:revision>31</cp:revision>
  <dc:subject/>
  <dc:title/>
</cp:coreProperties>
</file>