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行业热点聚焦评估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对中国礼品行业的发展情况、主要细分市场、竞争格局等进行了分析及预测，并对未来礼品行业发展的整体环境及发展趋势进行探讨和研判，最后在前面大量分析、预测的基础上，研究了礼品行业今后的发展投资策略，为礼品生产企业、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念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礼品的概念和文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礼品文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整体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业总体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礼品业的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结构及地区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礼品业年产值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产销售和宣传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礼品行业展会和广交会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出口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礼品业的在我国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礼品业现状的基本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礼品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礼品业发展工作思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礼品工业协会成立及其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业生产基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圣诞礼品生产基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业发展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发展特点及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礼品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礼品占全球市场份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礼品行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礼品市场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市场采购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礼品出口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圣诞采购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礼品市场分月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市场存在的问题及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对于礼品市场存在问题的基本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产品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饰品礼品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业发展形势良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流行饰品生产逐步纳入标准化轨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各省金银珠宝类消费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类礼品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国饰品行业的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中国饰品市场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中国饰品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我国珠宝首饰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藏品礼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钱币市场三大看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投资黄金正当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金银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瓷器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礼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玩具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欧对中国玩具进口再筑高壁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玩具进口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玩具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玩具制造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玩具制造业前十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世界玩具市场销售预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我国玩具营销渠道现状及六大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茶酒礼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酒市场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发展空间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礼品烟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礼品茶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烟茶酒产品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礼品产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浙江礼品行业的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义乌圣诞礼品的出口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礼品产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圣诞礼品出口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穗玩具礼品行业面临新一轮洗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市工艺礼品行业发展与协会工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礼品展全面升级市场营销方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地区礼品产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北京礼品市场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庆礼品市场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成都礼品市场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闽侯礼品市场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礼品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礼品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德国商务习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德国礼品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礼品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商务习俗</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礼品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日本文具礼品市场的设计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礼品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沙特商务习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沙特礼品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礼品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荷兰商务习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荷兰礼品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礼品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礼品征税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礼品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礼品市场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工艺品开拓美国市场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礼品包装行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限制礼品过度包装的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关联产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回收行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企业网站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行业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动漫产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与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礼品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市场竞争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酒市场的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礼品市场品牌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馨实业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定制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礼品企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北京超新怡和科贸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礼品城——温州礼品城</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深圳伽元工艺礼品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九百度工艺品装饰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营销及策略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四、中国礼品渠道营销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商的市场角色定位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国际竞争力提高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行业发展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新增需求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市场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行业发展趋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家纺类礼品未来的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礼品行业发展趋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礼品唱响“奥运后时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个性化发展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二、生日礼品个性化定制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礼品行业投资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行业投资机会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行业的发展机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艺礼品市场投资机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观赏石市场总体发展向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普洱茶发展的新机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健礼品投资及汇集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环保科技类产品成就</w:t>
                                        </w:r>
                                        <w:r>
                                          <w:rPr>
                                            <w:rFonts w:cs="Arial" w:ascii="Arial" w:hAnsi="Arial"/>
                                            <w:color w:val="000000"/>
                                            <w:szCs w:val="21"/>
                                          </w:rPr>
                                          <w:t>08</w:t>
                                        </w:r>
                                        <w:r>
                                          <w:rPr>
                                            <w:rFonts w:ascii="Arial" w:hAnsi="Arial" w:cs="Arial"/>
                                            <w:color w:val="000000"/>
                                            <w:szCs w:val="21"/>
                                          </w:rPr>
                                          <w:t>商务礼品主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学生礼品突飞猛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环保礼品前景美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店投资经营方案全解</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价家居礼品店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创意家居市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价路线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市场投资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市场投资风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祥用品店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经营条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创业步骤</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顶级商务礼品（保健品）榜</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关注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产品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热门求购前十产品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十大热门产品排行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慧聪礼品工艺品市场供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慧聪礼品工艺品市场热门产品排行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慧聪礼品工艺品市场产品关注度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慧聪礼品工艺品市场关注度走势折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慧聪礼品工艺品市场热门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礼品市场同类产品受关注度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区域市场关注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市场热门产品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慧聪礼品工艺品市场产品求购对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慧聪礼品工艺品市场办公用品产品求购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珠宝年销售增长情况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游戏、运动用品及其零附件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玩具、娱乐用模型及各种智力玩具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游戏、运动用品及其零附件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玩具、娱乐用模型及各种智力玩具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北京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辽宁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江苏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浙江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安徽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福建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湖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广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广西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广西区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海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重庆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云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甘肃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宁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青海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山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吉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江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河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湖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广西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海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重庆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四川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贵州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陕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甘肃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内蒙古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江苏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制品业主要经济指标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薄膜制造业主要经济指标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板、管、型材制造业主要经济指标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丝、绳、编织品制造业主要经济指标全国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泡沫塑料制造业主要经济指标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人造革、合成革制造业主要经济指标全国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包装箱及容器制造业主要经济指标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零件制造业主要经济指标全国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塑料制造业主要经济指标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业主要经济指标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念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礼品的概念和文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礼品文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整体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业总体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礼品业的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结构及地区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礼品业年产值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产销售和宣传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礼品行业展会和广交会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出口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礼品业的在我国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礼品业现状的基本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礼品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礼品业发展工作思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礼品工业协会成立及其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业生产基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圣诞礼品生产基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业发展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发展特点及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礼品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礼品占全球市场份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礼品行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礼品市场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市场采购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礼品出口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圣诞采购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礼品市场分月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市场存在的问题及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对于礼品市场存在问题的基本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产品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饰品礼品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业发展形势良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流行饰品生产逐步纳入标准化轨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各省金银珠宝类消费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类礼品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国饰品行业的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中国饰品市场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中国饰品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我国珠宝首饰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藏品礼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钱币市场三大看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投资黄金正当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金银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瓷器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礼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玩具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欧对中国玩具进口再筑高壁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玩具进口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玩具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玩具制造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玩具制造业前十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世界玩具市场销售预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我国玩具营销渠道现状及六大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茶酒礼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酒市场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发展空间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礼品烟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礼品茶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烟茶酒产品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礼品产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浙江礼品行业的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义乌圣诞礼品的出口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礼品产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圣诞礼品出口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穗玩具礼品行业面临新一轮洗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市工艺礼品行业发展与协会工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礼品展全面升级市场营销方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地区礼品产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北京礼品市场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庆礼品市场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成都礼品市场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闽侯礼品市场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礼品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礼品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德国商务习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德国礼品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礼品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商务习俗</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礼品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日本文具礼品市场的设计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礼品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沙特商务习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沙特礼品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礼品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荷兰商务习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荷兰礼品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礼品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礼品征税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礼品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礼品市场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工艺品开拓美国市场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礼品包装行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限制礼品过度包装的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关联产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回收行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企业网站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行业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动漫产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与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礼品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市场竞争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酒市场的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礼品市场品牌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馨实业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定制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礼品企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北京超新怡和科贸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礼品城——温州礼品城</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深圳伽元工艺礼品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九百度工艺品装饰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营销及策略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四、中国礼品渠道营销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商的市场角色定位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国际竞争力提高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行业发展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新增需求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市场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行业发展趋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家纺类礼品未来的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礼品行业发展趋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礼品唱响“奥运后时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个性化发展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二、生日礼品个性化定制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礼品行业投资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礼品行业投资机会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礼品行业的发展机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艺礼品市场投资机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观赏石市场总体发展向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普洱茶发展的新机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健礼品投资及汇集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环保科技类产品成就</w:t>
                                  </w:r>
                                  <w:r>
                                    <w:rPr>
                                      <w:rFonts w:cs="Arial" w:ascii="Arial" w:hAnsi="Arial"/>
                                      <w:color w:val="000000"/>
                                      <w:szCs w:val="21"/>
                                    </w:rPr>
                                    <w:t>08</w:t>
                                  </w:r>
                                  <w:r>
                                    <w:rPr>
                                      <w:rFonts w:ascii="Arial" w:hAnsi="Arial" w:cs="Arial"/>
                                      <w:color w:val="000000"/>
                                      <w:szCs w:val="21"/>
                                    </w:rPr>
                                    <w:t>商务礼品主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学生礼品突飞猛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环保礼品前景美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店投资经营方案全解</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价家居礼品店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创意家居市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价路线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市场投资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市场投资风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祥用品店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经营条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创业步骤</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顶级商务礼品（保健品）榜</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关注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产品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热门求购前十产品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慧聪礼品工艺品市场十大热门产品排行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慧聪礼品工艺品市场供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慧聪礼品工艺品市场热门产品排行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慧聪礼品工艺品市场产品关注度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慧聪礼品工艺品市场关注度走势折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慧聪礼品工艺品市场热门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礼品市场同类产品受关注度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区域市场关注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市场热门产品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慧聪礼品工艺品市场产品求购对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慧聪礼品工艺品市场办公用品产品求购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珠宝年销售增长情况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游戏、运动用品及其零附件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玩具、娱乐用模型及各种智力玩具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游戏、运动用品及其零附件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玩具、娱乐用模型及各种智力玩具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北京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辽宁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江苏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浙江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安徽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福建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湖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广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广西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玩具制造业主要经济指标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广西区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海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重庆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云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甘肃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宁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量青海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山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吉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江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河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湖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广西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海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重庆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四川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贵州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陕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甘肃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卷烟产量内蒙古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江苏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制品业主要经济指标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薄膜制造业主要经济指标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板、管、型材制造业主要经济指标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丝、绳、编织品制造业主要经济指标全国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泡沫塑料制造业主要经济指标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人造革、合成革制造业主要经济指标全国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包装箱及容器制造业主要经济指标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零件制造业主要经济指标全国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塑料制造业主要经济指标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业主要经济指标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华馨实业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9:04:00Z</dcterms:modified>
  <cp:revision>31</cp:revision>
  <dc:subject/>
  <dc:title/>
</cp:coreProperties>
</file>