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摄像机（箱包袋）市场分析与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7</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发展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发展的波特五力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发展的主要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生产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产销率与产品库存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摄像机（箱包袋）行业产销率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摄像机（箱包袋）产品库存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区域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华北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摄像机（箱包袋）市场规模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摄像机（箱包袋）需求与消费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总消费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消费特点与消费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供需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需求满足率与潜在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摄像机（箱包袋）行业满足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摄像机（箱包袋）行业潜在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我国摄像机（箱包袋）行业消费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箱包袋）行业进出口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摄像机（箱包袋）行业进出口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国内外进出口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摄像机（箱包袋）行业进出口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摄像机（箱包袋）行业进出口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箱包袋）行业竞争格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箱包袋）行业历史竞争格局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摄像机（箱包袋）行业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摄像机（箱包袋）行业竞争程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箱包袋）行业企业竞争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2 </w:t>
                                        </w:r>
                                        <w:r>
                                          <w:rPr>
                                            <w:rFonts w:ascii="Arial" w:hAnsi="Arial" w:cs="Arial"/>
                                            <w:color w:val="000000"/>
                                            <w:szCs w:val="21"/>
                                          </w:rPr>
                                          <w:t>年我国摄像机（箱包袋）行业竞争格局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摄像机（箱包袋）行业重点企业竞争力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机（箱包袋）主要企业分析（含企业发展介绍、近期经营状况，发展战略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摄像机（箱包袋）主要企业分析（含企业发展介绍、在华布局，发展战略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产品营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消费者偏好调查</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目标客户群体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的品牌市场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包装的影响程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摄像机（箱包袋）行业投资价值（绩效）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投资风险分析及建议</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投资建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国际投资方式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海外资本市场的运作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摄影机（箱包带）行业主要竞争品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量统计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我国摄像机（箱包袋）行业产销率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我国摄像机（箱包袋）产品库存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北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西部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摄像机（箱包袋）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摄像机（箱包袋）行业总消费量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我国摄像机（箱包袋）行业供需情况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我国摄像机（箱包袋）行业满足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我国摄像机（箱包袋）行业潜在需求量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我国摄像机（箱包袋）行业消费量预测</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摄像机（箱包袋）行业进出口量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摄像机（箱包袋）行业进出口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摄像机（箱包袋）行业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收入消费者价格敏感程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不同年龄段消费者价格敏感程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地区消费者价格敏感程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不同收入消费者品牌影响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年龄段消费者品牌影响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不同地区消费者品牌影响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收入消费者购买方便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年龄段消费者购买方便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地区消费者购买方便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收入消费者广告敏感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年龄段消费者广告敏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不同地区消费者广告敏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收入消费者包装敏感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不同年龄段消费者包装敏感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地区消费者包装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我国摄像机（箱包袋）行业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摄像机（箱包袋）行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摄像机（箱包袋）行业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摄像机（箱包袋）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摄像机（箱包袋）行业债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发展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发展的波特五力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发展的主要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生产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产销率与产品库存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摄像机（箱包袋）行业产销率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摄像机（箱包袋）产品库存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区域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华北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摄像机（箱包袋）市场规模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摄像机（箱包袋）需求与消费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总消费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消费特点与消费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供需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摄像机（箱包袋）行业需求满足率与潜在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摄像机（箱包袋）行业满足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摄像机（箱包袋）行业潜在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我国摄像机（箱包袋）行业消费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箱包袋）行业进出口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摄像机（箱包袋）行业进出口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国内外进出口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摄像机（箱包袋）行业进出口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摄像机（箱包袋）行业进出口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箱包袋）行业竞争格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箱包袋）行业历史竞争格局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摄像机（箱包袋）行业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摄像机（箱包袋）行业竞争程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箱包袋）行业企业竞争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2 </w:t>
                                  </w:r>
                                  <w:r>
                                    <w:rPr>
                                      <w:rFonts w:ascii="Arial" w:hAnsi="Arial" w:cs="Arial"/>
                                      <w:color w:val="000000"/>
                                      <w:szCs w:val="21"/>
                                    </w:rPr>
                                    <w:t>年我国摄像机（箱包袋）行业竞争格局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摄像机（箱包袋）行业重点企业竞争力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机（箱包袋）主要企业分析（含企业发展介绍、近期经营状况，发展战略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摄像机（箱包袋）主要企业分析（含企业发展介绍、在华布局，发展战略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产品营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消费者偏好调查</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目标客户群体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的品牌市场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包装的影响程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摄像机（箱包袋）行业投资价值（绩效）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摄像机</w:t>
                                  </w:r>
                                  <w:r>
                                    <w:rPr>
                                      <w:rFonts w:cs="Arial" w:ascii="Arial" w:hAnsi="Arial"/>
                                      <w:b/>
                                      <w:color w:val="000000"/>
                                      <w:szCs w:val="21"/>
                                    </w:rPr>
                                    <w:t>(</w:t>
                                  </w:r>
                                  <w:r>
                                    <w:rPr>
                                      <w:rFonts w:ascii="Arial" w:hAnsi="Arial" w:cs="Arial"/>
                                      <w:b/>
                                      <w:color w:val="000000"/>
                                      <w:szCs w:val="21"/>
                                    </w:rPr>
                                    <w:t>箱包袋</w:t>
                                  </w:r>
                                  <w:r>
                                    <w:rPr>
                                      <w:rFonts w:cs="Arial" w:ascii="Arial" w:hAnsi="Arial"/>
                                      <w:b/>
                                      <w:color w:val="000000"/>
                                      <w:szCs w:val="21"/>
                                    </w:rPr>
                                    <w:t>)</w:t>
                                  </w:r>
                                  <w:r>
                                    <w:rPr>
                                      <w:rFonts w:ascii="Arial" w:hAnsi="Arial" w:cs="Arial"/>
                                      <w:b/>
                                      <w:color w:val="000000"/>
                                      <w:szCs w:val="21"/>
                                    </w:rPr>
                                    <w:t>行业投资风险分析及建议</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投资建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国际投资方式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海外资本市场的运作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摄影机（箱包带）行业主要竞争品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我国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产量统计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我国摄像机（箱包袋）行业产销率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我国摄像机（箱包袋）产品库存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北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西部地区摄像机（箱包袋）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摄像机（箱包袋）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摄像机（箱包袋）行业总消费量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我国摄像机（箱包袋）行业供需情况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我国摄像机（箱包袋）行业满足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我国摄像机（箱包袋）行业潜在需求量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我国摄像机（箱包袋）行业消费量预测</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摄像机（箱包袋）行业进出口量分析</w:t>
                                  </w:r>
                                  <w:r>
                                    <w:rPr>
                                      <w:rFonts w:ascii="Arial" w:hAnsi="Arial" w:cs="Arial" w:eastAsia="Arial"/>
                                      <w:color w:val="000000"/>
                                      <w:szCs w:val="21"/>
                                    </w:rPr>
                                    <w:t xml:space="preserve"> </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摄像机（箱包袋）行业进出口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摄像机（箱包袋）行业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的品牌偏好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摄像机</w:t>
                                  </w:r>
                                  <w:r>
                                    <w:rPr>
                                      <w:rFonts w:cs="Arial" w:ascii="Arial" w:hAnsi="Arial"/>
                                      <w:color w:val="000000"/>
                                      <w:szCs w:val="21"/>
                                    </w:rPr>
                                    <w:t>(</w:t>
                                  </w:r>
                                  <w:r>
                                    <w:rPr>
                                      <w:rFonts w:ascii="Arial" w:hAnsi="Arial" w:cs="Arial"/>
                                      <w:color w:val="000000"/>
                                      <w:szCs w:val="21"/>
                                    </w:rPr>
                                    <w:t>箱包袋</w:t>
                                  </w:r>
                                  <w:r>
                                    <w:rPr>
                                      <w:rFonts w:cs="Arial" w:ascii="Arial" w:hAnsi="Arial"/>
                                      <w:color w:val="000000"/>
                                      <w:szCs w:val="21"/>
                                    </w:rPr>
                                    <w:t>)</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收入消费者价格敏感程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不同年龄段消费者价格敏感程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地区消费者价格敏感程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不同收入消费者品牌影响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年龄段消费者品牌影响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不同地区消费者品牌影响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收入消费者购买方便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年龄段消费者购买方便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地区消费者购买方便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收入消费者广告敏感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年龄段消费者广告敏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不同地区消费者广告敏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收入消费者包装敏感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不同年龄段消费者包装敏感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地区消费者包装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我国摄像机（箱包袋）行业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摄像机（箱包袋）行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摄像机（箱包袋）行业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摄像机（箱包袋）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摄像机（箱包袋）行业债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Beneficiary’s bank </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 xml:space="preserve">Address of ben’s bank </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57:00Z</dcterms:modified>
  <cp:revision>32</cp:revision>
  <dc:subject/>
  <dc:title/>
</cp:coreProperties>
</file>