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设备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电网公司、中国电监会、中国电力企业联合会、国电信息中心、国内外相关刊物的基础信息以及电力设备行业研究单位等公布和提供的大量资料，结合深入的市场调查资料，立足于世界电力设备行业整体发展大势，对中国电力设备行业的发展情况、经济运行数据、主要细分市场、进出口、市场营销、竞争格局等进行了分析及预测，并对未来电力设备行业发展的整体环境及发展趋势进行探讨和研判，最后在前面大量分析、预测的基础上，研究了电力设备行业今后的发展与投资策略。本报告为电力设备生产、采购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25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25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设备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设备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设备行业收购和兼并持续上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国际市场寡头垄断逐渐形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整体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运行情况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发电装机容量和新增装机容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电力生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电力消费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及设备行业政策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特点与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力设备行业分类和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力设备行业特性分析及各子行业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设备的重要地位和行业产业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对电力设备上市公司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整体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发电设备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站设备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目前我国电站设备行业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设备及发电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电源结构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火电设备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水电设备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核电设备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燃气—蒸汽联合循环发电设备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风力发电设备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太阳能设备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输变电设备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输配电设备行业竞争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需求分析与行业竞争状况</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电力需求将稳步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电力投资的增长带来电力设备的快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与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网规划与建设的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电网建设与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电网投资整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电网未来及“十一五”投资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竞争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力市场蓬勃发展为国际电力设备企业带来商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巨头加大中国市场投入，并实现本土化生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力装备制造国产化水平、市场份额不断提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三大动力集团垄断国内发电设备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际竞争中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原材料及成本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钢铁行业整体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钢材品种结构及产品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钢材进出口及价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硅钢片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硅钢片市场发展及价格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硅钢片消费需求分析及未来发展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有色金属行业发展及价格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金属铜行业发展与未来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铝市场发展与未来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上游原料成本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技术发展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技术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技术的创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装备国产化进程加快，技术水平大幅提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换技术——内外资的竞争与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主要产品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汽轮机行业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汽轮机行业技术发展和存在的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汽轮机行业市场发展和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汽轮机行业未来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电站锅炉市场发展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站锅炉行业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电站辅机行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站辅机发展环境分析和需求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一次设备主要产品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设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高压开关设备的介绍与分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高压开关设备在我国的应用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高压开关行业市场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高压开关行业竞争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未来我国开关设备产品需求及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压器定义与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变压器行业市场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变压器行业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变压器行业需求与未来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电线电缆的定义介绍与应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线电缆行业市场发展运行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电线电缆行业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电线电缆需求和未来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二次设备产品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设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继电器保护设备行业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继电器保护设备市场发展和产品运行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继电器保护设备技术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继电器保护设备行业竞争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继电器保护设备需求与未来发展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及自动化设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电力控制及自动化市场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电力控制及自动化设备市场需求及未来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发展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脱硫行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得到政府鼓励和支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电力脱硫进程的措施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需求状况与未来发展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与电力设备</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化铁路发展和建设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化铁路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电气化铁路发展与建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电气化铁路早期建设基数偏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我国铁路电气化建设将掀起投资热潮，电力装备机遇显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主要企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设备未来前景发展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电设备未来需求分析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发电设备需求预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发电设备未来需求分析及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发电设备未来发展趋势和方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输配电设备未来需求分析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输配电设备整体未来需求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输配电一次设备未来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输配电二次设备未来展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我国火电设备未来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设备投资策略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电力设备投资风险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原材料成本上升的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现金流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特高压等新兴项目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设备投资环境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成本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需求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政策助力电网投资，输配电行业景气延续</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四、产业政策：节</w:t>
                                        </w:r>
                                        <w:r>
                                          <w:rPr>
                                            <w:rFonts w:ascii="Arial" w:hAnsi="Arial" w:cs="Arial" w:eastAsia="Arial"/>
                                            <w:color w:val="000000"/>
                                            <w:szCs w:val="21"/>
                                          </w:rPr>
                                          <w:t xml:space="preserve"> </w:t>
                                        </w:r>
                                        <w:r>
                                          <w:rPr>
                                            <w:rFonts w:ascii="Arial" w:hAnsi="Arial" w:cs="Arial"/>
                                            <w:color w:val="000000"/>
                                            <w:szCs w:val="21"/>
                                          </w:rPr>
                                          <w:t>能减排引导技术升级</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力设备投资策略和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设备投资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力设备行业投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电力设备投资热点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特高压、直流设备具有长期投资价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三级电力市场的构建，为发电设备带来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三、电力环保、节</w:t>
                                        </w:r>
                                        <w:r>
                                          <w:rPr>
                                            <w:rFonts w:ascii="Arial" w:hAnsi="Arial" w:cs="Arial" w:eastAsia="Arial"/>
                                            <w:color w:val="000000"/>
                                            <w:szCs w:val="21"/>
                                          </w:rPr>
                                          <w:t xml:space="preserve"> </w:t>
                                        </w:r>
                                        <w:r>
                                          <w:rPr>
                                            <w:rFonts w:ascii="Arial" w:hAnsi="Arial" w:cs="Arial"/>
                                            <w:color w:val="000000"/>
                                            <w:szCs w:val="21"/>
                                          </w:rPr>
                                          <w:t>能设备具有投资潜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风电特许权项目扶持本国风电设备制造</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电力装机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西门子的并购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发电设备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球输变电设备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力装机容量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电量及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发电量及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发电量及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火电发电量及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水电发电量及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电发电量及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结构中各种发电占百分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社会累计用电量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累计用电量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产业用电量及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产业累计用电量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消费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用电量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电力监管抽查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被抽查的七家燃煤电力企业脱硫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发电量累计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我国发电结构改善情况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我国风电设备累计平均利用小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我国分产业用电量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电力投资结构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风电累计装机容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风电新增装机容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电力系统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电力设备各子行业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电力设备上市公司业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电力设备上市盈利能力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设备上市公司净利润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设备子行业上市公司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设备行业产量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输配电行业产量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电力设备收入与盈利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电力设备上市公司毛利率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中国发电装机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发电设备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汽轮机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水轮机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轮发电机组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交流电动机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部分发达国家发电量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美国电源结构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欧洲电源结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俄罗斯电源机构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30</w:t>
                                        </w:r>
                                        <w:r>
                                          <w:rPr>
                                            <w:rFonts w:ascii="Arial" w:hAnsi="Arial" w:cs="Arial"/>
                                            <w:color w:val="000000"/>
                                            <w:szCs w:val="21"/>
                                          </w:rPr>
                                          <w:t>年国际能源署对中国电源的预测（基准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吴敬儒对中国电源结构的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主要以建和在建核电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核电厂主要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主要核电设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主要核电生产厂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联合循环电站与蒸汽轮机电站</w:t>
                                        </w:r>
                                        <w:r>
                                          <w:rPr>
                                            <w:rFonts w:cs="Arial" w:ascii="Arial" w:hAnsi="Arial"/>
                                            <w:color w:val="000000"/>
                                            <w:szCs w:val="21"/>
                                          </w:rPr>
                                          <w:t>100MW</w:t>
                                        </w:r>
                                        <w:r>
                                          <w:rPr>
                                            <w:rFonts w:ascii="Arial" w:hAnsi="Arial" w:cs="Arial"/>
                                            <w:color w:val="000000"/>
                                            <w:szCs w:val="21"/>
                                          </w:rPr>
                                          <w:t>等级电站效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燃气轮机有害物排放量及噪音参考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联合循环电厂占地、建筑面积、用水量、定员及一次投资费用与同类火电厂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联合循环电厂电站启动时间与同类火电厂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燃气轮发电机组的性能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余热锅炉的性能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发电厂老厂</w:t>
                                        </w:r>
                                        <w:r>
                                          <w:rPr>
                                            <w:rFonts w:cs="Arial" w:ascii="Arial" w:hAnsi="Arial"/>
                                            <w:color w:val="000000"/>
                                            <w:szCs w:val="21"/>
                                          </w:rPr>
                                          <w:t>CC12</w:t>
                                        </w:r>
                                        <w:r>
                                          <w:rPr>
                                            <w:rFonts w:ascii="Arial" w:hAnsi="Arial" w:cs="Arial"/>
                                            <w:color w:val="000000"/>
                                            <w:szCs w:val="21"/>
                                          </w:rPr>
                                          <w:t>双抽机组性能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大连第一发电厂全厂的发电设备利用小时按</w:t>
                                        </w:r>
                                        <w:r>
                                          <w:rPr>
                                            <w:rFonts w:cs="Arial" w:ascii="Arial" w:hAnsi="Arial"/>
                                            <w:color w:val="000000"/>
                                            <w:szCs w:val="21"/>
                                          </w:rPr>
                                          <w:t>5300</w:t>
                                        </w:r>
                                        <w:r>
                                          <w:rPr>
                                            <w:rFonts w:ascii="Arial" w:hAnsi="Arial" w:cs="Arial"/>
                                            <w:color w:val="000000"/>
                                            <w:szCs w:val="21"/>
                                          </w:rPr>
                                          <w:t>小时计算所得的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发电量和同比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建国以来用电需求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电力弹性系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和发电量同比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美国电力消费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电力消费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力投资及同比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美电价结构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电网分布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网投资及同比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次国网项目内内外资产品中标结果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发电设备产量和新增发电装机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钢铁产量增长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1-3</w:t>
                                        </w:r>
                                        <w:r>
                                          <w:rPr>
                                            <w:rFonts w:ascii="Arial" w:hAnsi="Arial" w:cs="Arial"/>
                                            <w:color w:val="000000"/>
                                            <w:szCs w:val="21"/>
                                          </w:rPr>
                                          <w:t>月电工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进口情况总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硅钢片行业产品产量走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铜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国际氧化铝产量增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国际氧化铝现货价格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铝进口量变化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铝月度产量变化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IAI</w:t>
                                        </w:r>
                                        <w:r>
                                          <w:rPr>
                                            <w:rFonts w:ascii="Arial" w:hAnsi="Arial" w:cs="Arial"/>
                                            <w:color w:val="000000"/>
                                            <w:szCs w:val="21"/>
                                          </w:rPr>
                                          <w:t>公布全球原铝日均产量和增速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季度氧化铝供需平衡与现货价格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产量和增长率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经过季度修正后的营建支出走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房地产开发完成投资额与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住宅开发中施工和竣工面积增长对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商品房销售面积累计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铝材产量和增长率的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全球原铝供需平衡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季度全球原铝供需平衡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铝库存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铝库存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铝表观消费小幅下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原铝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铝价走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主要电力设备产品成本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发电设备产品的原材料成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变压器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高压开关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电线电缆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轮机累计出口情况及增长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轮发电机产量及增长率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近年我国汽轮机市场竞争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锅炉产量及增长率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S</w:t>
                                        </w:r>
                                        <w:r>
                                          <w:rPr>
                                            <w:rFonts w:ascii="Arial" w:hAnsi="Arial" w:cs="Arial"/>
                                            <w:color w:val="000000"/>
                                            <w:szCs w:val="21"/>
                                          </w:rPr>
                                          <w:t>变电站与其它变电站投资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板产量及增长率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低压开关板产量及增长率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变压器产量及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00kv</w:t>
                                        </w:r>
                                        <w:r>
                                          <w:rPr>
                                            <w:rFonts w:ascii="Arial" w:hAnsi="Arial" w:cs="Arial"/>
                                            <w:color w:val="000000"/>
                                            <w:szCs w:val="21"/>
                                          </w:rPr>
                                          <w:t>变压器平均单位造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变压器子行业毛利率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变压器细分电压等级容量单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产量及增长率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电线电缆行业工业总产值和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长率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芯铝绞线产量及增长率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绝缘制品产量及增长率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继电保护试验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构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流动资产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长期投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流动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长期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业务收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业务利润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营业利润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获利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资本结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发展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地区电力装机容量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输配电及控制设备主要经济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输配电一次设备毛利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输配电二次设备毛利率比较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新增装机及总装机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发电设备产量及增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水轮发电机产量及增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交流电动机产量及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轮发电机产量及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站锅炉产量及增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机组容量各电压等级机组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成本、需求与产业政策的影响分析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取向硅钢价格及钢价指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变压器产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取向硅钢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全社会用电量（累计）及同比增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力装机容量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家电网历年发行企业债金额</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工业历年投资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能源消耗结构</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国</w:t>
                                        </w:r>
                                        <w:r>
                                          <w:rPr>
                                            <w:rFonts w:cs="Arial" w:ascii="Arial" w:hAnsi="Arial"/>
                                            <w:color w:val="000000"/>
                                            <w:szCs w:val="21"/>
                                          </w:rPr>
                                          <w:t xml:space="preserve">GDP </w:t>
                                        </w:r>
                                        <w:r>
                                          <w:rPr>
                                            <w:rFonts w:ascii="Arial" w:hAnsi="Arial" w:cs="Arial"/>
                                            <w:color w:val="000000"/>
                                            <w:szCs w:val="21"/>
                                          </w:rPr>
                                          <w:t>能耗比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不同形式能源二氧化碳排放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5</w:t>
                                        </w:r>
                                        <w:r>
                                          <w:rPr>
                                            <w:rFonts w:ascii="Arial" w:hAnsi="Arial" w:cs="Arial"/>
                                            <w:color w:val="000000"/>
                                            <w:szCs w:val="21"/>
                                          </w:rPr>
                                          <w:t>年各国二氧化碳年排放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京都议定书目标及</w:t>
                                        </w:r>
                                        <w:r>
                                          <w:rPr>
                                            <w:rFonts w:cs="Arial" w:ascii="Arial" w:hAnsi="Arial"/>
                                            <w:color w:val="000000"/>
                                            <w:szCs w:val="21"/>
                                          </w:rPr>
                                          <w:t xml:space="preserve">2005 </w:t>
                                        </w:r>
                                        <w:r>
                                          <w:rPr>
                                            <w:rFonts w:ascii="Arial" w:hAnsi="Arial" w:cs="Arial"/>
                                            <w:color w:val="000000"/>
                                            <w:szCs w:val="21"/>
                                          </w:rPr>
                                          <w:t>年排放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近年来电力工业主要节</w:t>
                                        </w:r>
                                        <w:r>
                                          <w:rPr>
                                            <w:rFonts w:ascii="Arial" w:hAnsi="Arial" w:cs="Arial" w:eastAsia="Arial"/>
                                            <w:color w:val="000000"/>
                                            <w:szCs w:val="21"/>
                                          </w:rPr>
                                          <w:t xml:space="preserve"> </w:t>
                                        </w:r>
                                        <w:r>
                                          <w:rPr>
                                            <w:rFonts w:ascii="Arial" w:hAnsi="Arial" w:cs="Arial"/>
                                            <w:color w:val="000000"/>
                                            <w:szCs w:val="21"/>
                                          </w:rPr>
                                          <w:t>能减排政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各国核能发电量及占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各国核电投运及在建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已投运核电机组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日本核电机组故障数量与故障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不同能源发电上网电价</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在建及拟建核电机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输配电损耗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相对优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十一五”主要项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各国配电线损率比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不同标准变压器损耗比较（</w:t>
                                        </w:r>
                                        <w:r>
                                          <w:rPr>
                                            <w:rFonts w:cs="Arial" w:ascii="Arial" w:hAnsi="Arial"/>
                                            <w:color w:val="000000"/>
                                            <w:szCs w:val="21"/>
                                          </w:rPr>
                                          <w:t xml:space="preserve">3 </w:t>
                                        </w:r>
                                        <w:r>
                                          <w:rPr>
                                            <w:rFonts w:ascii="Arial" w:hAnsi="Arial" w:cs="Arial"/>
                                            <w:color w:val="000000"/>
                                            <w:szCs w:val="21"/>
                                          </w:rPr>
                                          <w:t>相</w:t>
                                        </w:r>
                                        <w:r>
                                          <w:rPr>
                                            <w:rFonts w:cs="Arial" w:ascii="Arial" w:hAnsi="Arial"/>
                                            <w:color w:val="000000"/>
                                            <w:szCs w:val="21"/>
                                          </w:rPr>
                                          <w:t>1000KVA</w:t>
                                        </w:r>
                                        <w:r>
                                          <w:rPr>
                                            <w:rFonts w:ascii="Arial" w:hAnsi="Arial" w:cs="Arial"/>
                                            <w:color w:val="000000"/>
                                            <w:szCs w:val="21"/>
                                          </w:rPr>
                                          <w:t>、负载系数</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取向硅钢</w:t>
                                        </w:r>
                                        <w:r>
                                          <w:rPr>
                                            <w:rFonts w:cs="Arial" w:ascii="Arial" w:hAnsi="Arial"/>
                                            <w:color w:val="000000"/>
                                            <w:szCs w:val="21"/>
                                          </w:rPr>
                                          <w:t xml:space="preserve">30Q130 </w:t>
                                        </w:r>
                                        <w:r>
                                          <w:rPr>
                                            <w:rFonts w:ascii="Arial" w:hAnsi="Arial" w:cs="Arial"/>
                                            <w:color w:val="000000"/>
                                            <w:szCs w:val="21"/>
                                          </w:rPr>
                                          <w:t>与非晶带材年均吨价比较及非晶合金变压器年销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力设备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设备发展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力设备行业收购和兼并持续上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国际市场寡头垄断逐渐形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设备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整体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行业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全社会消费与投资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经济运行情况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发展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发电装机容量和新增装机容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电力生产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电力消费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及设备行业政策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装备制造业调整和振兴规划对行业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发展概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特点与分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电力设备行业分类和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电力设备行业特性分析及各子行业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电力设备的重要地位和行业产业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设备上市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对电力设备上市公司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电设备整体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发电设备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站设备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目前我国电站设备行业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设备及发电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我国电源结构总体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火电设备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水电设备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核电设备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燃气—蒸汽联合循环发电设备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风力发电设备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七、太阳能设备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输变电设备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输变电设备行业发展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输配电设备行业竞争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需求分析与行业竞争状况</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电力需求将稳步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电力投资的增长带来电力设备的快速增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与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电网规划与建设的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电网建设与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电网投资整体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电网未来及“十一五”投资预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设备行业竞争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中国电力市场蓬勃发展为国际电力设备企业带来商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际巨头加大中国市场投入，并实现本土化生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电力装备制造国产化水平、市场份额不断提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三大动力集团垄断国内发电设备市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国际竞争中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原材料及成本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钢铁行业整体市场发展状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钢材品种结构及产品产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钢材进出口及价格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我国硅钢片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我国硅钢片市场发展及价格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硅钢片消费需求分析及未来发展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我国有色金属行业发展及价格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金属铜行业发展与未来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金属铝市场发展与未来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品上游原料成本构成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技术发展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技术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技术的创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装备国产化进程加快，技术水平大幅提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换技术——内外资的竞争与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主要产品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汽轮机行业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我国汽轮机行业技术发展和存在的问题</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我国汽轮机行业市场发展和行业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我国汽轮机行业未来发展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我国电站锅炉市场发展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站锅炉行业发展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辅机</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我国电站辅机行业发展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站辅机发展环境分析和需求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变一次设备主要产品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设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高压开关设备的介绍与分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高压开关设备在我国的应用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我国高压开关行业市场发展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高压开关行业竞争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未来我国开关设备产品需求及发展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变压器定义与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变压器行业市场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我国变压器行业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我国变压器行业需求与未来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电线电缆的定义介绍与应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我国电线电缆行业市场发展运行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电线电缆行业竞争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我国电线电缆需求和未来发展</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变二次设备产品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设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继电器保护设备行业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继电器保护设备市场发展和产品运行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继电器保护设备技术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继电器保护设备行业竞争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继电器保护设备需求与未来发展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控制及自动化设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电力控制及自动化市场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电力控制及自动化设备市场需求及未来发展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发展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脱硫行业发展现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得到政府鼓励和支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电力脱硫进程的措施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需求状况与未来发展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电气化与电力设备</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气化铁路发展和建设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化铁路发展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电气化铁路发展与建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我国电气化铁路早期建设基数偏低</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我国铁路电气化建设将掀起投资热潮，电力装备机遇显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主要企业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许继电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电南自</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龙电气</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威保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高电气</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思源电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设备未来前景发展预测</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电设备未来需求分析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外发电设备需求预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我国发电设备未来需求分析及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发电设备未来发展趋势和方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输配电设备未来需求分析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我国输配电设备整体未来需求及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我国输配电一次设备未来展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输配电二次设备未来展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我国火电设备未来展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力设备投资策略分析</w:t>
                                  </w:r>
                                  <w:r>
                                    <w:rPr>
                                      <w:rFonts w:ascii="Arial" w:hAnsi="Arial" w:cs="Arial" w:eastAsia="Arial"/>
                                      <w:b/>
                                      <w:color w:val="000000"/>
                                      <w:szCs w:val="21"/>
                                    </w:rPr>
                                    <w:t xml:space="preserve"> </w:t>
                                  </w:r>
                                  <w:r>
                                    <w:rPr>
                                      <w:rFonts w:cs="Arial" w:ascii="Arial" w:hAnsi="Arial"/>
                                      <w:b/>
                                      <w:color w:val="000000"/>
                                      <w:szCs w:val="21"/>
                                    </w:rPr>
                                    <w:t>4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电力设备投资风险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原材料成本上升的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现金流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特高压等新兴项目风险</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设备投资环境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成本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需求侧</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政策助力电网投资，输配电行业景气延续</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四、产业政策：节</w:t>
                                  </w:r>
                                  <w:r>
                                    <w:rPr>
                                      <w:rFonts w:ascii="Arial" w:hAnsi="Arial" w:cs="Arial" w:eastAsia="Arial"/>
                                      <w:color w:val="000000"/>
                                      <w:szCs w:val="21"/>
                                    </w:rPr>
                                    <w:t xml:space="preserve"> </w:t>
                                  </w:r>
                                  <w:r>
                                    <w:rPr>
                                      <w:rFonts w:ascii="Arial" w:hAnsi="Arial" w:cs="Arial"/>
                                      <w:color w:val="000000"/>
                                      <w:szCs w:val="21"/>
                                    </w:rPr>
                                    <w:t>能减排引导技术升级</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力设备投资策略和建议</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力设备投资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力设备行业投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电力设备投资热点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特高压、直流设备具有长期投资价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三级电力市场的构建，为发电设备带来机会</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三、电力环保、节</w:t>
                                  </w:r>
                                  <w:r>
                                    <w:rPr>
                                      <w:rFonts w:ascii="Arial" w:hAnsi="Arial" w:cs="Arial" w:eastAsia="Arial"/>
                                      <w:color w:val="000000"/>
                                      <w:szCs w:val="21"/>
                                    </w:rPr>
                                    <w:t xml:space="preserve"> </w:t>
                                  </w:r>
                                  <w:r>
                                    <w:rPr>
                                      <w:rFonts w:ascii="Arial" w:hAnsi="Arial" w:cs="Arial"/>
                                      <w:color w:val="000000"/>
                                      <w:szCs w:val="21"/>
                                    </w:rPr>
                                    <w:t>能设备具有投资潜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风电特许权项目扶持本国风电设备制造</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电力装机预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西门子的并购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球发电设备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球输变电设备市场份额</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经济增长全球性跳水对中国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贸易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中国贸易数据百分比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银行贷款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政府主导投资增速和社会投资增速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产成品库存在非自愿增加后又减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消费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显著下降的原材料价格拉低通货膨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核心制造业的利润受到</w:t>
                                  </w:r>
                                  <w:r>
                                    <w:rPr>
                                      <w:rFonts w:cs="Arial" w:ascii="Arial" w:hAnsi="Arial"/>
                                      <w:color w:val="000000"/>
                                      <w:szCs w:val="21"/>
                                    </w:rPr>
                                    <w:t xml:space="preserve">PPI </w:t>
                                  </w:r>
                                  <w:r>
                                    <w:rPr>
                                      <w:rFonts w:ascii="Arial" w:hAnsi="Arial" w:cs="Arial"/>
                                      <w:color w:val="000000"/>
                                      <w:szCs w:val="21"/>
                                    </w:rPr>
                                    <w:t>与原材料价格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经济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经济增长的预测分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我国闲置产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投资组成示意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主要经济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力装机容量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发电量及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发电量及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发电量及增长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火电发电量占总发电量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火电发电量及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累计火电发电量及增长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水电发电量及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月水电发电量及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发电量结构中各种发电占百分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全社会累计用电量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累计用电量增长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产业用电量及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产业累计用电量增长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消费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消费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产业用电量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电力监管抽查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被抽查的七家燃煤电力企业脱硫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发电量累计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我国发电结构改善情况图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我国风电设备累计平均利用小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我国分产业用电量增速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电力投资结构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风电累计装机容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我国风电新增装机容量及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电力系统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指标分行业统计分析</w:t>
                                  </w:r>
                                  <w:r>
                                    <w:rPr>
                                      <w:rFonts w:cs="Arial" w:ascii="Arial" w:hAnsi="Arial"/>
                                      <w:color w:val="000000"/>
                                      <w:szCs w:val="21"/>
                                    </w:rPr>
                                    <w:t>(</w:t>
                                  </w:r>
                                  <w:r>
                                    <w:rPr>
                                      <w:rFonts w:ascii="Arial" w:hAnsi="Arial" w:cs="Arial"/>
                                      <w:color w:val="000000"/>
                                      <w:szCs w:val="21"/>
                                    </w:rPr>
                                    <w:t>按电工电器行业分</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产量完成情况分析表</w:t>
                                  </w:r>
                                  <w:r>
                                    <w:rPr>
                                      <w:rFonts w:cs="Arial" w:ascii="Arial" w:hAnsi="Arial"/>
                                      <w:color w:val="000000"/>
                                      <w:szCs w:val="21"/>
                                    </w:rPr>
                                    <w:t>(</w:t>
                                  </w:r>
                                  <w:r>
                                    <w:rPr>
                                      <w:rFonts w:ascii="Arial" w:hAnsi="Arial" w:cs="Arial"/>
                                      <w:color w:val="000000"/>
                                      <w:szCs w:val="21"/>
                                    </w:rPr>
                                    <w:t>电工行业</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电力设备各子行业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电力设备上市公司业绩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电力设备上市盈利能力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设备上市公司净利润增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电力设备子行业上市公司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设备行业产量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输配电行业产量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电力设备收入与盈利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主要电力设备上市公司毛利率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中国发电装机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发电设备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汽轮机产量及增长率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水轮机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水轮发电机组产量及增长率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交流电动机产量及增长率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部分发达国家发电量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美国电源结构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欧洲电源结构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20</w:t>
                                  </w:r>
                                  <w:r>
                                    <w:rPr>
                                      <w:rFonts w:ascii="Arial" w:hAnsi="Arial" w:cs="Arial"/>
                                      <w:color w:val="000000"/>
                                      <w:szCs w:val="21"/>
                                    </w:rPr>
                                    <w:t>年俄罗斯电源机构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30</w:t>
                                  </w:r>
                                  <w:r>
                                    <w:rPr>
                                      <w:rFonts w:ascii="Arial" w:hAnsi="Arial" w:cs="Arial"/>
                                      <w:color w:val="000000"/>
                                      <w:szCs w:val="21"/>
                                    </w:rPr>
                                    <w:t>年国际能源署对中国电源的预测（基准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30</w:t>
                                  </w:r>
                                  <w:r>
                                    <w:rPr>
                                      <w:rFonts w:ascii="Arial" w:hAnsi="Arial" w:cs="Arial"/>
                                      <w:color w:val="000000"/>
                                      <w:szCs w:val="21"/>
                                    </w:rPr>
                                    <w:t>年吴敬儒对中国电源结构的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主要以建和在建核电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核电厂主要成本</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主要核电设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内主要核电生产厂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联合循环电站与蒸汽轮机电站</w:t>
                                  </w:r>
                                  <w:r>
                                    <w:rPr>
                                      <w:rFonts w:cs="Arial" w:ascii="Arial" w:hAnsi="Arial"/>
                                      <w:color w:val="000000"/>
                                      <w:szCs w:val="21"/>
                                    </w:rPr>
                                    <w:t>100MW</w:t>
                                  </w:r>
                                  <w:r>
                                    <w:rPr>
                                      <w:rFonts w:ascii="Arial" w:hAnsi="Arial" w:cs="Arial"/>
                                      <w:color w:val="000000"/>
                                      <w:szCs w:val="21"/>
                                    </w:rPr>
                                    <w:t>等级电站效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燃气轮机有害物排放量及噪音参考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联合循环电厂占地、建筑面积、用水量、定员及一次投资费用与同类火电厂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联合循环电厂电站启动时间与同类火电厂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燃气轮发电机组的性能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第一发电厂新增的两台余热锅炉的性能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大连发电厂老厂</w:t>
                                  </w:r>
                                  <w:r>
                                    <w:rPr>
                                      <w:rFonts w:cs="Arial" w:ascii="Arial" w:hAnsi="Arial"/>
                                      <w:color w:val="000000"/>
                                      <w:szCs w:val="21"/>
                                    </w:rPr>
                                    <w:t>CC12</w:t>
                                  </w:r>
                                  <w:r>
                                    <w:rPr>
                                      <w:rFonts w:ascii="Arial" w:hAnsi="Arial" w:cs="Arial"/>
                                      <w:color w:val="000000"/>
                                      <w:szCs w:val="21"/>
                                    </w:rPr>
                                    <w:t>双抽机组性能参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大连第一发电厂全厂的发电设备利用小时按</w:t>
                                  </w:r>
                                  <w:r>
                                    <w:rPr>
                                      <w:rFonts w:cs="Arial" w:ascii="Arial" w:hAnsi="Arial"/>
                                      <w:color w:val="000000"/>
                                      <w:szCs w:val="21"/>
                                    </w:rPr>
                                    <w:t>5300</w:t>
                                  </w:r>
                                  <w:r>
                                    <w:rPr>
                                      <w:rFonts w:ascii="Arial" w:hAnsi="Arial" w:cs="Arial"/>
                                      <w:color w:val="000000"/>
                                      <w:szCs w:val="21"/>
                                    </w:rPr>
                                    <w:t>小时计算所得的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风电总装机容量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省新增和累计风电装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和累计的市场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十个内资与合资制造商全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中国内资与合资制造商的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外资制造商的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中国内资与合资制造商的市场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累计外资制造商的市场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6</w:t>
                                  </w:r>
                                  <w:r>
                                    <w:rPr>
                                      <w:rFonts w:ascii="Arial" w:hAnsi="Arial" w:cs="Arial"/>
                                      <w:color w:val="000000"/>
                                      <w:szCs w:val="21"/>
                                    </w:rPr>
                                    <w:t>年我国发电量和同比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建国以来用电需求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电力弹性系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长和发电量同比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美国电力消费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国电力消费结构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电力投资及同比增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中美电价结构比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国电网分布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1999-2006</w:t>
                                  </w:r>
                                  <w:r>
                                    <w:rPr>
                                      <w:rFonts w:ascii="Arial" w:hAnsi="Arial" w:cs="Arial"/>
                                      <w:color w:val="000000"/>
                                      <w:szCs w:val="21"/>
                                    </w:rPr>
                                    <w:t>年我国电网投资及同比增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次国网项目内内外资产品中标结果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中国发电设备产量和新增发电装机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品钢材全国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钢铁产量增长走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主要钢铁产品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1-3</w:t>
                                  </w:r>
                                  <w:r>
                                    <w:rPr>
                                      <w:rFonts w:ascii="Arial" w:hAnsi="Arial" w:cs="Arial"/>
                                      <w:color w:val="000000"/>
                                      <w:szCs w:val="21"/>
                                    </w:rPr>
                                    <w:t>月电工钢板</w:t>
                                  </w:r>
                                  <w:r>
                                    <w:rPr>
                                      <w:rFonts w:cs="Arial" w:ascii="Arial" w:hAnsi="Arial"/>
                                      <w:color w:val="000000"/>
                                      <w:szCs w:val="21"/>
                                    </w:rPr>
                                    <w:t>(</w:t>
                                  </w:r>
                                  <w:r>
                                    <w:rPr>
                                      <w:rFonts w:ascii="Arial" w:hAnsi="Arial" w:cs="Arial"/>
                                      <w:color w:val="000000"/>
                                      <w:szCs w:val="21"/>
                                    </w:rPr>
                                    <w:t>带</w:t>
                                  </w:r>
                                  <w:r>
                                    <w:rPr>
                                      <w:rFonts w:cs="Arial" w:ascii="Arial" w:hAnsi="Arial"/>
                                      <w:color w:val="000000"/>
                                      <w:szCs w:val="21"/>
                                    </w:rPr>
                                    <w:t>)</w:t>
                                  </w:r>
                                  <w:r>
                                    <w:rPr>
                                      <w:rFonts w:ascii="Arial" w:hAnsi="Arial" w:cs="Arial"/>
                                      <w:color w:val="000000"/>
                                      <w:szCs w:val="21"/>
                                    </w:rPr>
                                    <w:t>分国别</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进口情况总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硅钢片行业产品产量走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铜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铜全国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国际氧化铝产量增长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国际氧化铝现货价格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氧化铝产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氧化铝进口量变化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原铝月度产量变化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IAI</w:t>
                                  </w:r>
                                  <w:r>
                                    <w:rPr>
                                      <w:rFonts w:ascii="Arial" w:hAnsi="Arial" w:cs="Arial"/>
                                      <w:color w:val="000000"/>
                                      <w:szCs w:val="21"/>
                                    </w:rPr>
                                    <w:t>公布全球原铝日均产量和增速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全球季度氧化铝供需平衡与现货价格走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汽车产量和增长率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美国经过季度修正后的营建支出走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房地产开发完成投资额与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中国住宅开发中施工和竣工面积增长对比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商品房销售面积累计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铝材产量和增长率的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全球原铝供需平衡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季度全球原铝供需平衡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界铝库存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期铝库存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原铝表观消费小幅下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原铝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铝价走势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主要电力设备产品成本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发电设备产品的原材料成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变压器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高压开关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电线电缆设备产品的原材料成本结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轮机累计出口情况及增长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轮发电机产量及增长率统计数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近年我国汽轮机市场竞争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站锅炉产量及增长率统计数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SS</w:t>
                                  </w:r>
                                  <w:r>
                                    <w:rPr>
                                      <w:rFonts w:ascii="Arial" w:hAnsi="Arial" w:cs="Arial"/>
                                      <w:color w:val="000000"/>
                                      <w:szCs w:val="21"/>
                                    </w:rPr>
                                    <w:t>变电站与其它变电站投资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高压开关板产量及增长率统计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低压开关板产量及增长率统计数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变压器产量及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500kv</w:t>
                                  </w:r>
                                  <w:r>
                                    <w:rPr>
                                      <w:rFonts w:ascii="Arial" w:hAnsi="Arial" w:cs="Arial"/>
                                      <w:color w:val="000000"/>
                                      <w:szCs w:val="21"/>
                                    </w:rPr>
                                    <w:t>变压器平均单位造价</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变压器子行业毛利率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变压器细分电压等级容量单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变压器产量及增长率统计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电线电缆行业</w:t>
                                  </w:r>
                                  <w:r>
                                    <w:rPr>
                                      <w:rFonts w:cs="Arial" w:ascii="Arial" w:hAnsi="Arial"/>
                                      <w:color w:val="000000"/>
                                      <w:szCs w:val="21"/>
                                    </w:rPr>
                                    <w:t>19</w:t>
                                  </w:r>
                                  <w:r>
                                    <w:rPr>
                                      <w:rFonts w:ascii="Arial" w:hAnsi="Arial" w:cs="Arial"/>
                                      <w:color w:val="000000"/>
                                      <w:szCs w:val="21"/>
                                    </w:rPr>
                                    <w:t>家上榜企业全年工业总产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电线电缆行业工业总产值和市场份额</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力电缆产量及增长率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芯铝绞线产量及增长率统计数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绝缘制品产量及增长率统计数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继电保护试验项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未来继电保护试验项目（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构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资产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投资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固定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无形及其他资产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流动负债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长期负债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股东权益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收入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主营业务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营业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利润总额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净利润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每股指标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获利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经营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偿债能力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资本结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发展能力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方电气股份有限公司现金流量分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固定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股东权益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利润总额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净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经营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偿债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瑞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投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长期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主营业务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营业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获利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发展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许继电气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构成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固定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无形及其他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股东权益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净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电南自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构成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流动资产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长期投资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无形及其他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流动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长期负债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股东权益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业务收入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主营业务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营业利润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利润总额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净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每股指标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获利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经营能力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偿债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资本结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发展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卧龙电气股份有限公司现金流量分析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构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流动资产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长期投资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无形及其他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流动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长期负债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业务收入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主营业务利润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营业利润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每股指标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获利能力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资本结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发展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威保变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构成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平高电气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构成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流动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长期投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固定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流动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长期负债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股东权益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收入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主营业务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营业利润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利润总额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每股指标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获利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经营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资本结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发展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思源电气股份有限公司现金流量分析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世界各地区电力装机容量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输配电及控制设备主要经济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输配电一次设备毛利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输配电二次设备毛利率比较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发电量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新增装机及总装机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发电设备产量及增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水轮发电机产量及增速</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交流电动机产量及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汽轮发电机产量及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站锅炉产量及增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机组容量各电压等级机组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成本、需求与产业政策的影响分析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铜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3-2009 </w:t>
                                  </w:r>
                                  <w:r>
                                    <w:rPr>
                                      <w:rFonts w:ascii="Arial" w:hAnsi="Arial" w:cs="Arial"/>
                                      <w:color w:val="000000"/>
                                      <w:szCs w:val="21"/>
                                    </w:rPr>
                                    <w:t>年</w:t>
                                  </w:r>
                                  <w:r>
                                    <w:rPr>
                                      <w:rFonts w:cs="Arial" w:ascii="Arial" w:hAnsi="Arial"/>
                                      <w:color w:val="000000"/>
                                      <w:szCs w:val="21"/>
                                    </w:rPr>
                                    <w:t xml:space="preserve">LME </w:t>
                                  </w:r>
                                  <w:r>
                                    <w:rPr>
                                      <w:rFonts w:ascii="Arial" w:hAnsi="Arial" w:cs="Arial"/>
                                      <w:color w:val="000000"/>
                                      <w:szCs w:val="21"/>
                                    </w:rPr>
                                    <w:t>铝价走势图</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取向硅钢价格及钢价指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变压器产量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取向硅钢需求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全社会用电量（累计）及同比增速</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电力装机容量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国家电网历年发行企业债金额</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电力工业历年投资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国能源消耗结构</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国</w:t>
                                  </w:r>
                                  <w:r>
                                    <w:rPr>
                                      <w:rFonts w:cs="Arial" w:ascii="Arial" w:hAnsi="Arial"/>
                                      <w:color w:val="000000"/>
                                      <w:szCs w:val="21"/>
                                    </w:rPr>
                                    <w:t xml:space="preserve">GDP </w:t>
                                  </w:r>
                                  <w:r>
                                    <w:rPr>
                                      <w:rFonts w:ascii="Arial" w:hAnsi="Arial" w:cs="Arial"/>
                                      <w:color w:val="000000"/>
                                      <w:szCs w:val="21"/>
                                    </w:rPr>
                                    <w:t>能耗比较</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不同形式能源二氧化碳排放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05</w:t>
                                  </w:r>
                                  <w:r>
                                    <w:rPr>
                                      <w:rFonts w:ascii="Arial" w:hAnsi="Arial" w:cs="Arial"/>
                                      <w:color w:val="000000"/>
                                      <w:szCs w:val="21"/>
                                    </w:rPr>
                                    <w:t>年各国二氧化碳年排放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京都议定书目标及</w:t>
                                  </w:r>
                                  <w:r>
                                    <w:rPr>
                                      <w:rFonts w:cs="Arial" w:ascii="Arial" w:hAnsi="Arial"/>
                                      <w:color w:val="000000"/>
                                      <w:szCs w:val="21"/>
                                    </w:rPr>
                                    <w:t xml:space="preserve">2005 </w:t>
                                  </w:r>
                                  <w:r>
                                    <w:rPr>
                                      <w:rFonts w:ascii="Arial" w:hAnsi="Arial" w:cs="Arial"/>
                                      <w:color w:val="000000"/>
                                      <w:szCs w:val="21"/>
                                    </w:rPr>
                                    <w:t>年排放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近年来电力工业主要节</w:t>
                                  </w:r>
                                  <w:r>
                                    <w:rPr>
                                      <w:rFonts w:ascii="Arial" w:hAnsi="Arial" w:cs="Arial" w:eastAsia="Arial"/>
                                      <w:color w:val="000000"/>
                                      <w:szCs w:val="21"/>
                                    </w:rPr>
                                    <w:t xml:space="preserve"> </w:t>
                                  </w:r>
                                  <w:r>
                                    <w:rPr>
                                      <w:rFonts w:ascii="Arial" w:hAnsi="Arial" w:cs="Arial"/>
                                      <w:color w:val="000000"/>
                                      <w:szCs w:val="21"/>
                                    </w:rPr>
                                    <w:t>能减排政策</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各国核能发电量及占比</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各国核电投运及在建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中国已投运核电机组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日本核电机组故障数量与故障率</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不同能源发电上网电价</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中国在建及拟建核电机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输配电损耗分布</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相对优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特高压“十一五”主要项目</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各国配电线损率比较</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不同标准变压器损耗比较（</w:t>
                                  </w:r>
                                  <w:r>
                                    <w:rPr>
                                      <w:rFonts w:cs="Arial" w:ascii="Arial" w:hAnsi="Arial"/>
                                      <w:color w:val="000000"/>
                                      <w:szCs w:val="21"/>
                                    </w:rPr>
                                    <w:t xml:space="preserve">3 </w:t>
                                  </w:r>
                                  <w:r>
                                    <w:rPr>
                                      <w:rFonts w:ascii="Arial" w:hAnsi="Arial" w:cs="Arial"/>
                                      <w:color w:val="000000"/>
                                      <w:szCs w:val="21"/>
                                    </w:rPr>
                                    <w:t>相</w:t>
                                  </w:r>
                                  <w:r>
                                    <w:rPr>
                                      <w:rFonts w:cs="Arial" w:ascii="Arial" w:hAnsi="Arial"/>
                                      <w:color w:val="000000"/>
                                      <w:szCs w:val="21"/>
                                    </w:rPr>
                                    <w:t>1000KVA</w:t>
                                  </w:r>
                                  <w:r>
                                    <w:rPr>
                                      <w:rFonts w:ascii="Arial" w:hAnsi="Arial" w:cs="Arial"/>
                                      <w:color w:val="000000"/>
                                      <w:szCs w:val="21"/>
                                    </w:rPr>
                                    <w:t>、负载系数</w:t>
                                  </w:r>
                                  <w:r>
                                    <w:rPr>
                                      <w:rFonts w:cs="Arial" w:ascii="Arial" w:hAnsi="Arial"/>
                                      <w:color w:val="000000"/>
                                      <w:szCs w:val="21"/>
                                    </w:rPr>
                                    <w:t>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取向硅钢</w:t>
                                  </w:r>
                                  <w:r>
                                    <w:rPr>
                                      <w:rFonts w:cs="Arial" w:ascii="Arial" w:hAnsi="Arial"/>
                                      <w:color w:val="000000"/>
                                      <w:szCs w:val="21"/>
                                    </w:rPr>
                                    <w:t xml:space="preserve">30Q130 </w:t>
                                  </w:r>
                                  <w:r>
                                    <w:rPr>
                                      <w:rFonts w:ascii="Arial" w:hAnsi="Arial" w:cs="Arial"/>
                                      <w:color w:val="000000"/>
                                      <w:szCs w:val="21"/>
                                    </w:rPr>
                                    <w:t>与非晶带材年均吨价比较及非晶合金变压器年销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54:00Z</dcterms:modified>
  <cp:revision>31</cp:revision>
  <dc:subject/>
  <dc:title/>
</cp:coreProperties>
</file>