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家具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具的构成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办公家具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办公家具的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办公家具的消费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木工订做办公家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办公家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屏风式办公家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智能化办公家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五大家具产业区分布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家具出口世界第一</w:t>
                                        </w:r>
                                        <w:r>
                                          <w:rPr>
                                            <w:rFonts w:ascii="Arial" w:hAnsi="Arial" w:cs="Arial" w:eastAsia="Arial"/>
                                            <w:color w:val="000000"/>
                                            <w:szCs w:val="21"/>
                                          </w:rPr>
                                          <w:t xml:space="preserve"> </w:t>
                                        </w:r>
                                        <w:r>
                                          <w:rPr>
                                            <w:rFonts w:ascii="Arial" w:hAnsi="Arial" w:cs="Arial"/>
                                            <w:color w:val="000000"/>
                                            <w:szCs w:val="21"/>
                                          </w:rPr>
                                          <w:t>业内品牌建设仍需加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家具行业发展趋势：呈现五大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具消费者购买行为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常光顾家具市场的群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者所需要的家具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消费者品牌家具消费行为越加成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消费行为新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办公家具发展的新理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弹性化办公空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办公家具行业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办公家具市场规模及产品差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办公家具消费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办公家具行业成为美国可持续发展排头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的办公家具呈现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台湾办公家具产业的原创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办公家具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法国办公家具的消费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的发展</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的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办公家具行业发展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办公家具业生产总值达</w:t>
                                        </w:r>
                                        <w:r>
                                          <w:rPr>
                                            <w:rFonts w:cs="Arial" w:ascii="Arial" w:hAnsi="Arial"/>
                                            <w:color w:val="000000"/>
                                            <w:szCs w:val="21"/>
                                          </w:rPr>
                                          <w:t>6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办公家具从“量”向“质”的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办公家具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办公家具行业面临的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办公家具的设计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人性化设计”逐渐加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智能化的不断融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的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办公家具业应形成“绿色核心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市场的发展</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市场的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办公家具生产商瞄准二三线城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办公家具市场本土品牌仍是主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外家具巨头抢滩中国办公家具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办公家具市场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办公家具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办公家具市场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高档办公家具更受关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办公室家具产品市场关注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场内销与外销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的办公家具业发展</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海办公家具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精细化管理决定上海办公家具企业竞争成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深圳办公家具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深圳办公家具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深圳办公家具产业终端渠道的多元化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浙江办公家具市场的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办公家具销售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杭州办公家具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带动办公家具市场发展</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写字楼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交易环节</w:t>
                                        </w:r>
                                        <w:r>
                                          <w:rPr>
                                            <w:rFonts w:ascii="Arial" w:hAnsi="Arial" w:cs="Arial" w:eastAsia="Arial"/>
                                            <w:color w:val="000000"/>
                                            <w:szCs w:val="21"/>
                                          </w:rPr>
                                          <w:t xml:space="preserve"> </w:t>
                                        </w:r>
                                        <w:r>
                                          <w:rPr>
                                            <w:rFonts w:ascii="Arial" w:hAnsi="Arial" w:cs="Arial"/>
                                            <w:color w:val="000000"/>
                                            <w:szCs w:val="21"/>
                                          </w:rPr>
                                          <w:t>限制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写字楼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繁荣写字楼市场的战略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写字楼细分化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未来写字楼的三种发展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生态节</w:t>
                                        </w:r>
                                        <w:r>
                                          <w:rPr>
                                            <w:rFonts w:ascii="Arial" w:hAnsi="Arial" w:cs="Arial" w:eastAsia="Arial"/>
                                            <w:color w:val="000000"/>
                                            <w:szCs w:val="21"/>
                                          </w:rPr>
                                          <w:t xml:space="preserve"> </w:t>
                                        </w:r>
                                        <w:r>
                                          <w:rPr>
                                            <w:rFonts w:ascii="Arial" w:hAnsi="Arial" w:cs="Arial"/>
                                            <w:color w:val="000000"/>
                                            <w:szCs w:val="21"/>
                                          </w:rPr>
                                          <w:t>能型写字楼为未来发展主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写字楼市场或将复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经营及营销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要求布局紧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要求尺寸适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要求气氛统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网络营销的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办公家具注重网络营销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小家具企业网络营销潜力巨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营销的问题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办公家具品牌策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营销战略计划的构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管理与中国办公家具业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办公家具行业的前景趋势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业的发展前景及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未来几年中国家具业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家具的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家具的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办公家具市场消费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办公家具流行新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柜类家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桌类家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桌类家具（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坐具类家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床类家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箱、架类家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具投标实力办公家具供应商五十强榜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办公家具产品排行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网办公家具热门产品关注度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具的构成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办公家具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办公家具的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办公家具的消费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木工订做办公家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办公家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屏风式办公家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智能化办公家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五大家具产业区分布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家具出口世界第一</w:t>
                                  </w:r>
                                  <w:r>
                                    <w:rPr>
                                      <w:rFonts w:ascii="Arial" w:hAnsi="Arial" w:cs="Arial" w:eastAsia="Arial"/>
                                      <w:color w:val="000000"/>
                                      <w:szCs w:val="21"/>
                                    </w:rPr>
                                    <w:t xml:space="preserve"> </w:t>
                                  </w:r>
                                  <w:r>
                                    <w:rPr>
                                      <w:rFonts w:ascii="Arial" w:hAnsi="Arial" w:cs="Arial"/>
                                      <w:color w:val="000000"/>
                                      <w:szCs w:val="21"/>
                                    </w:rPr>
                                    <w:t>业内品牌建设仍需加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家具行业发展趋势：呈现五大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具消费者购买行为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常光顾家具市场的群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者所需要的家具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消费者品牌家具消费行为越加成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消费行为新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办公家具发展的新理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弹性化办公空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办公家具行业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办公家具市场规模及产品差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办公家具消费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办公家具行业成为美国可持续发展排头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的办公家具呈现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台湾办公家具产业的原创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办公家具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法国办公家具的消费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的发展</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的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办公家具行业发展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办公家具业生产总值达</w:t>
                                  </w:r>
                                  <w:r>
                                    <w:rPr>
                                      <w:rFonts w:cs="Arial" w:ascii="Arial" w:hAnsi="Arial"/>
                                      <w:color w:val="000000"/>
                                      <w:szCs w:val="21"/>
                                    </w:rPr>
                                    <w:t>6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办公家具从“量”向“质”的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办公家具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办公家具行业面临的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办公家具的设计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人性化设计”逐渐加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智能化的不断融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的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办公家具业应形成“绿色核心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市场的发展</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市场的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办公家具生产商瞄准二三线城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办公家具市场本土品牌仍是主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外家具巨头抢滩中国办公家具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办公家具市场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办公家具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办公家具市场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高档办公家具更受关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办公室家具产品市场关注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场内销与外销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的办公家具业发展</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海办公家具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精细化管理决定上海办公家具企业竞争成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深圳办公家具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深圳办公家具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深圳办公家具产业终端渠道的多元化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浙江办公家具市场的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办公家具销售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杭州办公家具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带动办公家具市场发展</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写字楼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交易环节</w:t>
                                  </w:r>
                                  <w:r>
                                    <w:rPr>
                                      <w:rFonts w:ascii="Arial" w:hAnsi="Arial" w:cs="Arial" w:eastAsia="Arial"/>
                                      <w:color w:val="000000"/>
                                      <w:szCs w:val="21"/>
                                    </w:rPr>
                                    <w:t xml:space="preserve"> </w:t>
                                  </w:r>
                                  <w:r>
                                    <w:rPr>
                                      <w:rFonts w:ascii="Arial" w:hAnsi="Arial" w:cs="Arial"/>
                                      <w:color w:val="000000"/>
                                      <w:szCs w:val="21"/>
                                    </w:rPr>
                                    <w:t>限制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写字楼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繁荣写字楼市场的战略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写字楼细分化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未来写字楼的三种发展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生态节</w:t>
                                  </w:r>
                                  <w:r>
                                    <w:rPr>
                                      <w:rFonts w:ascii="Arial" w:hAnsi="Arial" w:cs="Arial" w:eastAsia="Arial"/>
                                      <w:color w:val="000000"/>
                                      <w:szCs w:val="21"/>
                                    </w:rPr>
                                    <w:t xml:space="preserve"> </w:t>
                                  </w:r>
                                  <w:r>
                                    <w:rPr>
                                      <w:rFonts w:ascii="Arial" w:hAnsi="Arial" w:cs="Arial"/>
                                      <w:color w:val="000000"/>
                                      <w:szCs w:val="21"/>
                                    </w:rPr>
                                    <w:t>能型写字楼为未来发展主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写字楼市场或将复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经营及营销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要求布局紧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要求尺寸适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要求气氛统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网络营销的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办公家具注重网络营销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小家具企业网络营销潜力巨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营销的问题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办公家具品牌策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营销战略计划的构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管理与中国办公家具业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办公家具行业的前景趋势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业的发展前景及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未来几年中国家具业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家具的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家具的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办公家具市场消费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办公家具流行新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柜类家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桌类家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桌类家具（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坐具类家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床类家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箱、架类家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具投标实力办公家具供应商五十强榜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办公家具产品排行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网办公家具热门产品关注度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8:02:00Z</dcterms:modified>
  <cp:revision>31</cp:revision>
  <dc:subject/>
  <dc:title/>
</cp:coreProperties>
</file>