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世界上生产镁化合物的主要国家之一</w:t>
                  </w:r>
                  <w:r>
                    <w:rPr>
                      <w:rFonts w:cs="Arial" w:ascii="Arial" w:hAnsi="Arial"/>
                    </w:rPr>
                    <w:t>,</w:t>
                  </w:r>
                  <w:r>
                    <w:rPr>
                      <w:rFonts w:ascii="Arial" w:hAnsi="Arial" w:cs="Arial"/>
                    </w:rPr>
                    <w:t>但目前国内镁化合物的生产仍处于粗制初级产品阶段</w:t>
                  </w:r>
                  <w:r>
                    <w:rPr>
                      <w:rFonts w:cs="Arial" w:ascii="Arial" w:hAnsi="Arial"/>
                    </w:rPr>
                    <w:t>,</w:t>
                  </w:r>
                  <w:r>
                    <w:rPr>
                      <w:rFonts w:ascii="Arial" w:hAnsi="Arial" w:cs="Arial"/>
                    </w:rPr>
                    <w:t>远远不能满足国民经济发展的需要。氧化镁在众多的无机盐产品中占有相当重要的地位。作为镁的系列产品中的主要品种之一，因其性能好，用途广泛等诸多特点，属于基本无机盐产品。工业氧化镁，在我国已有数十年生产历史，产品的生产工艺已基本成熟可靠。由于近几年来工业氧化镁用途不断开发，其应用领域不断扩大，使得工业氧化镁的需求不断上升，刺激我国氧化镁的生产快速发展，生产厂家及生产规模也在逐渐扩大。我国有世界储量第一的菱镁矿，水镁石和蛇纹石及优质白云石，另外还有盐田、苦卤，使得生产工业氧化镁有着得天独厚的条件，传统的工业氧化镁生产方法甚多，因所利用资源不同，生产工艺与方法也各有不同。我国是镁生产大国，但不是强国。在我国经济建设需求的镁化合物产品多达几百种，其中需要量最大，品种最多的是氧化镁系列产品：冶金、耐火材料及建材行业需要大量的轻烧粉、重烧粉、电熔氧化镁；橡胶、陶瓷等行业需要工业氧化镁，以上属于大宗传统产品；氯丁橡胶、氟橡胶及胶黏剂和密封材料需要各种活性氧化镁，电加热器需要的电工级氧化镁，炼制钢板需要的硅钢级氧化镁，电子工业、国防工业和航空工业需要高纯氧化镁，制药需要的医药级氧化镁，分析上需要试剂级氧化镁，特殊行业如薄膜材料、复合导电材料、耐高温催化剂等需要专用氧化镁，如氧化镁晶须、过氧化镁、纳米级氧化镁等。中国是镁化合物生产大国，每年均有大量出口，但仍需进口镁化合物。</w:t>
                  </w:r>
                </w:p>
                <w:p>
                  <w:pPr>
                    <w:pStyle w:val="Normal"/>
                    <w:spacing w:lineRule="atLeast" w:line="380"/>
                    <w:ind w:firstLine="420"/>
                    <w:rPr>
                      <w:rFonts w:ascii="Arial" w:hAnsi="Arial" w:cs="Arial"/>
                    </w:rPr>
                  </w:pPr>
                  <w:r>
                    <w:rPr>
                      <w:rFonts w:ascii="Arial" w:hAnsi="Arial" w:cs="Arial"/>
                    </w:rPr>
                    <w:t>目前世界上生产氧化镁的原料主要分为两种：第一种为不发达国家多用具有高污染的白云石、菱镁矿等固体矿物原料生产</w:t>
                  </w:r>
                  <w:r>
                    <w:rPr>
                      <w:rFonts w:cs="Arial" w:ascii="Arial" w:hAnsi="Arial"/>
                    </w:rPr>
                    <w:t>93-95%</w:t>
                  </w:r>
                  <w:r>
                    <w:rPr>
                      <w:rFonts w:ascii="Arial" w:hAnsi="Arial" w:cs="Arial"/>
                    </w:rPr>
                    <w:t>的氧化镁；另一种为西方先进国家多用的海水、卤水制取的</w:t>
                  </w:r>
                  <w:r>
                    <w:rPr>
                      <w:rFonts w:cs="Arial" w:ascii="Arial" w:hAnsi="Arial"/>
                    </w:rPr>
                    <w:t>96-99%</w:t>
                  </w:r>
                  <w:r>
                    <w:rPr>
                      <w:rFonts w:ascii="Arial" w:hAnsi="Arial" w:cs="Arial"/>
                    </w:rPr>
                    <w:t>以上的高纯氧化镁由于长期以来，我国的氧化镁生产主要采用菱镁矿、白云石等固体矿为原料，生产的氧化镁质量较低，近年来虽然引进国外先进设备有所提高，但仍以纯度低于</w:t>
                  </w:r>
                  <w:r>
                    <w:rPr>
                      <w:rFonts w:cs="Arial" w:ascii="Arial" w:hAnsi="Arial"/>
                    </w:rPr>
                    <w:t>96%</w:t>
                  </w:r>
                  <w:r>
                    <w:rPr>
                      <w:rFonts w:ascii="Arial" w:hAnsi="Arial" w:cs="Arial"/>
                    </w:rPr>
                    <w:t>为主，难以达到高纯要求。目前，中国生产轻质氧化镁企业生产能力，绝大部分在</w:t>
                  </w:r>
                  <w:r>
                    <w:rPr>
                      <w:rFonts w:cs="Arial" w:ascii="Arial" w:hAnsi="Arial"/>
                    </w:rPr>
                    <w:t>300-500</w:t>
                  </w:r>
                  <w:r>
                    <w:rPr>
                      <w:rFonts w:ascii="Arial" w:hAnsi="Arial" w:cs="Arial"/>
                    </w:rPr>
                    <w:t>吨级，达到千吨级企业寥寥无几。国外特别是美国、西欧普通可性煅烧氧化企业单台设备能力均在万吨级以上。项目单机生产规模为</w:t>
                  </w:r>
                  <w:r>
                    <w:rPr>
                      <w:rFonts w:cs="Arial" w:ascii="Arial" w:hAnsi="Arial"/>
                    </w:rPr>
                    <w:t>5000</w:t>
                  </w:r>
                  <w:r>
                    <w:rPr>
                      <w:rFonts w:ascii="Arial" w:hAnsi="Arial" w:cs="Arial"/>
                    </w:rPr>
                    <w:t>吨，规模较大。虽然近年来精细氧化镁产品的科研成果不断，但品种、数量上仍不能满足市场的需求，更谈不上外销了，由于精细氧化镁产品少，也严重影响了镁盐企业的经济效益。目前，国内高纯氧化镁系列品的工业生产还处在开发研究中，镁系产品的功能化、专用化、精细化已成为世界各国研发生产的重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无机盐工业协会、中国菱镁行业协会、中国行业研究网、国内及海外多种相关报刊杂志及新闻媒体机构的基础信息以及氧化镁专业研究单位等公布和提供的大量资料，对我国氧化镁行业的发展现状、竞争格局、行业前景、等进行了独到的、深入详细的研究与分析。探究我国氧化镁行业的发展趋势，寻求中国氧化镁企业做大做强的策略。报告还对国家相关产业政策与经济环境进行了介绍和趋向分析，是从事氧化镁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氧化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氧化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氧化镁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氧化镁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氧化镁市场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国内氧化镁企业生产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镁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菱镁矿资源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镁砂生产能力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镁砂业的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应用领域新动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镁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氧化镁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氧化镁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氧化镁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氧化镁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外生产现状及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无机盐工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发展专用氧化镁的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轻烧氧化镁的使用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轻烧氧化镁技术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纳米氧化镁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我国菱镁制品行业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市场供需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氧化镁行业供给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氧化镁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氧化镁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氧化镁产品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化镁市场的走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质氧化镁市场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火电厂氧化镁脱硫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氧化镁在建材行业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高纯氧化镁在陶瓷领域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镁资源与镁质化工材料</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镁质化工材料应用研究新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氧化镁产业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辽宁省镁矿资源地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辽宁省镁产业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营口大石桥镁质材料产业集群</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辽宁省大石桥镁产业状况</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镁产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年中国氧化镁产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市场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镁产业市场总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产品成本费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镁产业成本费用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利润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镁产业利润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镁产业进出口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镁产品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镁产品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镁产品进出口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系列产品中国</w:t>
                                        </w:r>
                                        <w:r>
                                          <w:rPr>
                                            <w:rFonts w:cs="Arial" w:ascii="Arial" w:hAnsi="Arial"/>
                                            <w:color w:val="000000"/>
                                            <w:szCs w:val="21"/>
                                          </w:rPr>
                                          <w:t>-</w:t>
                                        </w:r>
                                        <w:r>
                                          <w:rPr>
                                            <w:rFonts w:ascii="Arial" w:hAnsi="Arial" w:cs="Arial"/>
                                            <w:color w:val="000000"/>
                                            <w:szCs w:val="21"/>
                                          </w:rPr>
                                          <w:t>东盟自由贸易协定税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系列产品加工贸易禁止类商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系列产品出口税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出口退税率对氧化镁竞争力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氧化镁出口配额招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国氧化镁面临出口危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氧化镁扩大出口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镁进出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氧化镁出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氧化镁进口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镁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氧化镁产品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氧化镁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氧化镁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氧化镁企业动向</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企业竞争策略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市场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市场增长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主要潜力品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氧化镁产品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潜力氧化镁品种竞争策略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企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金融危机对氧化镁行业竞争格局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金融危机对镁质材料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氧化镁市场竞争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镁行业竞争格局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镁行业竞争策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氧化镁企业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海菱矿业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格尔木铁源钾镁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镁神化工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广金源氧化镁制造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4</w:t>
                                        </w:r>
                                      </w:p>
                                      <w:p>
                                        <w:pPr>
                                          <w:pStyle w:val="Normal"/>
                                          <w:spacing w:lineRule="atLeast" w:line="380"/>
                                          <w:rPr/>
                                        </w:pPr>
                                        <w:r>
                                          <w:rPr>
                                            <w:rFonts w:ascii="Arial" w:hAnsi="Arial" w:cs="Arial"/>
                                            <w:color w:val="000000"/>
                                            <w:szCs w:val="21"/>
                                          </w:rPr>
                                          <w:t>二、企业主要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金鼎镁矿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实业振泰化工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西部镁业科技发展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石桥市坤桥化建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文县鼎益镁业有限责任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ascii="Arial" w:hAnsi="Arial" w:cs="Arial"/>
                                            <w:color w:val="000000"/>
                                            <w:szCs w:val="21"/>
                                          </w:rPr>
                                          <w:t>二、企业竞争优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行业发展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镁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细高活性氧化镁产品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纳米氧化镁产品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竞争格局展望</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镁市场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镁市场趋势总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镁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镁市场发展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镁产业政策趋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镁技术革新趋势</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氧化镁行业发展预测</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镁需求与消费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镁产品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镁产品消费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镁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镁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氧化镁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氧化镁供需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氧化镁产品价格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投资现状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城镁业基地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商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镁行业投资情况分析</w:t>
                                        </w:r>
                                        <w:r>
                                          <w:rPr>
                                            <w:rFonts w:cs="Arial" w:ascii="Arial" w:hAnsi="Arial"/>
                                            <w:color w:val="000000"/>
                                            <w:szCs w:val="21"/>
                                          </w:rPr>
                                          <w:tab/>
                                          <w:t>1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氧化镁行业投资形势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投资环境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氧化镁产业政策法规环境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十二五”我国化工产业发展重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社会环境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投资机会与风险</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菱镁矿石原料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蛇纹岩原料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其他原料投资效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氧化镁精加工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氧化镁行业发展的主要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氧化镁行业运行的稳定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氧化镁行业运行的不利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氧化镁行业发展面临的挑战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氧化镁行业发展面临的机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镁行业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镁行业经营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镁行业汇率风险</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行业投资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企业经营发展分析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镁品牌的战略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氧化镁品牌的特性和作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氧化镁品牌的价值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我国氧化镁品牌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氧化镁企业品牌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氧化镁行业品牌竞争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镁企业竞争力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提高中国氧化镁企业核心竞争力的对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影响中国氧化镁企业核心竞争力的因素及提升途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提高中国氧化镁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行业投资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氧化镁中小企业融资渠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氧化镁中小企业融资应对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外公司扩建氧化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其他国外氧化镁生产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轻烧氧化镁质量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含镁非金属矿种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五种镁质化工材料进口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五种镁质化工材料出口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五种镁质化工材料进出口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菱镁矿碳化法生产活性氧化镁生产工艺流程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产品中国</w:t>
                                        </w:r>
                                        <w:r>
                                          <w:rPr>
                                            <w:rFonts w:cs="Arial" w:ascii="Arial" w:hAnsi="Arial"/>
                                            <w:color w:val="000000"/>
                                            <w:szCs w:val="21"/>
                                          </w:rPr>
                                          <w:t>-</w:t>
                                        </w:r>
                                        <w:r>
                                          <w:rPr>
                                            <w:rFonts w:ascii="Arial" w:hAnsi="Arial" w:cs="Arial"/>
                                            <w:color w:val="000000"/>
                                            <w:szCs w:val="21"/>
                                          </w:rPr>
                                          <w:t>东盟自由贸易协定税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产品加工贸易禁止类商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系列产品出口税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年原煤的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原煤的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原煤的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轻质氧化镁和活性氧化镁国内外标准指标对比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修订指标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活性氧化镁生产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活性氧化镁投资估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活性氧化镁经济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各种电工级氧化镁的成分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股份有限公司主营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每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获利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经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偿债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资本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发展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现金流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营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利润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净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氧化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氧化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氧化镁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氧化镁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氧化镁市场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国内氧化镁企业生产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镁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菱镁矿资源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镁砂生产能力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镁砂业的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应用领域新动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镁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氧化镁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氧化镁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氧化镁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氧化镁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外生产现状及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无机盐工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发展专用氧化镁的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轻烧氧化镁的使用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轻烧氧化镁技术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纳米氧化镁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我国菱镁制品行业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市场供需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氧化镁行业供给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氧化镁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氧化镁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氧化镁产品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化镁市场的走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质氧化镁市场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火电厂氧化镁脱硫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氧化镁在建材行业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高纯氧化镁在陶瓷领域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镁资源与镁质化工材料</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镁质化工材料应用研究新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氧化镁产业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辽宁省镁矿资源地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辽宁省镁产业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营口大石桥镁质材料产业集群</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辽宁省大石桥镁产业状况</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镁产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年中国氧化镁产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市场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镁产业市场总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产品成本费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镁产业成本费用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镁产业利润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氧化镁产业利润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镁产业进出口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镁产品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镁产品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镁产品进出口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系列产品中国</w:t>
                                  </w:r>
                                  <w:r>
                                    <w:rPr>
                                      <w:rFonts w:cs="Arial" w:ascii="Arial" w:hAnsi="Arial"/>
                                      <w:color w:val="000000"/>
                                      <w:szCs w:val="21"/>
                                    </w:rPr>
                                    <w:t>-</w:t>
                                  </w:r>
                                  <w:r>
                                    <w:rPr>
                                      <w:rFonts w:ascii="Arial" w:hAnsi="Arial" w:cs="Arial"/>
                                      <w:color w:val="000000"/>
                                      <w:szCs w:val="21"/>
                                    </w:rPr>
                                    <w:t>东盟自由贸易协定税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系列产品加工贸易禁止类商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系列产品出口税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出口退税率对氧化镁竞争力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氧化镁出口配额招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国氧化镁面临出口危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氧化镁扩大出口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镁进出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氧化镁出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氧化镁进口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镁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氧化镁产品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氧化镁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氧化镁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氧化镁企业动向</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企业竞争策略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市场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市场增长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主要潜力品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氧化镁产品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潜力氧化镁品种竞争策略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企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金融危机对氧化镁行业竞争格局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金融危机对镁质材料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氧化镁市场竞争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镁行业竞争格局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镁行业竞争策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氧化镁企业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海菱矿业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格尔木铁源钾镁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镁神化工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广金源氧化镁制造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4</w:t>
                                  </w:r>
                                </w:p>
                                <w:p>
                                  <w:pPr>
                                    <w:pStyle w:val="Normal"/>
                                    <w:spacing w:lineRule="atLeast" w:line="380"/>
                                    <w:rPr/>
                                  </w:pPr>
                                  <w:r>
                                    <w:rPr>
                                      <w:rFonts w:ascii="Arial" w:hAnsi="Arial" w:cs="Arial"/>
                                      <w:color w:val="000000"/>
                                      <w:szCs w:val="21"/>
                                    </w:rPr>
                                    <w:t>二、企业主要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金鼎镁矿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实业振泰化工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西部镁业科技发展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石桥市坤桥化建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文县鼎益镁业有限责任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ascii="Arial" w:hAnsi="Arial" w:cs="Arial"/>
                                      <w:color w:val="000000"/>
                                      <w:szCs w:val="21"/>
                                    </w:rPr>
                                    <w:t>二、企业竞争优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行业发展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镁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细高活性氧化镁产品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纳米氧化镁产品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竞争格局展望</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镁市场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镁市场趋势总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镁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镁市场发展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镁产业政策趋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镁技术革新趋势</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氧化镁行业发展预测</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镁需求与消费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镁产品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镁产品消费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镁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镁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氧化镁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氧化镁供需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氧化镁产品价格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投资现状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城镁业基地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商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镁行业投资情况分析</w:t>
                                  </w:r>
                                  <w:r>
                                    <w:rPr>
                                      <w:rFonts w:cs="Arial" w:ascii="Arial" w:hAnsi="Arial"/>
                                      <w:color w:val="000000"/>
                                      <w:szCs w:val="21"/>
                                    </w:rPr>
                                    <w:tab/>
                                    <w:t>1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氧化镁行业投资形势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投资环境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氧化镁产业政策法规环境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十二五”我国化工产业发展重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社会环境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投资机会与风险</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菱镁矿石原料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蛇纹岩原料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其他原料投资效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氧化镁精加工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氧化镁行业发展的主要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氧化镁行业运行的稳定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氧化镁行业运行的不利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氧化镁行业发展面临的挑战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氧化镁行业发展面临的机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镁行业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镁行业经营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镁行业汇率风险</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行业投资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企业经营发展分析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镁品牌的战略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氧化镁品牌的特性和作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氧化镁品牌的价值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我国氧化镁品牌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氧化镁企业品牌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氧化镁行业品牌竞争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镁企业竞争力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提高中国氧化镁企业核心竞争力的对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影响中国氧化镁企业核心竞争力的因素及提升途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提高中国氧化镁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行业投资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氧化镁中小企业融资渠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氧化镁中小企业融资应对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外公司扩建氧化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其他国外氧化镁生产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轻烧氧化镁质量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含镁非金属矿种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五种镁质化工材料进口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五种镁质化工材料出口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五种镁质化工材料进出口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菱镁矿碳化法生产活性氧化镁生产工艺流程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产品中国</w:t>
                                  </w:r>
                                  <w:r>
                                    <w:rPr>
                                      <w:rFonts w:cs="Arial" w:ascii="Arial" w:hAnsi="Arial"/>
                                      <w:color w:val="000000"/>
                                      <w:szCs w:val="21"/>
                                    </w:rPr>
                                    <w:t>-</w:t>
                                  </w:r>
                                  <w:r>
                                    <w:rPr>
                                      <w:rFonts w:ascii="Arial" w:hAnsi="Arial" w:cs="Arial"/>
                                      <w:color w:val="000000"/>
                                      <w:szCs w:val="21"/>
                                    </w:rPr>
                                    <w:t>东盟自由贸易协定税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产品加工贸易禁止类商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系列产品出口税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原煤的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原煤的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原煤的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原煤的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原煤的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年原煤的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原煤的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原煤的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轻质氧化镁和活性氧化镁国内外标准指标对比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修订指标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活性氧化镁生产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活性氧化镁投资估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活性氧化镁经济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各种电工级氧化镁的成分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股份有限公司主营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每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获利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经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偿债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资本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发展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现金流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营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利润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净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17:00Z</dcterms:modified>
  <cp:revision>30</cp:revision>
  <dc:subject/>
  <dc:title/>
</cp:coreProperties>
</file>