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玩具行业运营策略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玩具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玩具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玩具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未来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玩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玩具区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玩具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玩具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玩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玩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玩具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印度玩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管理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市场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工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玩具工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需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玩具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人群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外资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出口对策分析</w:t>
                                        </w:r>
                                      </w:p>
                                      <w:p>
                                        <w:pPr>
                                          <w:pStyle w:val="Normal"/>
                                          <w:spacing w:lineRule="atLeast" w:line="380"/>
                                          <w:rPr>
                                            <w:rFonts w:ascii="Arial" w:hAnsi="Arial" w:cs="Arial"/>
                                            <w:color w:val="000000"/>
                                            <w:szCs w:val="21"/>
                                          </w:rPr>
                                        </w:pPr>
                                        <w:r>
                                          <w:rPr>
                                            <w:rFonts w:ascii="Arial" w:hAnsi="Arial" w:cs="Arial"/>
                                            <w:color w:val="000000"/>
                                            <w:szCs w:val="21"/>
                                          </w:rPr>
                                          <w:t>一“召回事件”影响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贸易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玩具出口面临技术瓶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出口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产品细分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玩具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玩具非上市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毛绒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苏州市泰渊玩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希安琦玩具（苏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鸿宝玩具礼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滕州市级索镇兴滕玩具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滕州市亨通玩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荣威塑胶工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山崇高玩具制品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广达塑胶制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莞乐迪卡游戏机制造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莞龙昌玩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炜明电机（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镇泰（中国）工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好孩子儿童用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莞宝钜儿童用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莞贯新幼童用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正高科技</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上市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玩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规模指标一览表</w:t>
                                        </w:r>
                                        <w:r>
                                          <w:rPr>
                                            <w:rFonts w:ascii="Arial" w:hAnsi="Arial" w:cs="Arial" w:eastAsia="Arial"/>
                                            <w:color w:val="000000"/>
                                            <w:szCs w:val="21"/>
                                          </w:rPr>
                                          <w:t xml:space="preserve">   </w:t>
                                        </w:r>
                                        <w:r>
                                          <w:rPr>
                                            <w:rFonts w:ascii="Arial" w:hAnsi="Arial" w:cs="Arial"/>
                                            <w:color w:val="000000"/>
                                            <w:szCs w:val="21"/>
                                          </w:rPr>
                                          <w:t>单位：千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盈利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盈利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盈利能力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玩具产业不同性质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企业数量按规模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玩具产业不同规模企业数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全球玩具市场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玩具市场销售额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5-2009</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5-2009</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城镇居民家庭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玩具行业相关政策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玩具产值变化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玩具产值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各国儿童玩具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企业数量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企业数量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数量变化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玩具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玩具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玩具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未来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玩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玩具区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玩具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玩具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玩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玩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玩具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印度玩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管理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市场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工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玩具工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需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玩具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人群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外资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出口对策分析</w:t>
                                  </w:r>
                                </w:p>
                                <w:p>
                                  <w:pPr>
                                    <w:pStyle w:val="Normal"/>
                                    <w:spacing w:lineRule="atLeast" w:line="380"/>
                                    <w:rPr>
                                      <w:rFonts w:ascii="Arial" w:hAnsi="Arial" w:cs="Arial"/>
                                      <w:color w:val="000000"/>
                                      <w:szCs w:val="21"/>
                                    </w:rPr>
                                  </w:pPr>
                                  <w:r>
                                    <w:rPr>
                                      <w:rFonts w:ascii="Arial" w:hAnsi="Arial" w:cs="Arial"/>
                                      <w:color w:val="000000"/>
                                      <w:szCs w:val="21"/>
                                    </w:rPr>
                                    <w:t>一“召回事件”影响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贸易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玩具出口面临技术瓶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出口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产品细分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玩具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玩具非上市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毛绒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苏州市泰渊玩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希安琦玩具（苏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鸿宝玩具礼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滕州市级索镇兴滕玩具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滕州市亨通玩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荣威塑胶工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山崇高玩具制品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广达塑胶制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莞乐迪卡游戏机制造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莞龙昌玩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炜明电机（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镇泰（中国）工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好孩子儿童用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莞宝钜儿童用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莞贯新幼童用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正高科技</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上市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玩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规模指标一览表</w:t>
                                  </w:r>
                                  <w:r>
                                    <w:rPr>
                                      <w:rFonts w:ascii="Arial" w:hAnsi="Arial" w:cs="Arial" w:eastAsia="Arial"/>
                                      <w:color w:val="000000"/>
                                      <w:szCs w:val="21"/>
                                    </w:rPr>
                                    <w:t xml:space="preserve">   </w:t>
                                  </w:r>
                                  <w:r>
                                    <w:rPr>
                                      <w:rFonts w:ascii="Arial" w:hAnsi="Arial" w:cs="Arial"/>
                                      <w:color w:val="000000"/>
                                      <w:szCs w:val="21"/>
                                    </w:rPr>
                                    <w:t>单位：千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盈利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盈利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盈利能力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玩具产业不同性质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企业数量按规模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玩具产业不同规模企业数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全球玩具市场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玩具市场销售额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5-2009</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5-2009</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城镇居民家庭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玩具行业相关政策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玩具产值变化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玩具产值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各国儿童玩具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企业数量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企业数量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数量变化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外资企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9:08:00Z</dcterms:modified>
  <cp:revision>31</cp:revision>
  <dc:subject/>
  <dc:title/>
</cp:coreProperties>
</file>